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февраля 2013 года   №  15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за 2012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2012год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ять информацию к сведению согласно приложений 1 и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после опубликования</w:t>
      </w:r>
      <w:r>
        <w:rPr>
          <w:color w:val="000000"/>
          <w:sz w:val="28"/>
          <w:szCs w:val="28"/>
        </w:rPr>
        <w:t xml:space="preserve"> на официальном </w:t>
      </w:r>
      <w:r>
        <w:rPr>
          <w:sz w:val="28"/>
          <w:szCs w:val="28"/>
        </w:rPr>
        <w:t xml:space="preserve">Интернет-сайте </w:t>
      </w:r>
      <w:r>
        <w:rPr>
          <w:color w:val="000000"/>
          <w:sz w:val="28"/>
          <w:szCs w:val="28"/>
        </w:rPr>
        <w:t>муниципального образования Краснокоммунарский поссовет –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совета                                                                       В.И. Бар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28 февраля 2013год  № 15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031"/>
        <w:gridCol w:w="1671"/>
        <w:gridCol w:w="1623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твержденный бюджет с учетом внесенных изме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% 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. ДОХОДЫ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94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10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7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5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1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2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4,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0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86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86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бюджетам субъектов РФ и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межбюджетные субсиди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78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743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4,3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9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5,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5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999,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380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3,2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Cs/>
                <w:color w:val="000000"/>
                <w:sz w:val="28"/>
                <w:szCs w:val="28"/>
              </w:rPr>
              <w:t>. РАСХОДЫ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6,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5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8,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7,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2,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5,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9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5,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7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5,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,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ультат исполнения бюджета «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», «+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85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3,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84,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4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28 февраля 2013год 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 принципах  организации  местного  самоуправления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2012 год составило в сумме   1476,5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лава администрации   446,5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м. главы администрации   336,6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пециалисты  администрации  693,4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-бухгалтер                                В.И.Бори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7:00Z</dcterms:created>
  <dc:creator>krkom</dc:creator>
  <dc:description/>
  <dc:language>en-US</dc:language>
  <cp:lastModifiedBy>krkom</cp:lastModifiedBy>
  <cp:lastPrinted>2013-03-01T16:34:00Z</cp:lastPrinted>
  <dcterms:modified xsi:type="dcterms:W3CDTF">2013-03-01T11:35:00Z</dcterms:modified>
  <cp:revision>89</cp:revision>
  <dc:subject/>
  <dc:title/>
</cp:coreProperties>
</file>