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>
          <w:trHeight w:val="326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января 2024 года №  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1.12.2022 №  115</w:t>
      </w:r>
    </w:p>
    <w:p>
      <w:pPr>
        <w:pStyle w:val="Normal"/>
        <w:rPr/>
      </w:pPr>
      <w:r>
        <w:rPr>
          <w:sz w:val="28"/>
          <w:szCs w:val="28"/>
        </w:rPr>
        <w:t xml:space="preserve">«О системе оплаты труда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х обязанно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му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денежном содержании лиц, исполняющих обязанности по первичному воинскому учету органов местного самоуправления в муниципальном образовании Краснокоммунарский поссовет (далее по тексту – «Положение…»), утвержденное решением Совета депутатов Краснокоммунарского поссовета от 21.12.2022 №  115 «О системе оплаты труда лиц, исполняющих обязанности по первичному воинскому учету органов местного самоуправления» следующие изменения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абзаце 5 пункта 10 «Положения…» цифру «40» заменить на цифру «80».</w:t>
            </w:r>
          </w:p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бзац 6 пункта 10 «Положения…» изложить в новой редакции: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установлении персональной надбавки на длительный срок (год) размер персональной ежемесячной надбавки к должностному окладу может быть изменен путем увеличения или снижении однократно не более чем на 30%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данного решения возложить на постоянную комиссию по бюджету и социальной полити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 и распространяет свои действия на правоотношения, возникшие с 1 января 2024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С. Шарыги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К.Н. Оглоблина</w:t>
                  </w:r>
                </w:p>
              </w:tc>
            </w:tr>
          </w:tbl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4-01-25T15:49:00Z</cp:lastPrinted>
  <dcterms:modified xsi:type="dcterms:W3CDTF">2024-01-25T10:50:00Z</dcterms:modified>
  <cp:revision>93</cp:revision>
  <dc:subject/>
  <dc:title/>
</cp:coreProperties>
</file>