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февраля  2013г.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9.10.2012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истеме оплаты труда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4 ст.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ч. 2 ст.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руководствуясь ст. </w:t>
      </w:r>
      <w:hyperlink r:id="rId5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от 19.10.2012 № 135 «О системе оплаты труда  муниципальных служащих в муниципальном образовании Краснокоммунарский поссовет» (далее – решение Совета депутатов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пункт 3.1 Положения «О порядке и условиях выплаты премии за выполнение особо важных и сложных заданий и о порядке выплаты материальной помощи за счёт средств фонда оплаты труда муниципальных служащих», утвержденного решением Совета депутатов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другими уважительными причинами, ставящими муниципального служащего в трудное материальное положение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7 Положения «О денежном содержании муниципальных служащих в муниципальном образовании Краснокоммунарский поссовет» после слов «юбилейными датами» дополнить словами «другими уважительными причинами, ставящими муниципального служащего в трудное материальное полож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шение вступает в силу со дня подписания и распространяет свои действия на правоотношения, возникшие с 1 января 2013 года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В.И. Барсуков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февраля  2013г.   № 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от 19.10.2012 № 136 «О системе </w:t>
      </w:r>
    </w:p>
    <w:p>
      <w:pPr>
        <w:pStyle w:val="Normal"/>
        <w:rPr/>
      </w:pPr>
      <w:r>
        <w:rPr>
          <w:sz w:val="28"/>
          <w:szCs w:val="28"/>
        </w:rPr>
        <w:t xml:space="preserve">оплаты труда лиц, исполняющих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хническому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. 4 ст.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ч. 2 ст.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</w:t>
      </w:r>
      <w:hyperlink r:id="rId8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19.10.2012 № 136 «О системе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(далее – решение Совета депутатов)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.1 Положения «О порядке и условиях выплаты премии за выполнение особо важных и сложных заданий и о порядке выплаты материальной помощи за счёт средств фонда оплаты труда для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, утвержденного решением Совета депутатов дополнить словами следующего содержания: «-другими уважительными причинами, ставящими  работника в трудное материальное положение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9 Положения «О денежном содержании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первый абзац дополнить словами «другими уважительными причинами, ставящими  работника в трудное материальное положе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Решение вступает в силу со дня подписания и распространяет свои действия на правоотношения, возникшие с 1 января 2013 года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В.И. Барсуков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12052272.22" TargetMode="External"/><Relationship Id="rId5" Type="http://schemas.openxmlformats.org/officeDocument/2006/relationships/hyperlink" Target="garantf1://27491000.20" TargetMode="External"/><Relationship Id="rId6" Type="http://schemas.openxmlformats.org/officeDocument/2006/relationships/hyperlink" Target="garantf1://12012604.864" TargetMode="External"/><Relationship Id="rId7" Type="http://schemas.openxmlformats.org/officeDocument/2006/relationships/hyperlink" Target="garantf1://86367.5302" TargetMode="External"/><Relationship Id="rId8" Type="http://schemas.openxmlformats.org/officeDocument/2006/relationships/hyperlink" Target="garantf1://27491000.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9:00Z</dcterms:created>
  <dc:creator>krkom</dc:creator>
  <dc:description/>
  <dc:language>en-US</dc:language>
  <cp:lastModifiedBy>krkom</cp:lastModifiedBy>
  <cp:lastPrinted>2013-02-28T09:47:00Z</cp:lastPrinted>
  <dcterms:modified xsi:type="dcterms:W3CDTF">2016-02-16T12:00:00Z</dcterms:modified>
  <cp:revision>56</cp:revision>
  <dc:subject/>
  <dc:title/>
</cp:coreProperties>
</file>