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13" w:hRule="atLeast"/>
        </w:trPr>
        <w:tc>
          <w:tcPr>
            <w:tcW w:w="436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февраля 2016г. №15-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81818"/>
                <w:sz w:val="28"/>
                <w:szCs w:val="28"/>
              </w:rPr>
              <w:t xml:space="preserve">О внесении изменений в административные регламенты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Я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е регламенты предоставления муниципальных услуг, утверждённые Постановлением администрации Краснокоммунарского поссовета от 25.05.2013 года №65-п, дополнив  пункт 2 регламента, информацией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можность входа в здание и выход из него, в котором предоставляется муниципальная услуга, посадки в транспортное средство и высадки из него, в том числе с помощью должностных лиц учреждения, предоставляющего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уск в помещения, в которых оказывается муниципальная услуга сурдопереводчика и тифлосурдопереводчи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 на объекты, на которых предоставляется муниципальная услуга собаки-проводника при </w:t>
      </w:r>
      <w:r>
        <w:rPr>
          <w:color w:val="000000"/>
          <w:szCs w:val="28"/>
        </w:rPr>
        <w:t>наличии документа, подтверждающего ее специальное обуч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 должностными лицами учреждения, которое предоставляет муниципальную услугу, помощи инвалидам в преодолении барьеров, мешающих получению ими услуг наравне с другими лицами.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Разместить данное постановление на официальном сайте муниципального образования Краснокоммунарский поссовет  Сакмарского района Оренбургской област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его размещения на официальном сайте муниципального образования Краснокоммунарский поссов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                            С.А.Шарыгин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Б.Леонов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7-2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0:00Z</dcterms:created>
  <dc:creator>adm</dc:creator>
  <dc:description/>
  <dc:language>en-US</dc:language>
  <cp:lastModifiedBy>adm</cp:lastModifiedBy>
  <dcterms:modified xsi:type="dcterms:W3CDTF">2016-02-10T15:51:00Z</dcterms:modified>
  <cp:revision>1</cp:revision>
  <dc:subject/>
  <dc:title/>
</cp:coreProperties>
</file>