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ВЕТ ДЕПУТАТОВ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2018 года  №  160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righ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453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 образования Краснокоммунарский поссовет Сакмарского района Оренбургской области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статьями 28 и 44 Федерального закона «Об общих принципах организации местного самоуправления в Российской Федерации» от 6 октября 2003 года  № 131-ФЗ,  учитывая рекомендации публичных слушаний по проекту Устава муниципального образования </w:t>
      </w:r>
      <w:r>
        <w:rPr>
          <w:b w:val="false"/>
          <w:spacing w:val="-7"/>
          <w:sz w:val="28"/>
          <w:szCs w:val="28"/>
        </w:rPr>
        <w:t>Краснокоммунарский поссовет Сакмарского</w:t>
      </w:r>
      <w:r>
        <w:rPr>
          <w:b w:val="false"/>
          <w:sz w:val="28"/>
          <w:szCs w:val="28"/>
        </w:rPr>
        <w:t xml:space="preserve"> района Оренбургской области</w:t>
      </w:r>
      <w:r>
        <w:rPr>
          <w:b w:val="false"/>
          <w:spacing w:val="-7"/>
          <w:sz w:val="28"/>
          <w:szCs w:val="28"/>
        </w:rPr>
        <w:t>, Совет депутатов муниципального образования Краснокоммунарский пос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муниципального образования Краснокоммунарский поссовет Сакмарского района Оренбургской области (Устав 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став муниципального образования Краснокоммунарский поссовет Сакмарского района Оренбургской области, принятый настоящим решением, на государственную регистрацию 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Устава муниципального образования Краснокоммунарский поссовет Сакмарского района Оренбургской области от 02.11.2018 № 160 признать утратившим силу Устав муниципального образования  Краснокоммунарский поссовет  Сакмарского района Оренбургской области, принятый решением  Совета депутатов   25.12.2012  № 143; решение Совета депутатов от 03.04.2014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219 «О внесении изменений и дополнений в Устав муниципального образования Краснокоммунарский поссовет»; решение Совета депутатов от 06.05.2015 № 272 «О внесении изменений и дополнений в Устав муниципального образования Краснокоммунарский поссовет»; решение Совета депутатов от 31.03.2016 № 33 «О внесении изменений и дополнений в Устав муниципального образования Краснокоммунарский поссов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Устав муниципального образования Краснокоммунарский поссовет  Сакмарского района Оренбургской области  в течение 7 дней со дня его поступления из Управления Министерства юстиции РФ по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сведения об обнародовании Устава 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в муниципального образования Краснокоммунарский поссовет Сакмарского района Оренбургской области вступает в силу после государственной регистрации и обнаро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Организацию исполнения настоящего решения поручить главе  Краснокоммунарского поссовета  Сакмарского района Оренбургской области Шарыгину Сергею Александровичу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Краснокоммунарский поссовет –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8">
    <w:name w:val="Font Style28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b/>
      <w:bCs/>
      <w:sz w:val="24"/>
      <w:szCs w:val="24"/>
      <w:lang w:val="ru-RU" w:bidi="ar-SA"/>
    </w:rPr>
  </w:style>
  <w:style w:type="character" w:styleId="Style8">
    <w:name w:val=" Знак Знак Знак"/>
    <w:basedOn w:val="Style7"/>
    <w:qFormat/>
    <w:rPr>
      <w:b/>
      <w:bCs/>
      <w:sz w:val="24"/>
      <w:szCs w:val="24"/>
      <w:lang w:val="ru-RU" w:bidi="ar-S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9">
    <w:name w:val="Подзаголовок Знак"/>
    <w:basedOn w:val="Style7"/>
    <w:qFormat/>
    <w:rPr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FontStyle38">
    <w:name w:val="Font Style38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widowControl/>
      <w:jc w:val="center"/>
    </w:pPr>
    <w:rPr>
      <w:rFonts w:ascii="Arial" w:hAnsi="Arial" w:cs="Arial"/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4:00Z</dcterms:created>
  <dc:creator>krkom</dc:creator>
  <dc:description/>
  <cp:keywords/>
  <dc:language>en-US</dc:language>
  <cp:lastModifiedBy>adm</cp:lastModifiedBy>
  <cp:lastPrinted>2012-12-26T15:28:00Z</cp:lastPrinted>
  <dcterms:modified xsi:type="dcterms:W3CDTF">2018-11-07T06:29:00Z</dcterms:modified>
  <cp:revision>64</cp:revision>
  <dc:subject/>
  <dc:title/>
</cp:coreProperties>
</file>