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ВЕТ ДЕПУТАТОВ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24  года  №  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340" w:leader="none"/>
        </w:tabs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оложения  о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невренном жилищном фонде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 правил пользования жилыми помещениями», Уставом Краснокоммунарского поссовета, Совет депутатов РЕШИЛ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маневренном жилищном фонде Краснокоммунарского поссовета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газете муниципального образования Краснокоммунарский поссовет «О главном», </w:t>
      </w:r>
      <w:r>
        <w:rPr>
          <w:spacing w:val="1"/>
          <w:sz w:val="28"/>
          <w:szCs w:val="28"/>
        </w:rPr>
        <w:t xml:space="preserve"> и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7"/>
        <w:autoSpaceDE w:val="false"/>
        <w:ind w:left="0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2.2024  № 161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невренном жилищном фонд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оммунарского  пос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Уставом Краснокоммунарского пос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Настоящее Положение определяет порядок формирования специализированного жилищного фонда Краснокоммунарского поссовета, порядок предоставления и пользования отдельными категориями граждан жилых помещений специализированного жилищного фонда, учет и порядок освобождения жилых помещений специализированного жилищного фонда Краснокоммунарского поссовета, находящихся в муниципальной собственности и составляющих жилищный фонд Краснокоммунарского  пос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Муниципальный жилищный фонд – совокупность жилых помещений, принадлежащих на праве собственности Краснокоммунарскому поссовету. В целях настоящего Положения к специализированным жилым помещениям муниципального жилищного фонда Краснокоммунарского поссовета относятся жилые помещения маневренн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3.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4. Иных граждан в случаях, предусмотренных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 42) на основании постановления Администрации Краснокоммунарского пос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9. Учёт жилых помещений маневренного фонда осуществляется Администрацией Краснокоммунарского пос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0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Решение о предоставлении жилого помещения маневренного фонда принимается Администрацией Краснокоммунарского поссове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Акт оформляется наймодателем жилого помещения маневренного жилищного фонда по форме согласно Приложению 2 к настоящему По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найма жилого помещения маневренного фонда заключается на пери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.1.4.1 настоящего По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4.2 настоящего По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4.3 настоящего По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4. Установленный законодательством (при заключении такого договора с гражданами, указанными в п.1.4.4 настоящего По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Срок действия договора найма жилого помещения маневренного фонда, при наличии обоснованных причин, может быть продлен на основании постановления Администрации Краснокоммунарского пос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, подписанное всеми совершеннолетними членами семьи (Приложение 3 к Положен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домовой кни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копию финансового лицевого сч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4.2 настоящего По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4.3 настоящего По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8. Жилищная комиссия при Администрации Краснокоммунарского поссовета рассматривает предоставленные в соответствии с п.2.6., настоящего Положения документы, а Администрации Краснокоммунарского поссовета на основании рекомендаци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8.1. о предоставлении гражданину жилого помещения маневренного фонда, которое оформляется постановлением Администрации Краснокоммунарского поссовета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Постановл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4 настоящего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 На основании постановления Администрации Краснокоммунарского поссовета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1 к Положе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аневренном жилищно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е Краснокоммунарского пос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ма жилого помещения маневренного фон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                           «___»_______________20___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ый Коммунар</w:t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Краснокоммунарского поссовета </w:t>
      </w:r>
      <w:r>
        <w:rPr>
          <w:rFonts w:cs="Times New Roman" w:ascii="Times New Roman" w:hAnsi="Times New Roman"/>
          <w:bCs/>
          <w:sz w:val="24"/>
          <w:szCs w:val="24"/>
        </w:rPr>
        <w:t>Сакмар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Краснокоммунарского поссовета ________________, действующей от имени собственника жилого помещения на основании Устава муниципального образования Краснокоммунарский поссовет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 </w:t>
      </w:r>
      <w:r>
        <w:rPr>
          <w:rFonts w:cs="Times New Roman" w:ascii="Times New Roman" w:hAnsi="Times New Roman"/>
          <w:b/>
          <w:bCs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на основании постановления Администрации Краснокоммунарского поссовета № ____ от «___»_________ 20___ г. заключили настоящий Договор о нижеследующ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 на основании Выписки из ЕГРН, состоящее из квартиры (комнаты)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47,3</w:t>
      </w:r>
      <w:r>
        <w:rPr>
          <w:rFonts w:cs="Times New Roman" w:ascii="Times New Roman" w:hAnsi="Times New Roman"/>
          <w:sz w:val="24"/>
          <w:szCs w:val="24"/>
        </w:rPr>
        <w:t xml:space="preserve"> кв. метров, расположенное по адресу: Оренбургская область, Сакмарский район, п. Красный Коммунар, ул. Железнодорожная д. 4, для временного проживания в н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__________________________________________________________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илое помещение отнесено к маневренному фонду на основании постановления Администрации  муниципального образования Краснокоммунарский поссовет от 5 августа 2021 года № 106-п «О выделении части нежилого помещения для создания маневренного жилого фонд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 Нанимателя и членов его семь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имеет пра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использование жилого помещения для временного проживания, в том числе с членами семь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пользование общим имуществом в многоквартирном дом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расторжение в любое время настоящего Догово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ниматель может иметь иные права, предусмотренные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ниматель обязан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блюдать правила пользования жилым помещени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еспечивать сохранность жилого помещ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держивать надлежащее состояние жилого помещ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водить текущий ремонт жилого помещ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Наниматель жилого помещения несет иные обязанности, предусмотренные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иматель жилого помещения не вправе осуществлять его приватизацию, отчуждение, обмен, передачу в аренду, а так же передавать его в подна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мовольное переустройство или перепланировка жилого помещения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ава и обязанности Наймодате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ймодатель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требовать своевременного внесения платы за жилое помещение и коммунальные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аймодатель может иметь иные права, предусмотренные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ймодатель обяза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существлять капитальный ремонт жилого поме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обеспечивать предоставление Нанимателю коммуналь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Наймодатель несет иные обязанности, предусмотренные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сторжение и прекращение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может быть расторгнут в любое время по соглашению сторо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ниматель в любое время может расторгнуть настоящий Догово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ймодатель может потребовать расторжения настоящего Договора в судебном порядке в случа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невнесения Нанимателем платы за жилое помещение и (или) коммунальные услуги в течение более 6 месяце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разрушения или повреждения жилого помещения Нанимателем или членами его семь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систематического нарушения прав и законных интересов сосед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использования жилого помещения не по назнач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прекращается в связ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с завершением 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с утратой (разрушением) жилого помещ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со смертью Нанима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несение платы по Договор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ные услов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рок действия договора: 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одписи сторон</w:t>
      </w:r>
    </w:p>
    <w:p>
      <w:pPr>
        <w:pStyle w:val="Style18"/>
        <w:jc w:val="both"/>
        <w:rPr/>
      </w:pPr>
      <w:r>
        <w:rPr/>
        <w:t> 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о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раснокоммунарский поссов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                         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нимател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 №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»____________20__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аневренном жилищно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е Краснокоммунарского пос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идетельствования технического состояния и приема-передачи жилого помещения маневренного жилищного фонда от наймодателя нанимателю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 нанимателя наймодателю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«___» 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звание населенного пункт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Наймодатель, в лице 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ниматель, гр. _______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представитель Наймодателя передал (принял), а Наниматель принял (сдал) жилое помещение по адресу: Оренбургская область, Сакмарский район, п. Красный Коммунар, улица Железнодорожная, дом № 4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расположено на 1 этаже, общей площадью 47,3 кв.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омещ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площадью ______ кв. м, с 2-, 3-, 4-конфорочной ______________________________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электрической, газовой плито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ая комната площадью _______ кв. м, оборудована 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узел ___________________________________ площадью ____________ кв. м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здельный, совмещенны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 _____________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 __________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есоли ________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шкафы 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ка _________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 ______________________________________ кв. 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жия ______________________________________ кв. 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отолков _____________________________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мусоропроводом, домофоном, коллективной или кабельной телевизионной сеть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нженерного оборудо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рная допустимая мощность электробытовых машин, приборов, аппаратуры  _______ кВт, 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технические характеристики иного инженерного оборудова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сдан в эксплуатацию в ________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роведен в _________ го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(материал стен) кирпичный, крупнопанельный, шлакоблочный, деревянный и прочее (нужное подчеркнуть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                                                               Нанимате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(Ф.И.О., 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 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маневренном жилищно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е Краснокоммунарского пос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и наименова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маневренного жилого помещ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ого жилищного фонда Краснокоммунарского поссов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аневренное жилое помещение специализированного жилищного фонда Краснокоммунарского поссо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3"/>
        <w:gridCol w:w="1842"/>
        <w:gridCol w:w="1922"/>
        <w:gridCol w:w="1878"/>
      </w:tblGrid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тв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указанных в заявлении све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Ф.И.О., подпись зая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Ф.И.О., подпись члена семьи зая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лица, получившего документы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4:00Z</dcterms:created>
  <dc:creator>Юрист</dc:creator>
  <dc:description/>
  <cp:keywords/>
  <dc:language>en-US</dc:language>
  <cp:lastModifiedBy>admin</cp:lastModifiedBy>
  <cp:lastPrinted>2024-02-28T09:17:00Z</cp:lastPrinted>
  <dcterms:modified xsi:type="dcterms:W3CDTF">2024-02-28T04:20:00Z</dcterms:modified>
  <cp:revision>34</cp:revision>
  <dc:subject/>
  <dc:title/>
</cp:coreProperties>
</file>