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8 декабря 2020 года  № 162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календарн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 Уставом муниципального образования Краснокоммунарский поссовет, Положением о порядке организации и проведения публичных слушаний, общественных обсуждений в муниципальном образовании Краснокоммунарский поссовет Сакмарского района Оренбургской области, утвержденного решением Совета депутатов Краснокоммунарского поссовета от 26.02.2020 № 225,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календарный план организационных мероприятий по подготовке и проведению публичных слушаний и принятию решения «О внесении изменений и дополнений в  Устав муниципального образования Краснокоммунарский поссовет Сакмарского района Оренбургской област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едварительный состав участников слушаний и разослать им не позднее, чем за 3 дня до начала слушаний, официальные уведом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общить поступившие предложения, замечания, дополнения по проекту изменений и дополнений в  Устав муниципального образования Краснокоммунарский поссовет и подготовить проект рекомендаций публичных слуш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ить место и телефон приема предварительных предложений по проекту изменений и дополнений в Уста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исполнения настоящего постановления Климонтовой М.П. – специалисту 1 категории администрации поссо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  К.Н. Оглоб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Климонтова М.П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27-2-37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становлению № 162-п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28.12.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ых мероприятий по подготовке и проведению публичных слушаний и принятию решения «О внесении изменений и дополнений в Устав муниципального образования Краснокоммунарский поссовет Сакмар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577"/>
        <w:gridCol w:w="1661"/>
        <w:gridCol w:w="301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проекта «О внесении изменений и дополнений  в Устав  муниципального образования Краснокоммунарский поссовет»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25.12.20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муниципальной собственности и местному самоуправлению;</w:t>
            </w:r>
          </w:p>
          <w:p>
            <w:pPr>
              <w:pStyle w:val="Normal"/>
              <w:rPr/>
            </w:pPr>
            <w:r>
              <w:rPr/>
              <w:t>Климонтова М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(обнародование) решения Совета депутатов от 25.12.2020 № 28 «О проекте изменений и дополнений в Устав  муниципального образования Краснокоммунарский поссовет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31.12.20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облина К.Н.</w:t>
            </w:r>
          </w:p>
          <w:p>
            <w:pPr>
              <w:pStyle w:val="Normal"/>
              <w:rPr/>
            </w:pPr>
            <w:r>
              <w:rPr/>
              <w:t>Климонтова М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едварительного состава участников слушаний и рассылка им официальных уведом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1.202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облина К.Н.</w:t>
            </w:r>
          </w:p>
          <w:p>
            <w:pPr>
              <w:pStyle w:val="Normal"/>
              <w:rPr/>
            </w:pPr>
            <w:r>
              <w:rPr/>
              <w:t>Климонтова М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иема предварительных предложений по проекту изменений  и дополнений в Уста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1.202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нтова М.П.</w:t>
            </w:r>
          </w:p>
          <w:p>
            <w:pPr>
              <w:pStyle w:val="Normal"/>
              <w:rPr/>
            </w:pPr>
            <w:r>
              <w:rPr/>
              <w:t>Тел: 27-2-3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 администрацией поссов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01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 час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облина К.Н.</w:t>
            </w:r>
          </w:p>
          <w:p>
            <w:pPr>
              <w:pStyle w:val="Normal"/>
              <w:rPr/>
            </w:pPr>
            <w:r>
              <w:rPr/>
              <w:t>Климонтова М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(обнародование) результатов публичных слушаний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облина К.Н.</w:t>
            </w:r>
          </w:p>
          <w:p>
            <w:pPr>
              <w:pStyle w:val="Normal"/>
              <w:rPr/>
            </w:pPr>
            <w:r>
              <w:rPr/>
              <w:t>Климонтова М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постоянной комиссии по  вопросам муниципальной собственности и местному самоуправлен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2.202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 А.С.</w:t>
            </w:r>
          </w:p>
          <w:p>
            <w:pPr>
              <w:pStyle w:val="Normal"/>
              <w:rPr/>
            </w:pPr>
            <w:r>
              <w:rPr/>
              <w:t>Булатов А.А.</w:t>
            </w:r>
          </w:p>
          <w:p>
            <w:pPr>
              <w:pStyle w:val="Normal"/>
              <w:rPr/>
            </w:pPr>
            <w:r>
              <w:rPr/>
              <w:t>Буянов В.А.</w:t>
            </w:r>
          </w:p>
          <w:p>
            <w:pPr>
              <w:pStyle w:val="Normal"/>
              <w:rPr/>
            </w:pPr>
            <w:r>
              <w:rPr/>
              <w:t>Чиненков А.В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решения «О принятии изменений и дополнений в Устав муниципального образования Краснокоммунарский поссовет Сакмарского района Оренбургской област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2.202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совета, председатель Совета депута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54:00Z</dcterms:created>
  <dc:creator>krkom</dc:creator>
  <dc:description/>
  <cp:keywords/>
  <dc:language>en-US</dc:language>
  <cp:lastModifiedBy>admin</cp:lastModifiedBy>
  <cp:lastPrinted>2020-12-29T08:49:00Z</cp:lastPrinted>
  <dcterms:modified xsi:type="dcterms:W3CDTF">2020-12-29T05:49:00Z</dcterms:modified>
  <cp:revision>36</cp:revision>
  <dc:subject/>
  <dc:title/>
</cp:coreProperties>
</file>