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 апреля  2013 года   №  1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03.09.2010 № 283</w:t>
      </w:r>
    </w:p>
    <w:p>
      <w:pPr>
        <w:pStyle w:val="Normal"/>
        <w:rPr/>
      </w:pPr>
      <w:r>
        <w:rPr>
          <w:sz w:val="28"/>
          <w:szCs w:val="28"/>
        </w:rPr>
        <w:t>«О Положении «Об установлении пен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ыслугу лет муниципальным служа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оммунарский пос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lef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15.01.2001 № 166-ФЗ «О государственном пенсионном обеспечении в Российской Федерации», Законом Оренбургской области от 10.10.2007 № 1611/339/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-ОЗ  «О муниципальной службе в Оренбургской области», Законом Оренбургской области  от 27.11.1996 «Об установлении пенсии за выслугу лет государственным гражданским служащим Оренбургской области», Законом Оренбургской области от 22.09.2011 № 420/97-V-ОЗ «О внесении изменений в Закон Оренбургской области «Об установлении пенсии за выслугу лет государственным гражданским служащим Оренбургской области», Совет депутатов решил:</w:t>
      </w:r>
    </w:p>
    <w:p>
      <w:pPr>
        <w:pStyle w:val="Normal"/>
        <w:ind w:firstLine="708"/>
        <w:rPr/>
      </w:pPr>
      <w:r>
        <w:rPr>
          <w:sz w:val="28"/>
          <w:szCs w:val="28"/>
        </w:rPr>
        <w:t>1. Удовлетворить требование прокуратуры от 06.03.2013  № 7/14-2013 об изменении нормативного правового акта с целью исключения выявленных коррупциогенных фа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решение Совета депутатов от 03.09.2010 №283 «О Положении «Об установлении пенсии за выслугу лет муниципальным служащим муниципального образования Краснокоммунарский поссовет» (далее – решение Совета депутатов от 03.09.2010 № 283) следующее изменение:</w:t>
      </w:r>
    </w:p>
    <w:p>
      <w:pPr>
        <w:pStyle w:val="Normal"/>
        <w:ind w:firstLine="708"/>
        <w:rPr/>
      </w:pPr>
      <w:r>
        <w:rPr>
          <w:sz w:val="28"/>
          <w:szCs w:val="28"/>
        </w:rPr>
        <w:t>2.1 Абзац 3 пункта 7.1.  Положения  Об установлении пенсии за выслугу лет муниципальным служащим муниципального образования Краснокоммунарский поссовет, утвержденного решением Совета депутатов от 03.09.2010 № 283 (далее по тексту – Положение) 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 случае выезда лица, получающего пенсию за выслугу лет, на постоянное место жительства за пределы Оренбургской области выплата пенсии за выслугу лет приостанавливается до момента представления получателем справки о размере страховой части трудовой пенсии по старости (трудовой пенсии по инвалидности), выплачиваемой в другом субъекте Российской Федерации, с учетом которой определяется пенсия за выслугу лет».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3. Настоящее решение вступает в силу после  опубликования</w:t>
      </w:r>
      <w:r>
        <w:rPr>
          <w:color w:val="000000"/>
          <w:sz w:val="28"/>
          <w:szCs w:val="28"/>
        </w:rPr>
        <w:t xml:space="preserve"> на официальном интернет-сайте   муниципального образования Краснокоммунарский поссовет – 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Глава поссовета                                                                               В.И. Барсуков</w:t>
      </w:r>
    </w:p>
    <w:p>
      <w:pPr>
        <w:pStyle w:val="Normal"/>
        <w:ind w:left="360" w:hanging="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19:00Z</dcterms:created>
  <dc:creator>krkom</dc:creator>
  <dc:description/>
  <dc:language>en-US</dc:language>
  <cp:lastModifiedBy>krkom</cp:lastModifiedBy>
  <cp:lastPrinted>2013-04-08T10:50:00Z</cp:lastPrinted>
  <dcterms:modified xsi:type="dcterms:W3CDTF">2013-04-12T08:13:00Z</dcterms:modified>
  <cp:revision>22</cp:revision>
  <dc:subject/>
  <dc:title/>
</cp:coreProperties>
</file>