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коммунарский пос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 ноября 2018 года № 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а депутатов от 27.09.2013 № 194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раснокоммунарского поссовета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179.4 Бюджетного кодекса Российской Федерации от 31 июля 1998 года № 145-ФЗ, Законом Оренбургской области от 28 июня 2011 года № 252/42-V-ОЗ «О дорожном фонде Оренбургской области»,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Внести в Положение о муниципальном дорожном фонде Краснокоммунарского поссовета Сакмарского района Оренбургской области (далее по тексту – «Положение…»), утвержденное  решением Совета депутатов 27.09.2013 № 194 «О муниципальном дорожном фонде Краснокоммунарского поссовета Сакмарского района Оренбург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одпункт 2.1.2 пункта 2 «Положения…» изложить в ново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2.1.2. поступлений в виде субсидии бюджетам на осуществление дорожной деятельности из бюджета Оренбургской области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, при проведении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В подпункте 2.1.5. «Положения…» цифру «30%» заменить на цифру «48%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ункт 4 «Положения…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Средства муниципального дорожного фонда могут использоваться для софинансирования строительства, реконструкции, капитального ремонта и ремонта муниципальных автомобильных дорог, содержание автомобильных дорог (расходы на оплату электроэнергии, замена ламп, проводов, трансформаторов и других элементов электроосвещ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читать утратившим силу решение Совета депутатов от 20.12.2017 года № 118 «</w:t>
      </w:r>
      <w:r>
        <w:rPr>
          <w:bCs/>
          <w:color w:val="26282F"/>
          <w:sz w:val="28"/>
          <w:szCs w:val="28"/>
        </w:rPr>
        <w:t xml:space="preserve">О внесении изменений в решение Совета депутатов от 27.09.2013 № 194«О муниципальном дорожном фонде Краснокоммунарского поссовета 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акмар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Настоящее решение вступает в силу после обнародования, но не ранее 1 января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3"/>
      </w:tblGrid>
      <w:tr>
        <w:trPr/>
        <w:tc>
          <w:tcPr>
            <w:tcW w:w="647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арыг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" w:name="sub_1000"/>
      <w:bookmarkStart w:id="10" w:name="sub_1000"/>
      <w:bookmarkEnd w:id="10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adm</dc:creator>
  <dc:description/>
  <cp:keywords/>
  <dc:language>en-US</dc:language>
  <cp:lastModifiedBy>adm</cp:lastModifiedBy>
  <cp:lastPrinted>2018-11-12T09:27:00Z</cp:lastPrinted>
  <dcterms:modified xsi:type="dcterms:W3CDTF">2018-11-12T04:34:00Z</dcterms:modified>
  <cp:revision>7</cp:revision>
  <dc:subject/>
  <dc:title/>
</cp:coreProperties>
</file>