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2013 года   №  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03.2009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ложения 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для развития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Краснокоммунарский пос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9.2009 № 2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Федеральным законом от </w:t>
      </w:r>
      <w:r>
        <w:rPr>
          <w:color w:val="000000"/>
          <w:sz w:val="28"/>
          <w:szCs w:val="28"/>
        </w:rPr>
        <w:t>06.10.2003 № 131-ФЗ «Об общи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в соответствии с Федеральным законом от 24.07.2007 № 209-ФЗ «О развитии малого и среднего предпринимательства» </w:t>
      </w:r>
      <w:r>
        <w:rPr>
          <w:sz w:val="28"/>
          <w:szCs w:val="28"/>
        </w:rPr>
        <w:t>и во исполнение экспертного заключения от 11.03.2013 № 20/58/2013-6599/2009 государственно-правового управления аппарата Губернатора и Правительства Оренбургской области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от 20.03.2009 № 175 «Об утверждении Положения о создании условий для развития малого и среднего предпринимательства в муниципальном образовании Краснокоммунарский поссовет» (в редакции решения Совета депутатов от 04.09.2009 № 203) (далее – решение Совета депутатов от 20.03.2009 № 175 (в редакции решения Совета депутатов от 04.09.2009 № 203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В пунктах 1.2, 4.1 и 4.4 Положения</w:t>
      </w:r>
      <w:r>
        <w:rPr>
          <w:color w:val="000000"/>
          <w:w w:val="101"/>
          <w:sz w:val="28"/>
          <w:szCs w:val="28"/>
        </w:rPr>
        <w:t xml:space="preserve"> о создании условий для развития малого и среднего предпринимательства в муниципальном образовании Краснокоммунарский поссовет (далее по тексту – Положение) слова «настоящим Положением» заменить словами «федеральным законодательством».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Подпункт 1 пункта 2 Положения дополнить словами «</w:t>
      </w:r>
      <w:r>
        <w:rPr>
          <w:color w:val="000000"/>
          <w:sz w:val="28"/>
          <w:szCs w:val="28"/>
        </w:rPr>
        <w:t>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 (участникам) таких хозяйственных обществ –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».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В пункте 5 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х или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ункт 7 Положения изложить в новой редакции: «</w:t>
      </w:r>
      <w:r>
        <w:rPr>
          <w:sz w:val="28"/>
          <w:szCs w:val="28"/>
        </w:rPr>
        <w:t>7. Основной задачей Координационного Совета является совершенствование системы поддержки малого и среднего предпринимательства, а также координация деятельности субъектов малого и среднего предпринимательства на территории муниципального образования Краснокоммунарский поссовет».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преамбуле решения</w:t>
      </w:r>
      <w:r>
        <w:rPr>
          <w:sz w:val="28"/>
          <w:szCs w:val="28"/>
        </w:rPr>
        <w:t xml:space="preserve"> Совета депутатов от 20.03.2009 № 175 (в редакции решения Совета депутатов от 04.09.2009 № 203) слова </w:t>
      </w:r>
      <w:r>
        <w:rPr>
          <w:color w:val="000000"/>
          <w:sz w:val="28"/>
          <w:szCs w:val="28"/>
        </w:rPr>
        <w:t>«подпункта 28 пункта 1 статьи 14» заменить словами «пункта 28 части 1 статьи 14».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пункте 2 решения</w:t>
      </w:r>
      <w:r>
        <w:rPr>
          <w:sz w:val="28"/>
          <w:szCs w:val="28"/>
        </w:rPr>
        <w:t xml:space="preserve"> Совета депутатов от 20.03.2009 № 175 (в редакции решения Совета депутатов от 04.09.2009 № 203) слова «официального обнародования» заменить словом «обнародования».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тексте Положения нумерацию пунктов 1.2 и 3.2  заменить соответственно на 1.1 и 3.1.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.3 Положения сокращение «РФ» заменить словами «Российская Федерация».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/>
      </w:pPr>
      <w:r>
        <w:rPr>
          <w:sz w:val="28"/>
          <w:szCs w:val="28"/>
        </w:rPr>
        <w:t xml:space="preserve">В решении Совета депутатов от 04.09.2009 № 203 в названии решения, преамбуле и п. 1  решения слова «Об утверждении Положения «О  создании условий для развития малого  и среднего предпринимательства в муниципальном образовании Краснокоммунарский поссовет»  заменить словами  «Об утверждении Положения о создании условий для развития малого  и среднего предпринимательства в муниципальном образовании Краснокоммунарский поссовет». </w:t>
      </w:r>
    </w:p>
    <w:p>
      <w:pPr>
        <w:pStyle w:val="Normal"/>
        <w:numPr>
          <w:ilvl w:val="1"/>
          <w:numId w:val="1"/>
        </w:numPr>
        <w:shd w:fill="FFFFFF" w:val="clear"/>
        <w:ind w:left="720" w:right="-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решения Совета депутатов от 04.09.2009 № 203 слова  «</w:t>
      </w:r>
      <w:r>
        <w:rPr>
          <w:sz w:val="28"/>
          <w:szCs w:val="28"/>
        </w:rPr>
        <w:t>с момента его принятия и подлежит обнародованию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осле обнарод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krkom</dc:creator>
  <dc:description/>
  <dc:language>en-US</dc:language>
  <cp:lastModifiedBy>krkom</cp:lastModifiedBy>
  <cp:lastPrinted>2013-04-12T14:55:00Z</cp:lastPrinted>
  <dcterms:modified xsi:type="dcterms:W3CDTF">2013-04-12T08:56:00Z</dcterms:modified>
  <cp:revision>38</cp:revision>
  <dc:subject/>
  <dc:title/>
</cp:coreProperties>
</file>