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ОВЕТ ДЕПУТАТОВ                         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 мая 2024 года №  16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овета депутатов от 27.09.2013 № 194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«О муниципальном дорожном фонде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раснокоммунарского поссовета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Сакмарского района Оренбургской </w:t>
      </w:r>
    </w:p>
    <w:p>
      <w:pPr>
        <w:pStyle w:val="Normal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бласт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ёй 179.4 Бюджетного кодекса Российской Федерации от 31 июля 1998 года № 145-ФЗ, Законом Оренбургской области от 28 июня 2011 года № 252/42-V-ОЗ «О дорожном фонде Оренбургской области»,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Внести в Положение о муниципальном дорожном фонде Краснокоммунарского поссовета Сакмарского района Оренбургской области (далее по тексту – «Положение…»), утвержденное  решением Совета депутатов 27.09.2013 № 194 «О муниципальном дорожном фонде Краснокоммунарского поссовета Сакмарского района Оренбург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Часть 2 Положения дополнить подпунктом 2.1.6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6. Иных доходов, являющихся источником формирования муниципального дорожного фонда»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Start w:id="3" w:name="sub_3"/>
      <w:bookmarkEnd w:id="2"/>
      <w:r>
        <w:rPr>
          <w:sz w:val="28"/>
          <w:szCs w:val="28"/>
        </w:rPr>
        <w:t xml:space="preserve">Настоящее решение вступает в силу после опубликования, </w:t>
      </w:r>
      <w:r>
        <w:rPr>
          <w:rFonts w:eastAsia="Arial Unicode MS"/>
          <w:sz w:val="28"/>
          <w:szCs w:val="28"/>
        </w:rPr>
        <w:t>и распространяется на правоотношения, возникшие с 01.01.2024 год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К.Н. Оглобли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14:00Z</dcterms:created>
  <dc:creator>adm</dc:creator>
  <dc:description/>
  <cp:keywords/>
  <dc:language>en-US</dc:language>
  <cp:lastModifiedBy>admin</cp:lastModifiedBy>
  <cp:lastPrinted>2024-05-15T09:52:00Z</cp:lastPrinted>
  <dcterms:modified xsi:type="dcterms:W3CDTF">2024-05-15T04:52:00Z</dcterms:modified>
  <cp:revision>27</cp:revision>
  <dc:subject/>
  <dc:title/>
</cp:coreProperties>
</file>