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11 апреля 2013 года   №  1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1.2009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(в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1.2010 № 7,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07.04.2011 № 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статей 387 части второй Налогового кодекса Российской Федерации, Устава муниципального образования   Краснокоммунарский поссовет и во исполнение экспертного заключения от 12.03.2013 № 20/91/2013-5221/2011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вета депутатов от 20.11.2009 № 222 «Об утверждении Положения «О земельном налоге» (в редакции решения Совета депутатов от 02.11.2010 № 7, решения Совета депутатов от 07.04.2011 № 44) (далее – решение Совета депутатов от 20.11.2009 № 222 (в редакции решения Совета депутатов от 02.11.2010 № 7, решения Совета депутатов от 07.04.2011 № 44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3 решения Совета депутатов от 20.11.2009 № 222 (в редакции решения Совета депутатов от 02.11.2010 № 7, решения Совета депутатов от 07.04.2011 № 44) изложить в следующей редакции: «3. Настоящее решение вступает в силу по истечении одного месяца со дня официального опубликования, но не ранее 1 января 2010 года»; пункт 3 решения Совета депутатов от 02.11.2010 № 7 изложить в следующей редакции: «3. Настоящее решение вступает в силу по истечении одного месяца со дня официального опубликования, но не ранее 1 января 2011 год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подпункте 2.1 пункта 2 Положения о земельном налоге, утвержденного решением Совета депутатов от 20.11.2009 № 222 (в редакции решения Совета депутатов от 02.11.2010 № 7, решения Совета депутатов от 07.04.2011 № 44), (далее по тексту – Положение) слова «в поселениях» заменить словами «в населенных пунктах», слово «предоставленных» заменить словами «приобретенных (предоставленных)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пункта 3 Положения слова «полугодие, девять месяцев» заменить словами «второй квартал и третий квартал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пункта 4 Положения слова «используемых  ими в предпринимательской деятельности» заменить словами «используемых (предназначенных для использования) ими в предпринимательской деятельност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5 пункта 4 Положения после слова «Налогоплательщики» дополнить слова «– организации, физические лица, являющиеся индивидуальными предпринимателями,»; в абзаце 6 слова «определяется как разница» заменить словами «определяется налогоплательщиками, являющимися организациями и индивидуальными предпринимателями, как разниц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п.1.1 решения Совета депутатов от 02.11.2010 № 7 и в абзаце 10 пункта 4 Положения после слов «налогового уведомления» добавить слова «не ране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визитах, по тексту решения Совета депутатов от  20.11.2009 №222 (в редакции решения Совета депутатов от 02.11.2010 № 7, решения Совета депутатов от 07.04.2011 № 44) и в приложении  слово «год» в полном и сокращенном варианте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бревиатуру «МО» в решении Совета депутатов от 20.11.2009 № 222 заменить на «муниципального образования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бревиатуру «НК РФ» и сокращение «РФ» в тексте Положения заменить на слова «Налогового Кодекса Российской Федерации» и «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w w:val="101"/>
          <w:sz w:val="28"/>
          <w:szCs w:val="28"/>
        </w:rPr>
        <w:t>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3:00Z</dcterms:created>
  <dc:creator>krkom</dc:creator>
  <dc:description/>
  <dc:language>en-US</dc:language>
  <cp:lastModifiedBy>krkom</cp:lastModifiedBy>
  <cp:lastPrinted>2013-04-12T16:25:00Z</cp:lastPrinted>
  <dcterms:modified xsi:type="dcterms:W3CDTF">2013-04-15T05:41:00Z</dcterms:modified>
  <cp:revision>40</cp:revision>
  <dc:subject/>
  <dc:title/>
</cp:coreProperties>
</file>