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1"/>
      </w:tblGrid>
      <w:tr>
        <w:trPr/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оммуна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декабря 2022г. №17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оммуна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PlusTitl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антикоррупционного мониторинга в муниципальном образовании Краснокоммунарский поссовет</w:t>
            </w:r>
          </w:p>
        </w:tc>
      </w:tr>
    </w:tbl>
    <w:p>
      <w:pPr>
        <w:pStyle w:val="ConsPlus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/>
      </w:pPr>
      <w:r>
        <w:rPr>
          <w:sz w:val="28"/>
          <w:szCs w:val="28"/>
        </w:rPr>
        <w:t>В соответствии с пунктом 42 части 1 статьи 16 Федерального закона от 06.10.2003 №131-ФЗ "Об общих принципах организации местного самоуправления в Российской Федерации», со статьей 2 Федерального закона от 25.12.2008  №273-ФЗ «О противодействии коррупции», с абзацем четвертым статьи 6, абзацем шестым статьи 12 Закона Оренбургской области от 15.09.2008 №2369/497-IV-ОЗ «О противодействии коррупции в Оренбургской области», пунктом 2 Указа Губернатора Оренбургской области от 22.02.2022 54-ук «Об утверждении Порядка проведения антикоррупционного мониторинга в Оренбургской области», в соответствии с уставом муниципального образования Краснокоммунарский поссовет, ПОСТАНОВЛЯЮ:</w:t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в муниципальном образовании Краснокоммунарский поссовет Сакмарского района Оренбургской области, согласно приложению.</w:t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right="-2" w:firstLine="540"/>
        <w:jc w:val="both"/>
        <w:rPr/>
      </w:pPr>
      <w:r>
        <w:rPr>
          <w:sz w:val="28"/>
          <w:szCs w:val="28"/>
        </w:rPr>
        <w:t xml:space="preserve">3. Постановление вступает в законную силу после обнародования и подлежит размещению на 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munar</w:t>
        </w:r>
        <w:r>
          <w:rPr>
            <w:rStyle w:val="InternetLink"/>
            <w:sz w:val="28"/>
            <w:szCs w:val="28"/>
          </w:rPr>
          <w:t>201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К.Н.Оглоблина</w:t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Прокуратуре Сакмарского района</w:t>
      </w:r>
    </w:p>
    <w:p>
      <w:pPr>
        <w:pStyle w:val="ConsPlusNormal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Е.Б.Леонова</w:t>
      </w:r>
    </w:p>
    <w:p>
      <w:pPr>
        <w:pStyle w:val="ConsPlusNormal"/>
        <w:ind w:right="-2" w:firstLine="540"/>
        <w:jc w:val="both"/>
        <w:rPr>
          <w:sz w:val="28"/>
          <w:szCs w:val="28"/>
        </w:rPr>
      </w:pPr>
      <w:r>
        <w:rPr>
          <w:sz w:val="20"/>
          <w:szCs w:val="20"/>
        </w:rPr>
        <w:t>Тел.27201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коммунарского поссовета</w:t>
      </w:r>
    </w:p>
    <w:p>
      <w:pPr>
        <w:pStyle w:val="ConsPlusNormal"/>
        <w:ind w:right="-2" w:hanging="0"/>
        <w:jc w:val="right"/>
        <w:rPr/>
      </w:pPr>
      <w:r>
        <w:rPr>
          <w:sz w:val="28"/>
          <w:szCs w:val="28"/>
        </w:rPr>
        <w:t>от  23 декабря  2022 г. №171-п</w:t>
      </w:r>
    </w:p>
    <w:p>
      <w:pPr>
        <w:pStyle w:val="ConsPlus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го мониторинга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Краснокоммунарский поссовет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антикоррупционного мониторинга в муниципальном образовании Краснокоммунарский поссовет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е «антикоррупционный мониторинг» используется в значении, указанном в Законе Оренбургской области от 15.09.2008 №2369/497-IV-ОЗ «О противодействии коррупции в Оренбургской област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цию и проведение антикоррупционного мониторинга осуществляет администрация муниципального образования Краснокоммунарский поссовет на основе сведений, показателей и информационных материалов, представляемых органами Администрации Краснокоммунарского поссовета, в соответствии с настоящим Порядком, а также сведений, предоставляемых Советом депутатов  муниципального образования Краснокоммунарский поссовет и на основании письменного запрос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езультаты проведенного антикоррупционного мониторинга размещаются на официальном Интернет-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mmu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нтикоррупционного мониторин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антикоррупционного мониторинг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состояния профилактики коррупции в муниципальном образовании Краснокоммунарский поссов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отка прогнозов состояния и тенденции развития антикоррупционной политики в муниципальном образовании Краснокоммунарский поссове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разработки и реализации плана противодействия корруп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антикоррупционного мониторинга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ие сфер деятельности в муниципальном образовании Краснокоммунарский поссовет с высокими коррупционными риск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причин и условий, способствующих коррупционным проявлениям в муниципальном образовании Краснокоммунарский поссов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а влияния реализации антикоррупционных мер на коррупционную обстановку в муниципальном образовании  Краснокоммунарский поссов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источники информации, используемы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го мониторин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ые данные правоохранительных органов о преступлениях коррупционного характера, совершенных в органах Администрации Краснокоммунарского поссовета, муниципальных учрежден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Краснокоммунарского поссовета, муниципальных учрежден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 Администрации Краснокоммунарского поссовета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рганов Администрации Краснокоммунарского поссовета о результата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или руководителями муниципальных учрежд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соответствием расходов лиц, замещающих должности муниципальной служб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обращений о коррупционных правонарушениях муниципальных служащ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проверок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рганов Администрации Краснокоммунарского пос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б итогах работы по анализу сообщений о коррупционных правонарушен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ведения, предоставленные органами местного самоуправления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и методы проведения антикоррупционного мониторинг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тикоррупционный мониторинг проводится в форм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а и наблюдения за статистическими данны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а материалов средств массовой информации в муниципальном образовании Краснокоммунарский поссов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нализа осуществления органами Администрации Краснокоммунарского поссовета, муниципальными учреждениями мер по противодействию корруп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а сведений, предоставленных органами местного самоупр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ведении антикоррупционного мониторинга использу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й и аналитический метод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мет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тапы проведения антикоррупционного мониторин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тикоррупционный мониторинг включает в себя три этап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сбор данн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бработка и обобщение данны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анализ, оценка результатов антикоррупционного мониторинга и формирование отче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мках первого этапа должностные лица, ответственные за реализацию антикоррупционной политики в органах Администрации Краснокоммунарского поссовета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Краснокоммунарского поссовета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мках второго этапа информация, полученная органами Администрации Краснокоммунарского поссовета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ведения направляются органами Администрации Краснокоммунарский поссовет в письменном и электронном виде ежекварталь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апреля - за первый квартал отчетного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июля - за два квартала отчетного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октября - за три квартала отчетного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ведения, представляемые в администрацию поселения по итогам второго этапа, могут сопровождаться письменными пояснениями, примечаниями, комментариям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 третьем этапе администрацией поселения проводится анализ сведений, представленных органами местного самоуправления, органами Администрации Краснокоммунарского поссовета, информации по исполнению плана противодействия коррупции в Администрации Краснокоммунарского поссовета, результатов социологических опрос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проведения в ходе антикоррупционного мониторинга дополнительного анализа конкретных направлений деятельности администрация поселения запрашивает дополнительные сведения. Запрашиваемая информация, предоставляется не позднее 5 рабочих дней со дня получения запро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 основании анализа полученных сведений администрацией поселения подготавливается отчет о результатах антикоррупционного мониторинг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Краснокоммунарского поссовета по реализации антикоррупционных мер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Результаты годового антикоррупционного мониторинга отражаются в ежегодном отчете Главы Красноркоммунарского поссовета о результатах антикоррупционной политики Администрации 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зультаты антикоррупционного мониторинга используются дл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работки предложений по повышению эффективности деятельности органов Администрации Краснокоммунарского поссовета в сфере противодействия корруп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ижения уровня коррупционных правонарушений в органах Администрации  Краснокоммунарского поссове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я на основе полученных данных основных направлений деятельности по противодействию коррупции в муниципальном образовании Краснокоммунарский поссов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и отчетов и информации Главе Краснокоммунарского поссовета, в комиссию по вопросам противодействия коррупции на территории муниципального образования Краснокоммунарский поссовет, в комитет по профилактике коррупционных правонарушений Оренбург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и результатов антикоррупционной деятельности органов Администрации Краснокоммунарского поссовета в сфере муниципальной службы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ar2012.ru/" TargetMode="External"/><Relationship Id="rId3" Type="http://schemas.openxmlformats.org/officeDocument/2006/relationships/hyperlink" Target="http://www.kommunar201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7:00Z</dcterms:created>
  <dc:creator>zaharkin.i</dc:creator>
  <dc:description/>
  <cp:keywords/>
  <dc:language>en-US</dc:language>
  <cp:lastModifiedBy>adm</cp:lastModifiedBy>
  <cp:lastPrinted>2022-12-23T14:34:00Z</cp:lastPrinted>
  <dcterms:modified xsi:type="dcterms:W3CDTF">2022-12-23T09:53:00Z</dcterms:modified>
  <cp:revision>6</cp:revision>
  <dc:subject/>
  <dc:title>Управление Генеральной прокуратуры Российской Федерации в Приволжском федеральном округе</dc:title>
</cp:coreProperties>
</file>