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 2013 года № 172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но-техническ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 кв.м. площади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исьмом ООО «ЖилСервис» от 19.03.2013 № 32, в связи с расторжением договоров ООО «ЖилСервис» с «Русэнергосбыт» и «Центрсельгаз» на куплю-продажу электрической энергии в места общественного пользования и  обслуживание внутреннего домового газового оборудования, Совет 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тариф стоимости ремонтно-технического обслуживания за 1 кв.м. площади помещения согласно калькуляции себестоимости затрат по техническому обслуживанию </w:t>
      </w:r>
      <w:r>
        <w:rPr>
          <w:color w:val="000000"/>
          <w:sz w:val="28"/>
          <w:szCs w:val="28"/>
        </w:rPr>
        <w:t>многоквартирных домов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 ООО «ЖилСервис» на 2013 год п. Красный Коммунар ул. Новая, ул. Монтажников  (приложения № 1,2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</w:t>
      </w:r>
      <w:r>
        <w:rPr>
          <w:color w:val="000000"/>
          <w:spacing w:val="-11"/>
          <w:sz w:val="29"/>
          <w:szCs w:val="29"/>
        </w:rPr>
        <w:t xml:space="preserve"> в газете «Сакмарские вести» и</w:t>
      </w:r>
      <w:r>
        <w:rPr>
          <w:sz w:val="28"/>
          <w:szCs w:val="28"/>
        </w:rPr>
        <w:t xml:space="preserve"> распространяет свои действия на правоотношения, возникшие </w:t>
      </w:r>
      <w:r>
        <w:rPr>
          <w:color w:val="000000"/>
          <w:spacing w:val="-11"/>
          <w:sz w:val="29"/>
          <w:szCs w:val="29"/>
        </w:rPr>
        <w:t xml:space="preserve"> с 1 марта 2013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1.04.2013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0"/>
        <w:gridCol w:w="1316"/>
        <w:gridCol w:w="1404"/>
        <w:gridCol w:w="280"/>
        <w:gridCol w:w="1221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бестоимости затрат по техническому обслуживанию многоквартирных дом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"ЖилСервис" на 2013 год</w:t>
            </w:r>
          </w:p>
        </w:tc>
      </w:tr>
      <w:tr>
        <w:trPr>
          <w:trHeight w:val="300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ый Коммунар, ул. Новая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период 2013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.м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конструктивных элементов жилых зданий (содержание жилья)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2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. 30,2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чие  прямые расходы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обслуживание внутридомового инженерного оборудования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1,7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9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 30,2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О газового оборуд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и обеспечение санитарного состояния жилых зданий и придомовых территорий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,4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 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7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 30,2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лектроэнерг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в наса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Откос травы на придомовой территор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ратизация подва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слуги по сбору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очи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5,4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сплутационные расходы 15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3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 по полной себестоим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,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 7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0,3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бестоимость 1 кв. м. жилья в месяц (руб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2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1.04.2013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40"/>
        <w:gridCol w:w="1320"/>
        <w:gridCol w:w="1440"/>
        <w:gridCol w:w="280"/>
        <w:gridCol w:w="134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бестоимость затрат по техническому обслуживанию многоквартирных дом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ОО "ЖилСервис" на 2013 год 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Красный Коммунар, ул. Монтажников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период 201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конструктивных элементов жилых зданий (содержание жилья)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right="13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чие  прямые расходы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обслуживание внутридомового инженерного оборудования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О газового оборуд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и обеспечение санитарного состояния жилых зданий и придомовых территорий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труда рабочих 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числения на социальные нуж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териалы и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лектроэнерг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в наса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Откос травы на придомовой территор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ратизация подвал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слуги по сбору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сплутационные расходы 1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 по полной себесто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 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бестоимость 1 кв. м. жилья в месяц (руб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krkom</dc:creator>
  <dc:description/>
  <dc:language>en-US</dc:language>
  <cp:lastModifiedBy>krkom</cp:lastModifiedBy>
  <cp:lastPrinted>2013-04-12T09:37:00Z</cp:lastPrinted>
  <dcterms:modified xsi:type="dcterms:W3CDTF">2013-04-12T03:56:00Z</dcterms:modified>
  <cp:revision>63</cp:revision>
  <dc:subject/>
  <dc:title/>
</cp:coreProperties>
</file>