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bookmarkStart w:id="0" w:name="bookmark20"/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2013 года   №  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31"/>
        <w:keepNext w:val="true"/>
        <w:keepLines/>
        <w:shd w:fill="auto" w:val="clear"/>
        <w:spacing w:lineRule="exact" w:line="278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8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 xml:space="preserve">О </w:t>
      </w:r>
      <w:r>
        <w:rPr>
          <w:b w:val="false"/>
          <w:sz w:val="28"/>
          <w:szCs w:val="28"/>
          <w:lang w:val="ru-RU"/>
        </w:rPr>
        <w:t>порядке проведения осмотра зданий,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оружений на предмет их техническог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стояния и надлежащего техническог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bookmarkStart w:id="1" w:name="bookmark20"/>
      <w:r>
        <w:rPr>
          <w:b w:val="false"/>
          <w:sz w:val="28"/>
          <w:szCs w:val="28"/>
          <w:lang w:val="ru-RU"/>
        </w:rPr>
        <w:t>обслуживания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031" w:leader="underscore"/>
          <w:tab w:val="left" w:pos="3207" w:leader="underscore"/>
        </w:tabs>
        <w:spacing w:lineRule="auto" w:line="240" w:before="0" w:after="0"/>
        <w:ind w:firstLine="520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</w:t>
        <w:softHyphen/>
        <w:t>дерации», Устава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</w:t>
      </w:r>
      <w:r>
        <w:rPr>
          <w:sz w:val="28"/>
          <w:szCs w:val="28"/>
        </w:rPr>
        <w:t>, Совет депутатов решил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смотра зданий, сооружений на предмет их технического со</w:t>
        <w:softHyphen/>
        <w:t>стояния и надлежащего технического обслуживания, согласно приложению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11.04.2013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610p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ПРОВЕДЕНИЯ ОСМОТРА ЗДАНИЙ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РУЖЕНИЙ НА ПРЕДМЕТ ИХ ТЕХНИЧЕСКОГО СОСТОЯНИЯ И НАДЛЕЖАЩЕГО ТЕХН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ЖИВА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817" w:leader="none"/>
          <w:tab w:val="left" w:pos="6505" w:leader="underscore"/>
        </w:tabs>
        <w:spacing w:lineRule="auto" w:line="240" w:before="0" w:after="0"/>
        <w:ind w:left="0" w:firstLine="520"/>
        <w:rPr/>
      </w:pPr>
      <w:r>
        <w:rPr>
          <w:sz w:val="28"/>
          <w:szCs w:val="28"/>
        </w:rPr>
        <w:t>Настоящий Порядок разработан в соответствии с Градостроительным кодексом Российской Федерации, Федеральным законом от 06.10.2003 N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</w:t>
        <w:softHyphen/>
        <w:t>ного самоуправления в Российской Федерации», Уставом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 </w:t>
      </w:r>
      <w:r>
        <w:rPr>
          <w:sz w:val="28"/>
          <w:szCs w:val="28"/>
        </w:rPr>
        <w:t>и устанавливает порядок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мотра зданий, сооружений на предмет их технического состояния и надлежащего технического об</w:t>
        <w:softHyphen/>
        <w:t>служивани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520"/>
        <w:rPr/>
      </w:pPr>
      <w:r>
        <w:rPr>
          <w:sz w:val="28"/>
          <w:szCs w:val="28"/>
        </w:rPr>
        <w:t>Действие настоящего Порядка распространяется на все эксплуатируемые здания и сооруже</w:t>
        <w:softHyphen/>
        <w:t>ния независимо от формы собственности, расположенные на территории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</w:t>
      </w:r>
      <w:r>
        <w:rPr>
          <w:sz w:val="28"/>
          <w:szCs w:val="28"/>
        </w:rPr>
        <w:t>, за исключением случа</w:t>
        <w:softHyphen/>
        <w:t>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793" w:leader="none"/>
          <w:tab w:val="left" w:pos="6990" w:leader="underscore"/>
        </w:tabs>
        <w:spacing w:lineRule="auto" w:line="240" w:before="0" w:after="0"/>
        <w:ind w:left="0" w:firstLine="520"/>
        <w:rPr/>
      </w:pPr>
      <w:r>
        <w:rPr>
          <w:sz w:val="28"/>
          <w:szCs w:val="28"/>
        </w:rPr>
        <w:t>Осмотр зданий, сооружений проводится администрацией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 </w:t>
      </w:r>
      <w:r>
        <w:rPr>
          <w:sz w:val="28"/>
          <w:szCs w:val="28"/>
        </w:rPr>
        <w:t>при поступлении заявлений фи</w:t>
        <w:softHyphen/>
        <w:t>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>Осмотр зданий, сооружений проводится в целях оценки их технического состояния и надле</w:t>
        <w:softHyphen/>
        <w:t>жащего технического обслуживания в соответствии с требованиями технических регламентов к кон</w:t>
        <w:softHyphen/>
        <w:t>структивным и другим характеристикам надежности и безопасности объектов, требованиями проект</w:t>
        <w:softHyphen/>
        <w:t>ной документации указанных объектов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802" w:leader="none"/>
          <w:tab w:val="left" w:pos="5439" w:leader="underscore"/>
        </w:tabs>
        <w:spacing w:lineRule="auto" w:line="240" w:before="0" w:after="0"/>
        <w:ind w:left="0" w:firstLine="520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</w:t>
        <w:softHyphen/>
        <w:t>жений проводится комиссией, состав, полномочия и порядок деятельности которой определяются муниципальным правовым актом администрации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</w:t>
      </w:r>
      <w:r>
        <w:rPr>
          <w:sz w:val="28"/>
          <w:szCs w:val="28"/>
        </w:rPr>
        <w:t>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</w:t>
        <w:softHyphen/>
        <w:t>живания здания, сооружения в соответствии с требованиями действующего законодательства о тех</w:t>
        <w:softHyphen/>
        <w:t>ническом регулировани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технического состояния и надлежащего технического об</w:t>
        <w:softHyphen/>
        <w:t>служивания здания, сооружения комиссией принимается одно из следующих решений:</w:t>
      </w:r>
    </w:p>
    <w:p>
      <w:pPr>
        <w:pStyle w:val="TextBody"/>
        <w:shd w:fill="auto" w:val="clear"/>
        <w:spacing w:lineRule="auto" w:line="240" w:before="0" w:after="0"/>
        <w:ind w:firstLine="5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соответствии технического состояния и технического обслуживания здания, сооружения тре</w:t>
        <w:softHyphen/>
        <w:t>бованиям технических регламентов и проектной документации зданий, сооружений;</w:t>
      </w:r>
    </w:p>
    <w:p>
      <w:pPr>
        <w:pStyle w:val="TextBody"/>
        <w:shd w:fill="auto" w:val="clear"/>
        <w:spacing w:lineRule="auto" w:line="240" w:before="0" w:after="0"/>
        <w:ind w:firstLine="5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812" w:leader="none"/>
          <w:tab w:val="left" w:pos="6308" w:leader="underscore"/>
        </w:tabs>
        <w:spacing w:lineRule="auto" w:line="240" w:before="0" w:after="0"/>
        <w:ind w:left="0" w:firstLine="520"/>
        <w:rPr/>
      </w:pPr>
      <w:r>
        <w:rPr>
          <w:sz w:val="28"/>
          <w:szCs w:val="28"/>
        </w:rPr>
        <w:t>На основании решения комиссии администрация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 </w:t>
      </w:r>
      <w:r>
        <w:rPr>
          <w:sz w:val="28"/>
          <w:szCs w:val="28"/>
        </w:rPr>
        <w:t>готовит рекомендации о мерах по уст</w:t>
        <w:softHyphen/>
        <w:t>ранению нарушений, выявленных при проведении осмотра зданий, сооружений, и направляет ука</w:t>
        <w:softHyphen/>
        <w:t>занные рекомендации лицам, ответственным за эксплуатацию зданий, сооружений, не позднее чем в двухмесячный срок с момента поступления указанного в пункте 3 настоящего Порядка заяв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Style15">
    <w:name w:val=" Знак"/>
    <w:basedOn w:val="Style14"/>
    <w:qFormat/>
    <w:rPr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b/>
      <w:bCs/>
      <w:sz w:val="21"/>
      <w:szCs w:val="21"/>
      <w:lang w:bidi="ar-SA"/>
    </w:rPr>
  </w:style>
  <w:style w:type="character" w:styleId="610pt">
    <w:name w:val="Основной текст (6) + 10 pt"/>
    <w:basedOn w:val="6"/>
    <w:qFormat/>
    <w:rPr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16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83" w:before="0" w:after="240"/>
      <w:ind w:hanging="1340"/>
      <w:outlineLvl w:val="2"/>
    </w:pPr>
    <w:rPr>
      <w:b/>
      <w:b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0" w:after="180"/>
      <w:ind w:hanging="146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8:00Z</dcterms:created>
  <dc:creator>User</dc:creator>
  <dc:description/>
  <dc:language>en-US</dc:language>
  <cp:lastModifiedBy>krkom</cp:lastModifiedBy>
  <cp:lastPrinted>2013-04-15T14:41:00Z</cp:lastPrinted>
  <dcterms:modified xsi:type="dcterms:W3CDTF">2013-04-15T08:42:00Z</dcterms:modified>
  <cp:revision>15</cp:revision>
  <dc:subject/>
  <dc:title>ПРОЕКТ РЕШЕНИЯ О ПОРЯДКЕ ПРОВЕДЕНИЯ ОСМОТРА ЗДАНИЙ, СООРУЖЕНИЙ НА ПРЕДМЕТ ИХ ТЕХНИЧЕСКОГО СОСТОЯНИЯ И НАДЛЕЖАЩЕГО ТЕХНИЧЕСКОГО</dc:title>
</cp:coreProperties>
</file>