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9года  № 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0.03.2009 № 178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«О переустро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перепланировке жилых  и не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 в жилых дома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вершенствования нормативно-правового акта,</w:t>
      </w:r>
      <w:r>
        <w:rPr>
          <w:color w:val="000000"/>
          <w:sz w:val="28"/>
          <w:szCs w:val="28"/>
        </w:rPr>
        <w:t xml:space="preserve"> Совет депутатов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 Внести в приложение № 2 к решению Совета депутатов муниципального образования Краснокоммунарский поссовет от 20.03.2009 № 178 «</w:t>
      </w:r>
      <w:r>
        <w:rPr>
          <w:sz w:val="28"/>
          <w:szCs w:val="28"/>
        </w:rPr>
        <w:t xml:space="preserve">Об утверждении Положения «О переустройстве и (или) перепланировке жилых  и нежилых помещений в жилых домах на территории муниципального образования Краснокоммунарский поссовет» (далее по тексту «решение…») 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1 В связи со сменой должностного лица, увольнением Муковня Сергея Михайловича,  ввести в комиссию Рябых Николая Михайловича – заместителя директора ООО «ЖилСервис» п. Красный Коммунар </w:t>
      </w:r>
      <w:r>
        <w:rPr>
          <w:color w:val="000000"/>
          <w:spacing w:val="-15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  В связи со сменой должностного лица,  увольнением Логовик Елены Юрьевны ввести в комиссию Савельеву Ольгу Александровну – специалиста 1 категории администрации Краснокоммунарского поссовета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sz w:val="28"/>
        </w:rPr>
        <w:tab/>
        <w:t>1.3 В связи с со сменой должностного лица, увольнением Рахимова Евгения Хазиевича ввести в комиссию Витик Елену Александровну – архитектора района</w:t>
      </w:r>
      <w:r>
        <w:rPr>
          <w:color w:val="000000"/>
          <w:spacing w:val="-15"/>
          <w:sz w:val="28"/>
          <w:szCs w:val="28"/>
        </w:rPr>
        <w:t xml:space="preserve"> (по согласованию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комиссию Баева Александра Викторовича – начальника КЭС Сакмарского района</w:t>
      </w:r>
      <w:r>
        <w:rPr>
          <w:color w:val="000000"/>
          <w:spacing w:val="-15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главу администрации Краснокоммунарского поссовет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3. Решение вступает в силу после обнародова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совета                                                                 С.А. Шарыг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ая комиссия</w:t>
      </w:r>
    </w:p>
    <w:p>
      <w:pPr>
        <w:pStyle w:val="Heading1"/>
        <w:ind w:left="-180" w:hanging="0"/>
        <w:jc w:val="center"/>
        <w:rPr/>
      </w:pPr>
      <w:r>
        <w:rPr>
          <w:b w:val="false"/>
          <w:sz w:val="28"/>
          <w:szCs w:val="28"/>
        </w:rPr>
        <w:t xml:space="preserve">по  переустройству и перепланировке  жилых  и нежилых помещений </w:t>
      </w:r>
      <w:r>
        <w:rPr>
          <w:b w:val="false"/>
          <w:sz w:val="28"/>
        </w:rPr>
        <w:t>в  жилых домах муниципального образования Краснокоммунарский поссов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редседатель 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еонова Е.Б.                                   – 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 xml:space="preserve">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раснокоммунарский поссовет</w:t>
      </w:r>
    </w:p>
    <w:p>
      <w:pPr>
        <w:pStyle w:val="Normal"/>
        <w:jc w:val="both"/>
        <w:rPr/>
      </w:pPr>
      <w:r>
        <w:rPr>
          <w:sz w:val="28"/>
          <w:u w:val="single"/>
        </w:rPr>
        <w:t>Члены 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ых Н.М.                                     – заместитель 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ОО «ЖилСервис» (по согласованию)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ельева О.А.                                   –  специалист 1 категори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раснокоммунарский пос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ик Е.А.                                      –  архитектор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ова О.А.                                    –  главный специалист ЦТ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спотребнадзора по Орен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ласти (по согласованию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инцев А.М.                              – инженер отдела капит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акмар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ев А.В.                                         –  Начальник КЭ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акмарского район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krkom</dc:creator>
  <dc:description/>
  <cp:keywords/>
  <dc:language>en-US</dc:language>
  <cp:lastModifiedBy>admin</cp:lastModifiedBy>
  <cp:lastPrinted>2019-01-24T09:39:00Z</cp:lastPrinted>
  <dcterms:modified xsi:type="dcterms:W3CDTF">2019-01-30T05:13:00Z</dcterms:modified>
  <cp:revision>18</cp:revision>
  <dc:subject/>
  <dc:title/>
</cp:coreProperties>
</file>