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кой област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9 года  № 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от 28.09.2018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 «</w:t>
      </w:r>
      <w:r>
        <w:rPr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из бюджет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коммунарский поссовет юридическим лиц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униципальным) учреждениям), индивидуаль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 физическим лицам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елям товаров, работ, услуг в сфер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и призн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тратившими сил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торых решений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прокурора, на основании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муниципального образования Краснокоммунарский поссовет Сакмарского района Оренбургской области от 28.09.2018 № 156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муниципального образования Краснокоммунарский поссовет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в сфере жилищно-коммунального хозяйства</w:t>
      </w:r>
      <w:r>
        <w:rPr>
          <w:sz w:val="28"/>
          <w:szCs w:val="28"/>
        </w:rPr>
        <w:t xml:space="preserve"> и признании утратившими силу некоторых решений Совета депутатов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после обнародования и подлежит размещению на официальном сайте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sk-SK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6:00Z</dcterms:created>
  <dc:creator>krkom</dc:creator>
  <dc:description/>
  <cp:keywords/>
  <dc:language>en-US</dc:language>
  <cp:lastModifiedBy>admin</cp:lastModifiedBy>
  <cp:lastPrinted>2019-03-06T12:32:00Z</cp:lastPrinted>
  <dcterms:modified xsi:type="dcterms:W3CDTF">2019-03-06T09:33:00Z</dcterms:modified>
  <cp:revision>54</cp:revision>
  <dc:subject/>
  <dc:title/>
</cp:coreProperties>
</file>