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 кой области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8 года  № 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 размещения мест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 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30.03.1999 № 52-ФЗ «О санитарно-эпидемиологическом благополучии населения», в целях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варительные схемы размещения мест накопления твердых коммунальных отходов на территории муниципального образования Краснокоммунарский поссовет Сакмарского района Оренбургской области согласно приложению.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</w:t>
      </w:r>
      <w:r>
        <w:rPr>
          <w:sz w:val="28"/>
          <w:szCs w:val="28"/>
          <w:lang w:val="ru-RU"/>
        </w:rPr>
        <w:t xml:space="preserve">обнародования и подлежит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 официальном сай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5593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55935" cy="760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55935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sk-SK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6:00Z</dcterms:created>
  <dc:creator>krkom</dc:creator>
  <dc:description/>
  <cp:keywords/>
  <dc:language>en-US</dc:language>
  <cp:lastModifiedBy>admin</cp:lastModifiedBy>
  <cp:lastPrinted>2019-04-24T07:31:00Z</cp:lastPrinted>
  <dcterms:modified xsi:type="dcterms:W3CDTF">2019-05-13T07:04:00Z</dcterms:modified>
  <cp:revision>57</cp:revision>
  <dc:subject/>
  <dc:title/>
</cp:coreProperties>
</file>