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ОВЕТ ДЕПУТАТОВ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раснокоммуна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оссовет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акмар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ренбургской област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торого созыва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 Е Ш Е Н И 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1 июля 2013 года   №  185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. Красный Коммунар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исполнении бюджета за 2 квартал</w:t>
      </w:r>
    </w:p>
    <w:p>
      <w:pPr>
        <w:pStyle w:val="Normal"/>
        <w:rPr/>
      </w:pPr>
      <w:r>
        <w:rPr>
          <w:sz w:val="28"/>
          <w:szCs w:val="28"/>
        </w:rPr>
        <w:t xml:space="preserve">2013 года, о численности муниципа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ужащих и их денежном содержа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Заслушав информацию специалиста 1 категории В.И. Борискиной «Об исполнении бюджета за 2 квартал 2013 года, о численности муниципальных служащих Краснокоммунарского поссовета и их денежном содержании»,  Совет депутатов муниципального образования Краснокоммунарский поссовет решил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ринять информацию к сведению согласно приложений 1 и 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ешение вступает в силу после опубликования</w:t>
      </w:r>
      <w:r>
        <w:rPr>
          <w:color w:val="000000"/>
          <w:sz w:val="28"/>
          <w:szCs w:val="28"/>
        </w:rPr>
        <w:t xml:space="preserve"> на официальном </w:t>
      </w:r>
      <w:r>
        <w:rPr>
          <w:sz w:val="28"/>
          <w:szCs w:val="28"/>
        </w:rPr>
        <w:t xml:space="preserve">Интернет-сайте </w:t>
      </w:r>
      <w:r>
        <w:rPr>
          <w:color w:val="000000"/>
          <w:sz w:val="28"/>
          <w:szCs w:val="28"/>
        </w:rPr>
        <w:t>муниципального образования Краснокоммунарский поссовет – 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  <w:lang w:val="en-US"/>
        </w:rPr>
        <w:t>kommunar</w:t>
      </w:r>
      <w:r>
        <w:rPr>
          <w:sz w:val="28"/>
          <w:szCs w:val="28"/>
        </w:rPr>
        <w:t>2012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поссовета                                                                       В.И. Барсу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М.П. Климонтов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7-2-37</w:t>
      </w:r>
    </w:p>
    <w:p>
      <w:pPr>
        <w:pStyle w:val="Con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№ 1</w:t>
      </w:r>
    </w:p>
    <w:p>
      <w:pPr>
        <w:pStyle w:val="ConsNormal"/>
        <w:widowControl/>
        <w:ind w:firstLine="504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ConsNormal"/>
        <w:widowControl/>
        <w:ind w:firstLine="5040"/>
        <w:jc w:val="right"/>
        <w:rPr>
          <w:sz w:val="28"/>
          <w:szCs w:val="28"/>
        </w:rPr>
      </w:pPr>
      <w:r>
        <w:rPr>
          <w:sz w:val="28"/>
          <w:szCs w:val="28"/>
        </w:rPr>
        <w:t>от  31.07. 2013  № 18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бюджета муниципального образования Краснокоммунарский поссовет за 2 квартал 201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b/>
          <w:sz w:val="28"/>
          <w:szCs w:val="28"/>
        </w:rPr>
        <w:t>(тыс. 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6"/>
        <w:gridCol w:w="2031"/>
        <w:gridCol w:w="1671"/>
        <w:gridCol w:w="1623"/>
      </w:tblGrid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Наименование источник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Утвержденный бюджет с учетом внесенных изменени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Исполнени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Cs/>
                <w:color w:val="000000"/>
                <w:sz w:val="28"/>
                <w:szCs w:val="28"/>
              </w:rPr>
              <w:t>%  исполнения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iCs/>
                <w:color w:val="000000"/>
                <w:sz w:val="28"/>
                <w:szCs w:val="28"/>
              </w:rPr>
              <w:t>. ДОХОДЫ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4304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375,3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19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76,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1,9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98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5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,06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6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5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32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ранспортный налог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пп.1 п.1 ст. 39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31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пп.2 п.1 ст. 39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6,9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6,3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,72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5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2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56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2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,8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2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8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7,4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16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рафы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67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,5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13,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24,4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81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0209,7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4117,6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40,33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убсидии бюджетам субъектов РФ и муниципальных образований</w:t>
            </w:r>
          </w:p>
          <w:p>
            <w:pPr>
              <w:pStyle w:val="Normal"/>
              <w:autoSpaceDE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(межбюджетные субсидии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690,5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093,9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40,66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2,3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2,3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90,6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90,6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Доходы бюджета - Итог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7517,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7899,7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45,10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iCs/>
                <w:color w:val="000000"/>
                <w:sz w:val="28"/>
                <w:szCs w:val="28"/>
              </w:rPr>
              <w:t>. РАСХОДЫ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55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28,8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63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5,1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23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ункционирование местных администраций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1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3,6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14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,6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,7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01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,3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8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25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ы юстици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3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6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,59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2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16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циональная экономика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1,9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8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71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9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8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90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61,3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7,4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43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лагоустройство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46,7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0,9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93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льтура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4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4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86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,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,65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2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95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,7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54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зультат исполнения бюджета «</w:t>
            </w:r>
            <w:r>
              <w:rPr>
                <w:sz w:val="28"/>
                <w:szCs w:val="28"/>
              </w:rPr>
              <w:t>–</w:t>
            </w:r>
            <w:r>
              <w:rPr>
                <w:color w:val="000000"/>
                <w:sz w:val="28"/>
                <w:szCs w:val="28"/>
              </w:rPr>
              <w:t>», «+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311,7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2,1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бюджета - Итог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28,8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07,5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0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ConsNormal"/>
        <w:widowControl/>
        <w:ind w:firstLine="504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ConsNormal"/>
        <w:widowControl/>
        <w:ind w:firstLine="5040"/>
        <w:jc w:val="right"/>
        <w:rPr>
          <w:sz w:val="28"/>
          <w:szCs w:val="28"/>
        </w:rPr>
      </w:pPr>
      <w:r>
        <w:rPr>
          <w:sz w:val="28"/>
          <w:szCs w:val="28"/>
        </w:rPr>
        <w:t>от  31.07. 2013  № 18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О численности  муниципальных  служащих муниципального образования   Краснокоммунарский   поссовет  и   работников  муниципальных  учреждений  с указанием  фактических  затрат   на их  денежное  содержание  согласно  части  6  статьи  52 Федерального зак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31-ФЗ «Об общих  принципах  организации  местного  самоуправления 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сийской Федерации»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огласно  штатного   расписания  в   администрации   муниципального образования Краснокоммунарский  поссовет   числится   6 (Шесть) муниципальных  служащих  и  их   денежное  содержание  за 2 квартал 2013 года составило в сумме   887,7 тыс. рубле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 Глава администрации   274,4 тыс. рубле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Зам. главы администрации  212,3 тыс. рубле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 Специалисты  администрации  401,0 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1 категории-бухгалтер                                В.И.Борис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62" w:hanging="4962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0:47:00Z</dcterms:created>
  <dc:creator>krkom</dc:creator>
  <dc:description/>
  <dc:language>en-US</dc:language>
  <cp:lastModifiedBy>krkom</cp:lastModifiedBy>
  <cp:lastPrinted>2013-08-05T11:14:00Z</cp:lastPrinted>
  <dcterms:modified xsi:type="dcterms:W3CDTF">2013-08-05T05:16:00Z</dcterms:modified>
  <cp:revision>101</cp:revision>
  <dc:subject/>
  <dc:title/>
</cp:coreProperties>
</file>