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ОВЕТ ДЕПУТАТОВ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1 июля 2013 года   №  186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О внесении изменений и дополнений в 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овета депутатов от 25.12.2012 № 146 «О бюджете 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Краснокоммунарский 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поссовет Сакмарского района </w:t>
      </w:r>
      <w:r>
        <w:rPr>
          <w:sz w:val="28"/>
          <w:lang w:val="ru-RU"/>
        </w:rPr>
        <w:t>на 2013 год</w:t>
      </w:r>
      <w:r>
        <w:rPr>
          <w:b/>
          <w:sz w:val="32"/>
          <w:lang w:val="ru-RU"/>
        </w:rPr>
        <w:t xml:space="preserve"> </w:t>
      </w:r>
      <w:r>
        <w:rPr>
          <w:sz w:val="28"/>
          <w:lang w:val="ru-RU"/>
        </w:rPr>
        <w:t xml:space="preserve">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14-2015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слушав информацию главы поссовета муниципального образования Краснокоммунарский поссовет В.И. Барсуков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 Внести в решение Совета депутатов муниципального образования Краснокоммунарский поссовет от 25.12.2012 № 146 «О бюджете муниципального образования Краснокоммунарский поссовет Сакмарского района Оренбургской области на 2013 год и на плановый период 2014-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1.1 Название строки «Субсидии юридическим лицам (кроме государственных учреждений) и физическим лицам – производителям товаров, работ, услуг) в приложениях № 6,7 к решению изменить на название «Субсидии ООО «ЖилСервис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новой редакции приложения № 6,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widowControl w:val="false"/>
        <w:autoSpaceDE w:val="false"/>
        <w:ind w:hanging="7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3. Решение вступает в силу после опубликования</w:t>
      </w:r>
      <w:r>
        <w:rPr>
          <w:color w:val="000000"/>
          <w:sz w:val="28"/>
          <w:szCs w:val="28"/>
          <w:lang w:val="ru-RU"/>
        </w:rPr>
        <w:t xml:space="preserve"> на официальном </w:t>
      </w:r>
      <w:r>
        <w:rPr>
          <w:sz w:val="28"/>
          <w:szCs w:val="28"/>
          <w:lang w:val="ru-RU"/>
        </w:rPr>
        <w:t xml:space="preserve">Интернет-сайте </w:t>
      </w:r>
      <w:r>
        <w:rPr>
          <w:color w:val="000000"/>
          <w:sz w:val="28"/>
          <w:szCs w:val="28"/>
          <w:lang w:val="ru-RU"/>
        </w:rPr>
        <w:t>муниципального образования Краснокоммунарский поссовет –</w:t>
      </w:r>
      <w:r>
        <w:rPr>
          <w:color w:val="000000"/>
          <w:sz w:val="28"/>
          <w:szCs w:val="28"/>
        </w:rPr>
        <w:t> www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>kommunar</w:t>
      </w:r>
      <w:r>
        <w:rPr>
          <w:sz w:val="28"/>
          <w:szCs w:val="28"/>
          <w:lang w:val="ru-RU"/>
        </w:rPr>
        <w:t>2012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     В.И. Барсу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 Климонто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27237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6"/>
          <w:sz w:val="28"/>
          <w:szCs w:val="28"/>
          <w:lang w:val="ru-RU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  <w:t>к решению  Совета депутатов</w:t>
      </w:r>
    </w:p>
    <w:p>
      <w:pPr>
        <w:pStyle w:val="Normal"/>
        <w:shd w:fill="FFFFFF" w:val="clear"/>
        <w:jc w:val="right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31.07.2013 №  186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к внесению изменений в решение Совета депутатов муниципального образования Краснокоммунарский поссовет </w:t>
      </w:r>
      <w:r>
        <w:rPr>
          <w:color w:val="000000"/>
          <w:spacing w:val="-3"/>
          <w:sz w:val="28"/>
          <w:szCs w:val="28"/>
          <w:lang w:val="ru-RU"/>
        </w:rPr>
        <w:t xml:space="preserve">от 25.12.2012 года № 146 «О </w:t>
      </w:r>
      <w:r>
        <w:rPr>
          <w:bCs/>
          <w:color w:val="000000"/>
          <w:spacing w:val="-3"/>
          <w:sz w:val="28"/>
          <w:szCs w:val="28"/>
          <w:lang w:val="ru-RU"/>
        </w:rPr>
        <w:t>бюджете муниципального образования Краснокоммунарский поссовет на 2013 год и плановый период 2014-2015 годов».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1. Для отражения поступления денежных средств и последующего финансирования </w:t>
      </w:r>
      <w:r>
        <w:rPr>
          <w:color w:val="000000"/>
          <w:spacing w:val="-8"/>
          <w:sz w:val="28"/>
          <w:szCs w:val="28"/>
          <w:lang w:val="ru-RU"/>
        </w:rPr>
        <w:t xml:space="preserve">внести изменения в решение Совета депутатов № 146 от 25.12.2012 года «О бюджете муниципального образования Краснокоммунарский поссовет на 2013 год и плановый </w:t>
      </w:r>
      <w:r>
        <w:rPr>
          <w:color w:val="000000"/>
          <w:spacing w:val="-10"/>
          <w:sz w:val="28"/>
          <w:szCs w:val="28"/>
          <w:lang w:val="ru-RU"/>
        </w:rPr>
        <w:t>период 2014-2015 гг.».</w:t>
      </w:r>
    </w:p>
    <w:p>
      <w:pPr>
        <w:pStyle w:val="Normal"/>
        <w:shd w:fill="FFFFFF" w:val="clear"/>
        <w:ind w:firstLine="708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в том числе: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3"/>
          <w:sz w:val="28"/>
          <w:szCs w:val="28"/>
          <w:lang w:val="ru-RU"/>
        </w:rPr>
        <w:t>2.0 Перераспределить бюджетные ассигнования, предусмотренные на поддержку в границах городских округов и поселений в рамках благоустройства, спорта, культуре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озеленение         с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>199 0503 6000300 244 340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в сумме –    15000-0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спорт                   с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>199 1102 5129700 244 223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в сумме –    50000-0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спорт                   с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199 1102 5129700 244 340  </w:t>
      </w:r>
      <w:r>
        <w:rPr>
          <w:bCs/>
          <w:color w:val="000000"/>
          <w:spacing w:val="-3"/>
          <w:sz w:val="28"/>
          <w:szCs w:val="28"/>
          <w:lang w:val="ru-RU"/>
        </w:rPr>
        <w:t>в сумме –    56000-0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культуре              с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199 0801 4409900 244 226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в сумме –  600000-0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ком. хозяйство    с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>199 0502 3510500 244 226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в сумме –  150000-00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благоустройство с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>199 0503 6000500 244 226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в сумме –  160000 -0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субсидии              с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199 0502 3510500 810 241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в сумме – 1000000-00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  <w:t>ИТОГО:                                                                                                 2031000-00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ab/>
        <w:t>2.1 Увеличение объемов и иных межбюджетных трансфертов на передачу полномочий, спорта, культуры, содержание дорог, субсидии, ком. хозяйство, почетный гражданин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благоустройство    на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>199 0503 6000500 244 222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в сумме –    15000 -0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спорт                       на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>199 1102 5129700 244 222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в сумме –    15000-0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спорт                       на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199 1102 5129700 244 226  </w:t>
      </w:r>
      <w:r>
        <w:rPr>
          <w:bCs/>
          <w:color w:val="000000"/>
          <w:spacing w:val="-3"/>
          <w:sz w:val="28"/>
          <w:szCs w:val="28"/>
          <w:lang w:val="ru-RU"/>
        </w:rPr>
        <w:t>в сумме –    80000-00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почетный гражд.   на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>199 1003 5058600 314 262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в сумме –    11000-00 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содержание дорог на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>199 0503 6000200 244 225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в сумме –  500000-00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содержание дорог на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>199 0503 6000200 244 226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в сумме –  100000-0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ком. хозяйство       на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>199 0502 3510500 244 225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в сумме –  150000-00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благоустройство    на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>199 0503 6000500 244 225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в сумме –  160000-00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- субсидии                на  КБК – 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199 0502 3510500 810 242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в сумме – 1000000-0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8"/>
          <w:szCs w:val="28"/>
          <w:lang w:val="ru-RU"/>
        </w:rPr>
        <w:t>ИТОГО:                                                                                                     2031000-00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. В.И. Борискин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27-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27:00Z</dcterms:created>
  <dc:creator>krkom</dc:creator>
  <dc:description/>
  <dc:language>en-US</dc:language>
  <cp:lastModifiedBy>krkom</cp:lastModifiedBy>
  <cp:lastPrinted>2013-08-05T09:08:00Z</cp:lastPrinted>
  <dcterms:modified xsi:type="dcterms:W3CDTF">2013-08-08T08:28:00Z</dcterms:modified>
  <cp:revision>17</cp:revision>
  <dc:subject/>
  <dc:title/>
</cp:coreProperties>
</file>