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Times New Roman"/>
          <w:b/>
        </w:rPr>
        <w:t xml:space="preserve">      </w:t>
      </w:r>
      <w:r>
        <w:rPr/>
        <w:t xml:space="preserve">СОВЕТ ДЕПУТАТОВ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раснокоммунарски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оссове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акмарского район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ренбург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торого созыв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Р Е Ш Е Н И Е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сентября 2013 года   №  19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. Красный Коммунар</w:t>
      </w:r>
    </w:p>
    <w:p>
      <w:pPr>
        <w:pStyle w:val="ConsPlusTitle"/>
        <w:tabs>
          <w:tab w:val="clear" w:pos="708"/>
          <w:tab w:val="left" w:pos="14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4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Об утверждении Положения «О порядке</w:t>
      </w:r>
    </w:p>
    <w:p>
      <w:pPr>
        <w:pStyle w:val="ConsPlusTitle"/>
        <w:tabs>
          <w:tab w:val="clear" w:pos="708"/>
          <w:tab w:val="left" w:pos="14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материально-технического и организационного</w:t>
      </w:r>
    </w:p>
    <w:p>
      <w:pPr>
        <w:pStyle w:val="ConsPlusTitle"/>
        <w:tabs>
          <w:tab w:val="clear" w:pos="708"/>
          <w:tab w:val="left" w:pos="14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обеспечения деятельности органов местного</w:t>
      </w:r>
    </w:p>
    <w:p>
      <w:pPr>
        <w:pStyle w:val="ConsPlusTitle"/>
        <w:tabs>
          <w:tab w:val="clear" w:pos="708"/>
          <w:tab w:val="left" w:pos="14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самоуправления муниципального образования</w:t>
      </w:r>
    </w:p>
    <w:p>
      <w:pPr>
        <w:pStyle w:val="ConsPlusTitle"/>
        <w:tabs>
          <w:tab w:val="clear" w:pos="708"/>
          <w:tab w:val="left" w:pos="14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Краснокоммунарский поссовет»</w:t>
      </w:r>
    </w:p>
    <w:p>
      <w:pPr>
        <w:pStyle w:val="ConsPlusTitle"/>
        <w:tabs>
          <w:tab w:val="clear" w:pos="708"/>
          <w:tab w:val="left" w:pos="142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Утвердить Положение «О порядке материально-технического и организационного обеспечения деятельности органов местного самоуправления муниципального образования Краснокоммунарский поссовет»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совета                                                                                  В.И.Барсу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keepNext w:val="true"/>
        <w:jc w:val="right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keepNext w:val="true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keepNext w:val="true"/>
        <w:jc w:val="right"/>
        <w:rPr>
          <w:b w:val="false"/>
          <w:b w:val="false"/>
        </w:rPr>
      </w:pPr>
      <w:r>
        <w:rPr>
          <w:b w:val="false"/>
        </w:rPr>
        <w:t>от 27.09.2013 №   190</w:t>
      </w:r>
    </w:p>
    <w:p>
      <w:pPr>
        <w:pStyle w:val="ConsPlusTitle"/>
        <w:keepNext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Lines/>
        <w:widowControl/>
        <w:jc w:val="center"/>
        <w:rPr/>
      </w:pPr>
      <w:r>
        <w:rPr/>
        <w:t>ПОЛОЖЕНИЕ</w:t>
      </w:r>
    </w:p>
    <w:p>
      <w:pPr>
        <w:pStyle w:val="ConsPlusTitle"/>
        <w:keepLines/>
        <w:widowControl/>
        <w:jc w:val="center"/>
        <w:rPr/>
      </w:pPr>
      <w:r>
        <w:rPr/>
        <w:t>«О ПОРЯДКЕ МАТЕРИАЛЬНО-ТЕХНИЧЕСКОГО И ОРГАНИЗАЦИОННОГО ОБЕСПЕЧЕНИЯ ДЕЯТЕЛЬНОСТИ ОРГАНОВ МЕСТНОГО САМОУПРАВЛЕНИЯ МУНИЦИПАЛЬНОГО ОБРАЗОВАНИЯ КРАСНОКОММУНАРСКИЙ ПОССОВЕ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астоящее Положение в соответствии со </w:t>
      </w:r>
      <w:hyperlink r:id="rId2">
        <w:r>
          <w:rPr>
            <w:rStyle w:val="InternetLink"/>
          </w:rPr>
          <w:t>статьей 3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Краснокоммунарский поссовет.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Статья 2. Материально-техническ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/>
        <w:t>1. Материально-техническое обеспечение - осуществляемый на постоянной основе комплекс мероприятий, включающ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транспортное обслуживание органов местного самоуправления в служебных цел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содержание административных зданий и иных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компьютерное и иное техническое обеспечение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хозяйственно-техническое обеспеч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федеральным законодательством, законодательством Оренбург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раснокоммунарский поссов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Мероприятия по материально-техническому обеспечению органов местного самоуправления, указанные в </w:t>
      </w:r>
      <w:hyperlink w:anchor="Par51">
        <w:r>
          <w:rPr>
            <w:rStyle w:val="InternetLink"/>
          </w:rPr>
          <w:t>пункте 1</w:t>
        </w:r>
      </w:hyperlink>
      <w:r>
        <w:rPr/>
        <w:t xml:space="preserve"> настоящей статьи, осуществляются в соответствии с федеральным законодательством 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Статья 3. Организационн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bookmarkStart w:id="1" w:name="Par64"/>
      <w:bookmarkEnd w:id="1"/>
      <w:r>
        <w:rPr/>
        <w:t>1. Организационное обеспечение - осуществляемый на постоянной основе комплекс мероприятий, включающ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кадровое обеспеч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рганизацию и ведение бухгалтерского уч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программно-информационное обеспеч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организацию делопроизводства и документально-правовое обеспеч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методическое обеспеч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архивное обеспеч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и областными закон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Мероприятия по организационному обеспечению органов местного самоуправления, указанные в </w:t>
      </w:r>
      <w:hyperlink w:anchor="Par64">
        <w:r>
          <w:rPr>
            <w:rStyle w:val="InternetLink"/>
          </w:rPr>
          <w:t>пункте 1</w:t>
        </w:r>
      </w:hyperlink>
      <w:r>
        <w:rPr/>
        <w:t xml:space="preserve"> настоящей статьи, осуществляются в соответствии с федеральным законодательством 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Статья 4. Финансирование расходов на материально-техническое и организационное обеспечение органов местного само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Финансирование расходов на материально-техническое и организационное обеспечение органов местного самоуправления осуществляется исключительно за счет собственных доходов бюджета муниципального образования  Краснокоммунарский поссов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е допускается финансирование расходов на материально-техническое и организационное обеспечение органов местного самоуправления муниципального образования Краснокоммунарский поссовет за счет других источников, в том числе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Финансирование расходов на материально-техническое и организационное обеспечение органов местного самоуправления осуществляется в рамках текущих расходов бюджета муниципального образования Краснокоммунарский поссов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нение бюджета муниципального образования Краснокоммунарский поссовет в части финансирования расходов на материально-техническое и организационное обеспечение органов местного самоуправления осуществляется в пределах фактического наличия бюдже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Расходы на материально-техническое и организационное обеспечение деятельности органов местного самоуправления предусматриваются в бюджете муниципального образования Краснокоммунарский поссовет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Распоряжение средствами бюджета по смете расходов, предусмотренных в бюджете муниципального образования Краснокоммунарский поссовет на материально-техническое и организационное обеспечение деятельности Совета депутатов, осуществляет Председатель Совета депута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Распоряжение средствами бюджета по смете расходов, предусмотренных в бюджете муниципального образования Краснокоммунарский поссовет на материально-техническое и организационное обеспечение деятельности Администрации, осуществляет глава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Статья 5. Контроль расходования бюджетных средств на материально-техническое и организационн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Контроль расходования бюджетных средств муниципального образования Краснокоммунарский поссовет  на материально-техническое и организационное обеспечение деятельности органов местного самоуправления осуществляется в соответствии с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раснокоммунарский поссов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3B317547DBD76B4A23B9CC61D55207AA957F79F1057B0B24CD8A3F4F5B130FF16630BA60D2CB1rBM1N" TargetMode="External"/><Relationship Id="rId3" Type="http://schemas.openxmlformats.org/officeDocument/2006/relationships/hyperlink" Target="consultantplus://offline/ref=8F63B317547DBD76B4A22591D0710B2A7AA10BFF9C115DE2E71EDEF4ABA5B765BF56655EE54925B2B5A79B77rFMBN" TargetMode="External"/><Relationship Id="rId4" Type="http://schemas.openxmlformats.org/officeDocument/2006/relationships/hyperlink" Target="consultantplus://offline/ref=8F63B317547DBD76B4A22591D0710B2A7AA10BFF9C115DE2E71EDEF4ABA5B765BF56655EE54925B2B5A79B77rFM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7:00Z</dcterms:created>
  <dc:creator>Прокуратура </dc:creator>
  <dc:description/>
  <dc:language>en-US</dc:language>
  <cp:lastModifiedBy>krkom</cp:lastModifiedBy>
  <cp:lastPrinted>2013-09-25T08:58:00Z</cp:lastPrinted>
  <dcterms:modified xsi:type="dcterms:W3CDTF">2013-09-30T04:11:00Z</dcterms:modified>
  <cp:revision>10</cp:revision>
  <dc:subject/>
  <dc:title/>
</cp:coreProperties>
</file>