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 2019 года  № 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контроля з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м сохранности автомобиль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местного значения в муниципальн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Краснокоммунарский пос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и силу некото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отестом прокурора от 16.05.2019 № 7/1-2019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 декабря 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Краснокоммунарский пос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огласно приложению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Краснокоммунарский пос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89 «Об утверждении Порядка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коммунарский п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» с изменениями </w:t>
      </w:r>
      <w:r>
        <w:rPr>
          <w:rFonts w:cs="Times New Roman" w:ascii="Times New Roman" w:hAnsi="Times New Roman"/>
          <w:sz w:val="28"/>
          <w:szCs w:val="28"/>
        </w:rPr>
        <w:t>от 25.08.2016 № 49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5.2018 № 144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ешения возложить на главу Краснокоммунарского пос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С.А. Шарыгин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 депутатов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92  от  08.08.2019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муниципального дорожного контрол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обеспечением сохранности автомобильных дорог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ного зна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Краснокоммунарский п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3"/>
        <w:spacing w:lineRule="atLeast" w:line="12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.1. Порядок осуществления муниципального дорожного контроля за обеспечением сохранности автомобильных дорог местного значения в  муниципальном образовании </w:t>
      </w:r>
      <w:r>
        <w:rPr>
          <w:sz w:val="28"/>
          <w:szCs w:val="28"/>
        </w:rPr>
        <w:t>Краснокоммунарский пос</w:t>
      </w:r>
      <w:r>
        <w:rPr>
          <w:color w:val="000000"/>
          <w:sz w:val="28"/>
          <w:szCs w:val="28"/>
        </w:rPr>
        <w:t xml:space="preserve">совет (далее - Порядок)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Федеральными законами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"Об общих принципах организации местного самоуправления в Российской Федерации",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Краснокоммунарский поссовет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.2. 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</w:t>
      </w:r>
      <w:r>
        <w:rPr>
          <w:sz w:val="28"/>
          <w:szCs w:val="28"/>
        </w:rPr>
        <w:t>Краснокоммунарском пос</w:t>
      </w:r>
      <w:r>
        <w:rPr>
          <w:color w:val="000000"/>
          <w:sz w:val="28"/>
          <w:szCs w:val="28"/>
        </w:rPr>
        <w:t>совете (далее - муниципальный дорожный контроль), а также определяет обязанности и ответственность должностных лиц администрации Краснокоммунарского поссовета (далее - администрация), осуществляющих муниципальный дорожный контроль, и формы осуществления муниципального дорож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дорожному контролю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настоящем Порядке используются следующие понятия и обозначения: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втомобильные дороги местного значения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 муниципальный дорожный контроль - деятельность уполномоченного органа местного самоуправления, направленная на организацию и проведение на</w:t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муниципального образования Краснокоммунарский поссовет  проверок соблюдения юридическими лицами, индивидуальными предпринимателями требований, установленных федеральными законами, законами субъектов Российской Федерации, муниципальными правовыми актами;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 предписание - требование устранить нарушение законодательства в сфере обеспечения сохранности автомобильных дорог местного значения в границах муниципального образования Краснокоммунарский поссовет, вынесенное должностным лицом уполномоченного органа местного самоуправления на основании материалов проверок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4. Объектом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 границах муниципального образования Краснокоммунарский пос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муниципального дорожного контроля</w:t>
      </w:r>
    </w:p>
    <w:p>
      <w:pPr>
        <w:pStyle w:val="S3"/>
        <w:spacing w:lineRule="atLeast" w:line="12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1. Муниципальный дорож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Краснокоммунарский поссовет законодательства, регулирующего деятельность по сохранности автомобильных дорог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ными задачами муниципального дорожного контроля являются: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юридическими лицами, индивидуальными предпринимателями, гражданами установленного режима использования дорог в соответствии с их целевым назначением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пущение самовольного занятия земель дорог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а муниципальных и общественных интересов, а также прав граждан и юридических лиц и индивидуальных предпринимателей в области использования дорог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требований сохранности дорог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е задачи в соответствии с действующим законодательством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, осуществляющие муниципальный дорожный контроль</w:t>
      </w:r>
    </w:p>
    <w:p>
      <w:pPr>
        <w:pStyle w:val="S3"/>
        <w:spacing w:lineRule="atLeast" w:line="12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1. Муниципальный дорожный контроль за сохранностью автомобильных дорог местного значения на территории муниципального образования Краснокоммунарский поссовет осуществляется администрацией Краснокоммунарского поссовета и уполномоченными ею должностными лицами. Проверки проводятся уполномоченными должностными лицами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2. Функциональные обязанности должностных лиц администрации муниципального образования Краснокоммунарский поссовет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Лица, уполномоченные на проведение проверки, указываются в распоряжении о проведении проверки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 проведению мероприятий по муниципальному дорожному контролю могут быть привлечены эксперты, экспертные организации в соответствии с требованиями Федерального закона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5. Муниципальный дорожный контроль может проводиться как самостоятельно, так и во взаимодействии с Управлением государственного автодорожного надзора по Оренбургской области, Федеральной службы по надзору в сфере транспорт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ом управления Федеральной службы государственной регистрации, кадастра и картографии по Сакмарскому району</w:t>
      </w:r>
      <w:r>
        <w:rPr>
          <w:color w:val="000000"/>
          <w:sz w:val="28"/>
          <w:szCs w:val="28"/>
        </w:rPr>
        <w:t>, с природоохранными, правоохранительными и другими заинтересованными органами исполнительной власти Российской Федерации и Оренбургской области в соответствии с их компетенцией (по согласованию)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местного бюджета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7. Препятствование осуществлению полномочий должностных лиц  администрации, а также привлеченных экспертов, экспертных организаций, заинтересованных органов исполнительной власти Российской Федерации и Оренбургской област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существления муниципального контроля</w:t>
      </w:r>
    </w:p>
    <w:p>
      <w:pPr>
        <w:pStyle w:val="S3"/>
        <w:spacing w:lineRule="atLeast" w:line="12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1. Основной формой деятельности по осуществлению муниципального дорожного контроля является проведение плановых и внеплановых проверок исполнения юридическим лицом, индивидуальным предпринимателем и гражданином соблюдения законодательства регулирующего дорожную деятельность, а также плановые (рейдовые) осмотры. Плановая проверка проводится в форме документарной проверки и (или) выездной проверки в порядке, установленном соответствен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64247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64247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Федерального закона от 26.12.2008 № 294-ФЗ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.2. Плановые проверки юридических лиц и индивидуальных предпринимателей проводятся не чаще одного раза в три года,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6424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 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.3. Плановые проверки проводятся на основании ежегодных планов, разрабатываемых уполномоченным органом администрации муниципального образования Краснокоммунарский поссовет в соответствии с Правилами 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7703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4. В срок до 1 сентября года, предшествующего году проведения плановых проверок, администрация муниципального образования Краснокоммунарский поссовет    направляет проект ежегодного плана проведения плановых проверок в органы прокуратуры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последующем администрация муниципального образования Краснокоммунарский поссовет    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.5. Утвержденный администрацией муниципального образования Краснокоммунарский поссовет    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Краснокоммунарский поссовет в информационно-коммуникационной сети Интернет. </w:t>
      </w:r>
    </w:p>
    <w:p>
      <w:pPr>
        <w:pStyle w:val="Justifyfull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4.6. </w:t>
      </w:r>
      <w:r>
        <w:rPr>
          <w:sz w:val="28"/>
          <w:szCs w:val="28"/>
        </w:rPr>
        <w:t>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1"/>
        <w:spacing w:before="0" w:after="0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360"/>
        <w:jc w:val="both"/>
        <w:rPr/>
      </w:pPr>
      <w:r>
        <w:rPr>
          <w:sz w:val="28"/>
          <w:szCs w:val="28"/>
        </w:rPr>
        <w:t>Проведение  внеплановых выездных проверок осуществляется на основании распоряжения главы муниципального образования Краснокоммунарский поссовет.</w:t>
      </w:r>
    </w:p>
    <w:p>
      <w:pPr>
        <w:pStyle w:val="Justifyful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sz w:val="28"/>
          <w:szCs w:val="28"/>
        </w:rPr>
        <w:t>4.7</w:t>
      </w:r>
      <w:r>
        <w:rPr>
          <w:color w:val="000000"/>
          <w:sz w:val="28"/>
          <w:szCs w:val="28"/>
        </w:rPr>
        <w:t>. По результатам проверки должностными лицам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роверки вручается (направляется) проверяемому юридическому лицу, индивидуальному предпринимателю или физическому лицу, а в случае согласования проведения проверки с органами прокуратуры -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 и (или) в форме электронного документа, подписанного усиленной квалификацио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, способом обеспечивающим подтверждение получения указанного документа.  При этом уведомление о вручении и (или) иное подтверждение получения указанного документа приобщаются к экземпляру акта проверки, хранящемуся в деле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, связанных с проведением геодезических измерений, почвенных и иных обследований, а также экспертиз, в результате которых выявлены нарушения в использовании земель, осуществляется виновными лицами добровольно или в судебном порядке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sz w:val="28"/>
          <w:szCs w:val="28"/>
        </w:rPr>
        <w:t>4.8. </w:t>
      </w:r>
      <w:r>
        <w:rPr>
          <w:color w:val="000000"/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федеральными законами, законами Оренбургской области и муниципальными правовыми актами, обязаны: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1"/>
        <w:spacing w:lineRule="atLeast" w:line="120" w:before="0" w:after="0"/>
        <w:ind w:firstLine="360"/>
        <w:jc w:val="both"/>
        <w:rPr/>
      </w:pPr>
      <w:r>
        <w:rPr>
          <w:sz w:val="28"/>
          <w:szCs w:val="28"/>
        </w:rPr>
        <w:t>4.9</w:t>
      </w:r>
      <w:r>
        <w:rPr>
          <w:color w:val="000000"/>
          <w:sz w:val="28"/>
          <w:szCs w:val="28"/>
        </w:rPr>
        <w:t>. 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S1"/>
        <w:spacing w:lineRule="atLeast" w:line="12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рганизац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уч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муниципаль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дорож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контроля</w:t>
      </w:r>
    </w:p>
    <w:p>
      <w:pPr>
        <w:pStyle w:val="S3"/>
        <w:spacing w:lineRule="atLeast" w:line="120" w:before="0" w:after="0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5.1. Все проверки  в сфере </w:t>
      </w:r>
      <w:r>
        <w:rPr>
          <w:rStyle w:val="Emphasis"/>
          <w:i w:val="false"/>
          <w:color w:val="000000"/>
          <w:sz w:val="28"/>
          <w:szCs w:val="28"/>
        </w:rPr>
        <w:t>муниципаль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ксируются в журнале </w:t>
      </w:r>
      <w:r>
        <w:rPr>
          <w:rStyle w:val="Emphasis"/>
          <w:i w:val="false"/>
          <w:color w:val="000000"/>
          <w:sz w:val="28"/>
          <w:szCs w:val="28"/>
        </w:rPr>
        <w:t>уч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ок, в котором указываются: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авовые основания проведения проверк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ата начала и окончания проведения проверк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ъект проверки (адресные ориентиры проверяемого участка, его площадь)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г) наименование проверяемого </w:t>
      </w:r>
      <w:r>
        <w:rPr>
          <w:rStyle w:val="Emphasis"/>
          <w:i w:val="false"/>
          <w:color w:val="000000"/>
          <w:sz w:val="28"/>
          <w:szCs w:val="28"/>
        </w:rPr>
        <w:t>юридиче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либо фамилия, имя, отчество индивидуального предпринимателя, гражданина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ата и номер акта проверк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олжность, фамилия и инициалы лица, проводившего проверку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отметка об устранении нарушений законодательства об автомобильных дорогах и дорожной деятельности.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2. Должностное лицо администрации, осуществляющее муниципальный дорожный контроль, составляет отчетность о своей деятельности, обеспечивае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S3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мониторинга эффективности муниципального</w:t>
      </w:r>
    </w:p>
    <w:p>
      <w:pPr>
        <w:pStyle w:val="S3"/>
        <w:spacing w:lineRule="atLeast" w:line="120" w:before="0" w:after="0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го контроля</w:t>
      </w:r>
    </w:p>
    <w:p>
      <w:pPr>
        <w:pStyle w:val="S3"/>
        <w:spacing w:lineRule="atLeast" w:line="120" w:before="0" w:after="0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644"/>
        <w:jc w:val="both"/>
        <w:rPr/>
      </w:pPr>
      <w:r>
        <w:rPr>
          <w:color w:val="000000"/>
          <w:sz w:val="28"/>
          <w:szCs w:val="28"/>
        </w:rPr>
        <w:t>6.1. Уполномоченное лицо администрации ежегодно готовит и не позднее 1 марта представляет Главе администрации сведения об организации и проведении муниципального дорожного контроля за отчетный год, его эффективности.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Представляемые при проведении мониторинга сведения должны содержать информацию: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 состоянии нормативно-правового регулирования в сфере муниципального дорожного контроля;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 организации муниципального дорожного контроля;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 финансовом и кадровом обеспечении муниципального дорожного контроля;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 количестве проведенных проверок, составленных актах, выданных предписаниях, исполненных предписаниях;</w:t>
      </w:r>
    </w:p>
    <w:p>
      <w:pPr>
        <w:pStyle w:val="S1"/>
        <w:spacing w:lineRule="atLeast" w:line="120" w:before="0" w:after="0"/>
        <w:ind w:firstLine="644"/>
        <w:jc w:val="both"/>
        <w:rPr/>
      </w:pPr>
      <w:r>
        <w:rPr>
          <w:color w:val="000000"/>
          <w:sz w:val="28"/>
          <w:szCs w:val="28"/>
        </w:rPr>
        <w:t>д) о действиях 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об анализе и оценке эффективности муниципального дорожного контроля;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о выводах и предложениях по результатам муниципального дорожного контроля.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, осуществляющих</w:t>
      </w:r>
    </w:p>
    <w:p>
      <w:pPr>
        <w:pStyle w:val="S3"/>
        <w:spacing w:lineRule="atLeast" w:line="120" w:before="0" w:after="0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дорожный контроль</w:t>
      </w:r>
    </w:p>
    <w:p>
      <w:pPr>
        <w:pStyle w:val="S3"/>
        <w:spacing w:lineRule="atLeast" w:line="120" w:before="0" w:after="0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1"/>
        <w:spacing w:lineRule="atLeast" w:line="120" w:before="0" w:after="0"/>
        <w:ind w:firstLine="644"/>
        <w:jc w:val="both"/>
        <w:rPr/>
      </w:pPr>
      <w:r>
        <w:rPr>
          <w:color w:val="000000"/>
          <w:sz w:val="28"/>
          <w:szCs w:val="28"/>
        </w:rPr>
        <w:t>7.2. Действия (бездействие) должностных лиц администрации могут быть обжалованы в администрацию муниципального образования Краснокоммунарский поссовет и (или) судебном порядке в соответствии с законодательством Российской Федерации.</w:t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физических и юридических лиц,</w:t>
        <w:br/>
        <w:t>индивидуальных предпринимателей при проведении проверки</w:t>
      </w:r>
    </w:p>
    <w:p>
      <w:pPr>
        <w:pStyle w:val="S3"/>
        <w:spacing w:lineRule="atLeast" w:line="120" w:before="0" w:after="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 получать от органа муниципального дорожного контрол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 обжаловать действия (бездействие) должностных лиц администрации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ть иные права, предусмотренные действующим законодательством Российской Федерации.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Юридические лица, индивидуальные предприниматели, а также физические лица при проведении проверки обязаны: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ять необходимые для проведения проверки документы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препятствовать осуществлению должностными лицами органов муниципального дорожного контроля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нять иные обязанности, предусмотренные действующим законодательством Российской Федерации.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физических и юридических лиц,</w:t>
        <w:br/>
        <w:t>индивидуальных предпринимателей при проведении проверки</w:t>
      </w:r>
    </w:p>
    <w:p>
      <w:pPr>
        <w:pStyle w:val="S3"/>
        <w:spacing w:lineRule="atLeast" w:line="120" w:before="0" w:after="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9.1. 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(или) требований, установленных муниципальными правовыми актами муниципального образования Краснокоммунарский поссовет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numPr>
          <w:ilvl w:val="0"/>
          <w:numId w:val="1"/>
        </w:numPr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при проведении проверки</w:t>
      </w:r>
    </w:p>
    <w:p>
      <w:pPr>
        <w:pStyle w:val="S3"/>
        <w:spacing w:lineRule="atLeast" w:line="120" w:before="0" w:after="0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10.1. При проведении проверки должностные лица  не вправе: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1) проверять выполнение требований законодательства в сфере дорожных правоотноше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2) проверять выполнение требований, установленных нормативными правовыми актами органов исполнительной власти </w:t>
      </w:r>
      <w:r>
        <w:rPr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 и РСФСР и не соответствующих законодательству Российской Федерации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3) 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 Российской Федерации порядке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4) 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субъекта муниципального дорожного контроля, а также проверки соблюдения требований дорож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5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6) 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аспространять информацию, полученную в результате проведения проверки и составляющую 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ревышать установленные сроки проведения проверки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S1"/>
        <w:spacing w:lineRule="atLeast" w:line="12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требовать от субъектов муниципального дорожного контро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S1"/>
        <w:spacing w:lineRule="atLeast" w:line="12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11) требовать от субъекта муниципального дорожного контроля представления документов, информации до даты начала проведения проверки. Администраци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3"/>
        <w:spacing w:lineRule="atLeast" w:line="1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 Взаимодействие должностных лиц</w:t>
        <w:br/>
        <w:t>при осуществлении муниципального   контроля</w:t>
      </w:r>
    </w:p>
    <w:p>
      <w:pPr>
        <w:pStyle w:val="S3"/>
        <w:spacing w:lineRule="atLeast" w:line="1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tLeast" w:line="1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1 Должностные лица, осуществляющие </w:t>
      </w:r>
      <w:r>
        <w:rPr>
          <w:rStyle w:val="Emphasis"/>
          <w:i w:val="false"/>
          <w:color w:val="000000"/>
          <w:sz w:val="28"/>
          <w:szCs w:val="28"/>
        </w:rPr>
        <w:t>муниципальный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контроль, взаимодействуют в установленном порядке с органами государственной власти, органами прокуратуры, правоохранительными органами, предприятиями, учреждениями, </w:t>
      </w:r>
      <w:r>
        <w:rPr>
          <w:rStyle w:val="Emphasis"/>
          <w:i w:val="false"/>
          <w:color w:val="000000"/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и общественными объединениями, а также гражданами по вопросам проведения проверок, ведения </w:t>
      </w:r>
      <w:r>
        <w:rPr>
          <w:rStyle w:val="Emphasis"/>
          <w:i w:val="false"/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и обмена соответствующей информацией.</w:t>
      </w:r>
    </w:p>
    <w:p>
      <w:pPr>
        <w:pStyle w:val="S1"/>
        <w:spacing w:lineRule="atLeast" w:line="1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 Взаимодействие при проведении проверок в отношении </w:t>
      </w:r>
      <w:r>
        <w:rPr>
          <w:rStyle w:val="Emphasis"/>
          <w:i w:val="false"/>
          <w:color w:val="000000"/>
          <w:sz w:val="28"/>
          <w:szCs w:val="28"/>
        </w:rPr>
        <w:t>юридиче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лиц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ых предпринимателей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6424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6 декабря 2008 года  №294-ФЗ "О защите прав юридических лиц и индивидуальных предпринимателей при осуществлении муниципального контроля (надзора) и муниципального контрол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2:00Z</dcterms:created>
  <dc:creator>adm</dc:creator>
  <dc:description/>
  <cp:keywords/>
  <dc:language>en-US</dc:language>
  <cp:lastModifiedBy>admin</cp:lastModifiedBy>
  <cp:lastPrinted>2019-08-12T07:33:00Z</cp:lastPrinted>
  <dcterms:modified xsi:type="dcterms:W3CDTF">2019-08-12T04:35:00Z</dcterms:modified>
  <cp:revision>28</cp:revision>
  <dc:subject/>
  <dc:title/>
</cp:coreProperties>
</file>