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ноября 2013года   №  1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статьи 387 части второй Налогового кодекса Российской Федерации и  Устава муниципального образования Краснокоммунарский поссовет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«О земельном налоге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настоящее решение вступает в силу по истечении одного месяца со дня его официального опубликования в газете «Сакмарские  вести», но не ранее 1 января 2014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и силу решения Совета депутатов от 20.11.2009 № 222 «Об утверждении Положения «О земельном налоге», от 02.11.2010 № 7 «О внесении изменений в решение Совета депутатов от 20.11.2009 № 222 «Об утверждении Положения «О земельном налоге», от 07.04.2011 № 44 «О внесении изменений в решение Совета депутатов от  20.11.2009 № 222 «Об утверждении Положения «О земельном налоге», от 11.04.2013 № 169 «О внесении изменений в решение Совета депутатов от 20.11.2009 № 222 «Об утверждении Положения «О земельном налоге» (в редакции решения Совета депутатов от 02.11.2010 № 7, решения Совета депутатов от 07.04.2011 № 44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данного решения возложить на постоянную  комиссию по бюджету и социальной полити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совета                                                                                  В.И. Барсу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PlusNormal"/>
        <w:tabs>
          <w:tab w:val="clear" w:pos="720"/>
          <w:tab w:val="left" w:pos="6340" w:leader="none"/>
          <w:tab w:val="right" w:pos="978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28.11.2013 № 196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ЗЕМЕЛЬНОМ НАЛОГ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 Налоговым кодекс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Налоговые ставк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ки земельного налога устанавливаются в зависимости от кадастровой стоимости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0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1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цента - для прочих земельных участк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тчетный пери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ным периодом по земельному налогу для налогоплательщиков - организаций и налогоплательщиков - физических лиц, являющихся индивидуальными предпринимателями признается первый квартал, второй квартал и третий квартал календарного 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м периодом признается календарный го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орядок и сроки уплаты налога и авансовых платежей по налог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плательщики - физические лица, не являющиеся индивидуальными предпринимателями, по итогам налогового периода уплачивают налог не позднее 1 ноября года, следующего за истекшим налоговым периодом, в размере, исчисленном как соответствующая налоговой ставке процентная доля налоговой баз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плательщики - физические лица, являющиеся индивидуальными предпринимателями исчисляют сумму налога (сумму авансовых платежей по налогу) самостоятельно в отношении земельных участков, используемых  (предназначенных для использования) ими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лата земельного налога налогоплательщиками - организациями и налогоплательщиками - физическими лицами, являющимися индивидуальными предпринимателями производится не позднее последнего числа месяца, следующего за отчетным периодом (первый квартал, второй квартал, третий квартал) и не позднее 1 февраля года, следующего за истекшим налоговым периодом (год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 начиная с месяца открытия наслед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 как разница между суммой налога, исчисленной в соответствии с пунктом 1 статьи 396 Налогового кодекса Российской Федерации, и суммами авансовых платежей по налогу подлежащих уплате в течение налог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 и авансовые платежи по налогу уплачиваются налогоплательщиками - организациями или физическими лицами, являющимися индивидуальными предпринимател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140" w:leader="none"/>
          <w:tab w:val="center" w:pos="5103" w:leader="none"/>
        </w:tabs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логовые льготы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к льготам, предоставленным налогоплательщикам статьей 395 Налогового кодекса Российской Федерации,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разовательные учреждения, учреждения здравоохранения, социальной защиты и обслуживания населения, физической культуры, спорта и туризма, культуры и искусства,  учредителями которых являются органы государственной власти Оренбургской области или органы местного самоуправления сельского поселения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ы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сударственные учреждения ветеринарии и лесничества, учредителями которых являются органы государственной власти Оренбургской об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и и супруги военнослужащих, погибших при исполнении служебных обязаннос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ники Великой Отечественной войны (ВОВ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тераны Великой Отечественной войны (ВОВ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алиды Великой Отечественной войны (ВОВ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рименения налоговой льготы является копия удостоверения ветерана Великой Отечественной войны (участника, инвалид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4:00Z</dcterms:created>
  <dc:creator>ConsultantPlus</dc:creator>
  <dc:description/>
  <dc:language>en-US</dc:language>
  <cp:lastModifiedBy>adm</cp:lastModifiedBy>
  <cp:lastPrinted>2013-11-22T11:39:00Z</cp:lastPrinted>
  <dcterms:modified xsi:type="dcterms:W3CDTF">2016-02-02T13:44:00Z</dcterms:modified>
  <cp:revision>2</cp:revision>
  <dc:subject/>
  <dc:title>Решение Орского городского Совета депутатов Оренбургской области от 29.06.2005 N 570(ред. от 01.03.2013)"О земельном налоге"(вместе с "Положением о земельном налоге")</dc:title>
</cp:coreProperties>
</file>