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6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ВАА;Times New Roman" w:hAnsi="ВАА;Times New Roman" w:cs="ВАА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Т ДЕПУТАТОВ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 мая 2025 года №  198</w:t>
            </w:r>
          </w:p>
          <w:p>
            <w:pPr>
              <w:pStyle w:val="Normal"/>
              <w:rPr>
                <w:rFonts w:ascii="ВАА;Times New Roman" w:hAnsi="ВАА;Times New Roman" w:cs="ВАА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ВАА;Times New Roman" w:hAnsi="ВАА;Times New Roman" w:cs="ВАА;Times New Roman"/>
                <w:color w:val="000000"/>
                <w:sz w:val="28"/>
                <w:szCs w:val="28"/>
              </w:rPr>
            </w:pPr>
            <w:r>
              <w:rPr>
                <w:rFonts w:cs="ВАА;Times New Roman" w:ascii="ВАА;Times New Roman" w:hAnsi="ВАА;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от 27 декабря 2024 года №  185 «О прогнозном плане (программе) приватизации муниципального имущества на 2025 год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решения "О прогнозном плане (программе) приватизации муниципального имущества на 2025 год" на основании п. 5 ч. 10 ст. 35 Федерального закона от 06.10.2003 № 131-ФЗ "Об общих принципах организации местного самоуправления в Российской Федерации", ст. 10 Федерального закона от 21.12.2001 № 178-ФЗ "О приватизации государственного и муниципального имущества", Положения о порядке и условиях приватизации муниципального имущества муниципального образования Краснокоммунарский поссовет Сакмарского района Оренбургской области, утвержденного решением Совета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от 25.12.2019 № 214,  Совет депутатов Краснокоммунарского поссовета, РЕШИЛ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 Внести в решение Совета депутатов Краснокоммунарского поссовета от 27.12.2024 № 185 «О прогнозном плане (программе) приватизации муниципального имущества на 2025 год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изложить в редакции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муниципального образования Краснокоммунарский пос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                                 </w:t>
            </w:r>
            <w:r>
              <w:rPr>
                <w:sz w:val="28"/>
              </w:rPr>
              <w:t>Е.В. Пономар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25 № 198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4 № 185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коммунарский поссовет Сакмарского района 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4"/>
        <w:gridCol w:w="2693"/>
        <w:gridCol w:w="2092"/>
      </w:tblGrid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нсовая стоимость (рубле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иватизации</w:t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КО-440-2 на шасси ГАЗ-3309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 Х</w:t>
            </w:r>
            <w:r>
              <w:rPr>
                <w:sz w:val="26"/>
                <w:szCs w:val="26"/>
                <w:lang w:val="en-US"/>
              </w:rPr>
              <w:t>VLA</w:t>
            </w:r>
            <w:r>
              <w:rPr>
                <w:sz w:val="26"/>
                <w:szCs w:val="26"/>
              </w:rPr>
              <w:t>832139000137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а выпуска, паспорт транспортного средства 52 МТ 980113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ый регистрационный номер Р576ХО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6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ПАЗ-32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72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лекс № 7 ГУЗ «ОКБ ст. Оренбург»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ликлиника ст. Сакмарская, электросети при  поликлинике ст. Сакмар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1035,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8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908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ВАА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</w:rPr>
  </w:style>
  <w:style w:type="character" w:styleId="Style13">
    <w:name w:val="Основной текст с отступом Знак"/>
    <w:basedOn w:val="Style12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2"/>
    <w:qFormat/>
    <w:rPr>
      <w:rFonts w:eastAsia="Times New Roman"/>
    </w:rPr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Style15">
    <w:name w:val="Нижний колонтитул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7:00Z</dcterms:created>
  <dc:creator>adm</dc:creator>
  <dc:description/>
  <cp:keywords/>
  <dc:language>en-US</dc:language>
  <cp:lastModifiedBy>admin</cp:lastModifiedBy>
  <cp:lastPrinted>2025-05-30T15:52:00Z</cp:lastPrinted>
  <dcterms:modified xsi:type="dcterms:W3CDTF">2025-05-30T10:53:00Z</dcterms:modified>
  <cp:revision>47</cp:revision>
  <dc:subject/>
  <dc:title/>
</cp:coreProperties>
</file>