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клонение от предельных допустимых параметров, утверждённого в ПЗЗ МО Краснокоммунарчкий поссовет для земельного участка  с кадастровый номер 56:25:0701002:1460, расположенного по адресу: Российская  Федерация, Оренбургская область, Сакмарский район, п. Красный Коммунар, ул. Кранокоммунарская 63 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</w:t>
      </w:r>
      <w:r>
        <w:rPr>
          <w:u w:val="single"/>
        </w:rPr>
        <w:t>«11»  октября  2024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Леонова Е.Б. –В.И.П. главы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284"/>
        <w:jc w:val="both"/>
        <w:rPr/>
      </w:pPr>
      <w:r>
        <w:rPr/>
        <w:t>1. Отклонение от предельных допустимых параметров, утверждённого в ПЗЗ МО Краснокоммунарчкий поссовет,  а именно - минимальный отступ строений от красной линии улиц  - 5 м. а по факту-0,51 м., минимальный отступ от левой боковой границы земельного участка до дома -3 м., а по факту -0,29 м.,</w:t>
      </w:r>
    </w:p>
    <w:p>
      <w:pPr>
        <w:pStyle w:val="Normal"/>
        <w:ind w:left="-426" w:hanging="0"/>
        <w:jc w:val="both"/>
        <w:rPr>
          <w:szCs w:val="20"/>
        </w:rPr>
      </w:pPr>
      <w:r>
        <w:rPr/>
        <w:t>минимальный отступ от правой  боковой границы земельного участка до дома -3 м., а по факту -0,99 м., минимальный отступ строений от задней границы участка – 1 м. по факту 0,17 м. для земельного участка с кадастровый номер 56:25:0701002:1460, расположенного по адресу: Российская  Федерация, Оренбургская область, Сакмарский район, п. Красный Коммунар, ул. Краснокоммунарская № 63а. Общей площадью -43 кв.м. с разрешённым использованием  : магазины (код 4.4)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СЛУШАЛИ: </w:t>
      </w:r>
      <w:r>
        <w:rPr/>
        <w:t>Савельеву О.А. – специалиста 1 категории, которая доложила  по  вопросу, что гр. Вешкин Валерий Анатольевич 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 xml:space="preserve">Леонова Е.Б. </w:t>
      </w:r>
      <w:r>
        <w:rPr/>
        <w:t xml:space="preserve">– В.И.П. главы муниципального образования Краснокоммунарский поссовет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-142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>2. 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ого  участка с кадастровым номером 56:25:0701002:1460, общей площадью -43 кв.м.  разрешенное использование:  магазины (код 4.4). расположенного по адресу: Оренбургская область Сакмарский район, п. Красный Коммунар, Краснокоммунарская № 63а где, минимальный отступ строений от красной линии улиц  - 5 м. а по факту-0,51 м., минимальный отступ от левой боковой границы земельного участка до дома -3 м., а по факту -0,29 м., минимальный отступ от правой  боковой границы земельного участка до дома -3 м., а по факту -0,99 м., минимальный отступ строений от задней границы участка – 1 м. по факту 0,17 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Е.Б. Леонов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4-10-15T16:17:00Z</cp:lastPrinted>
  <dcterms:modified xsi:type="dcterms:W3CDTF">2024-10-16T0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20697CE740DC99F38B49621EF2CB</vt:lpwstr>
  </property>
  <property fmtid="{D5CDD505-2E9C-101B-9397-08002B2CF9AE}" pid="3" name="KSOProductBuildVer">
    <vt:lpwstr>1049-11.2.0.11380</vt:lpwstr>
  </property>
</Properties>
</file>