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978"/>
        <w:gridCol w:w="2265"/>
        <w:gridCol w:w="163"/>
      </w:tblGrid>
      <w:tr>
        <w:trPr/>
        <w:tc>
          <w:tcPr>
            <w:tcW w:w="44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ВЕТ ДЕПУТАТОВ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ёртого созы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 сентября 2020 год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TextBody"/>
              <w:tabs>
                <w:tab w:val="clear" w:pos="708"/>
                <w:tab w:val="left" w:pos="1300" w:leader="none"/>
              </w:tabs>
              <w:spacing w:before="0" w:after="1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300" w:leader="none"/>
              </w:tabs>
              <w:snapToGrid w:val="false"/>
              <w:spacing w:before="0" w:after="12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Совета депутатов от 05.11.2015 № 7 «Об утверждении Регламента Совета депутатов муниципального  образования Краснокоммунарский поссовет Сакмарского  района Оренбургской области»</w:t>
            </w:r>
          </w:p>
        </w:tc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Уставом муниципального образования Краснокоммунарский поссовет Сакмарского района Оренбургской области,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решение Совета депутатов от 05.11.2015 № 7 «Об утверждении Регламента Совета депутатов муниципального  образования Краснокоммунарский поссовет Сакмарского  района Оренбургск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 Изложить в новой редакции абзац 2 статьи 7 регла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седатель Совета депутатов избирается из числа депутатов на срок полномочий Совета депутатов на первом заседании после избрания нового состава депутатов открытым голосованием и  осуществляет свои полномочия на непостоянной основе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12 регламента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дседателя осуществляет свои полномочия на непостоянной основ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ю 36 регламента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ервом заседании Совет депу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информацию председателя избирательной комиссии поселения об избранных депута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ыборы председателя Совета депутатов 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выборы заместителя председателя Совета депутат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 и подлежит размещению на сайте муниципального образован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В.А. Б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3:00Z</dcterms:created>
  <dc:creator>krkom</dc:creator>
  <dc:description/>
  <cp:keywords/>
  <dc:language>en-US</dc:language>
  <cp:lastModifiedBy>admin</cp:lastModifiedBy>
  <cp:lastPrinted>2020-09-24T10:57:00Z</cp:lastPrinted>
  <dcterms:modified xsi:type="dcterms:W3CDTF">2020-09-24T07:58:00Z</dcterms:modified>
  <cp:revision>34</cp:revision>
  <dc:subject/>
  <dc:title/>
</cp:coreProperties>
</file>