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975"/>
        <w:gridCol w:w="1397"/>
        <w:gridCol w:w="1687"/>
      </w:tblGrid>
      <w:tr>
        <w:trPr/>
        <w:tc>
          <w:tcPr>
            <w:tcW w:w="4512" w:type="dxa"/>
            <w:tcBorders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 октября 2016г. №200-п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ный Коммунар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Комплексное развитие систем коммунальной сферы инфраструктуры муниципального образования Краснокоммунарский поссовет Сакмарского района  на 2014-2020 годы»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участившимися авариями на водопроводе на улице Луначарского п.Красный Коммунар, большие участки трубы подвержены коррозии, возникла необходимость её замены, а также в связи  с ветхостью участка теплотрассы ул.Новая дома №7- №8,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муниципальную программу «Комплексное развитие систем коммунальной сферы инфраструктуры муниципального образования  Краснокоммунарский поссовет Сакмарского района  на 2014-2020 годы»,   дополнить  приложение 2 пункт 2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ом 2.8 изложив его в редакции «Капитальный ремонт водопровода на ул. Луначарского в п.Красный Коммунар, финансирование из местного бюджета в 2016 году в сумме 97,575 тыс. рублей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2.9 изложив его в редакции «Капитальный ремонт теплотрассы на ул. Новая дома №7- №8 в п.Красный Коммунар, финансирование из местного бюджета в 2016 году в сумме 757,899 тыс. рубле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о дня подписания и подлежит размещению на официальном сайте муниципального образования Краснокоммунарский поссовет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mun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С.А.Шарыг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но: в дело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еонова Е.Б.</w:t>
      </w:r>
    </w:p>
    <w:p>
      <w:pPr>
        <w:pStyle w:val="Style15"/>
        <w:rPr/>
      </w:pPr>
      <w:r>
        <w:rPr>
          <w:rFonts w:eastAsia="Wingdings 2" w:cs="Wingdings 2" w:ascii="Wingdings 2" w:hAnsi="Wingdings 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 xml:space="preserve"> 27-2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201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29:00Z</dcterms:created>
  <dc:creator>adm</dc:creator>
  <dc:description/>
  <dc:language>en-US</dc:language>
  <cp:lastModifiedBy>adm</cp:lastModifiedBy>
  <dcterms:modified xsi:type="dcterms:W3CDTF">2016-10-23T19:29:00Z</dcterms:modified>
  <cp:revision>2</cp:revision>
  <dc:subject/>
  <dc:title/>
</cp:coreProperties>
</file>