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ноября 2019 года  №  20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убличных слушаниях, утвержденного решением Совета депутатов Краснокоммунарского поссовета от 10.09.2010 № 290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обсуждению проекта бюджета Краснокоммунарского поссовета на 2020 год и плановый период 2021-2022 годов в  здании администрации Краснокоммунарского поссовета    27 ноября 2019 года в 17.00 ч. местного време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календарный план организационных мероприятий по подготовке и проведению публичных слушаний и принятию решения «О бюджете Краснокоммунарского поссовета на 2020 год и плановый период 2021-2022 годов » согласно приложению 1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3. В срок до 18 ноября 2019 года  опубликовать проект бюджета Краснокоммунарского поссовета на</w:t>
      </w:r>
      <w:r>
        <w:rPr>
          <w:color w:val="000000"/>
          <w:sz w:val="28"/>
          <w:szCs w:val="28"/>
        </w:rPr>
        <w:t xml:space="preserve">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бобщить поступившие предложения, замечания, дополнения по проекту бюджета Краснокоммунарского поссовета на 2020 год и подготовить проект рекомендаций публичных слуш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пределить место и телефон приема предварительных предложений по проекту бюджета поссовета на 2020 год и плановый период 2021-2022 г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П. Кли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20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5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бюджете Краснокоммунарского поссовета на 2020 год и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1800"/>
        <w:gridCol w:w="24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бюджета Краснокоммунарского поссовета на 2020 год и плановый период 2021-2022 годов  и обнарод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5.11.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С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(обнародование) постановления о проведении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8.11.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бюджета поссовета на 2020 год и плановый период 2021-2022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1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С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стоянной комиссии п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ик Е.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Ю.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лов А.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бюджете Краснокоммунарского поссовета на 2020 год и плановый период 2021-2022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 – председатель Совета депута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8:00Z</dcterms:created>
  <dc:creator>krkom</dc:creator>
  <dc:description/>
  <cp:keywords/>
  <dc:language>en-US</dc:language>
  <cp:lastModifiedBy>admin</cp:lastModifiedBy>
  <cp:lastPrinted>2019-11-15T14:26:00Z</cp:lastPrinted>
  <dcterms:modified xsi:type="dcterms:W3CDTF">2019-11-15T11:27:00Z</dcterms:modified>
  <cp:revision>78</cp:revision>
  <dc:subject/>
  <dc:title/>
</cp:coreProperties>
</file>