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ктября 2019 года  № 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tabs>
          <w:tab w:val="clear" w:pos="708"/>
          <w:tab w:val="left" w:pos="2325" w:leader="none"/>
          <w:tab w:val="center" w:pos="4535" w:leader="none"/>
        </w:tabs>
        <w:rPr>
          <w:sz w:val="28"/>
          <w:szCs w:val="28"/>
        </w:rPr>
      </w:pPr>
      <w:r>
        <w:rPr>
          <w:b/>
          <w:bCs/>
        </w:rPr>
        <w:tab/>
        <w:t xml:space="preserve">        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  <w:r>
        <w:rPr>
          <w:bCs/>
          <w:color w:val="000000"/>
          <w:spacing w:val="-2"/>
          <w:sz w:val="28"/>
          <w:szCs w:val="28"/>
        </w:rPr>
        <w:t xml:space="preserve"> порядке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едения реестра объектов муниципальной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Сакмар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</w:t>
      </w:r>
      <w:r>
        <w:rPr>
          <w:color w:val="000000"/>
          <w:sz w:val="28"/>
          <w:szCs w:val="28"/>
        </w:rPr>
        <w:t>Уставом муниципального образования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а основании экспертного заключения Государственно-правового управления аппарата Губернатора и Правительства Оренбургской области от 26.09.2019 № 21/297/2019,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овет депутатов РЕШИЛ:</w:t>
      </w:r>
    </w:p>
    <w:p>
      <w:pPr>
        <w:pStyle w:val="Style16"/>
        <w:shd w:fill="FAFAFA" w:val="clear"/>
        <w:spacing w:before="0" w:after="0"/>
        <w:ind w:firstLine="709"/>
        <w:jc w:val="both"/>
        <w:rPr/>
      </w:pPr>
      <w:r>
        <w:rPr>
          <w:color w:val="141414"/>
          <w:sz w:val="28"/>
          <w:szCs w:val="28"/>
        </w:rPr>
        <w:t>1. Утвердить Положение о порядке ведения реестра объектов муниципальной собственности муниципального образования Краснокоммунарский поссовет Сакмарского района Оренбургской области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решение Совета депутатов от 9 июня  2016 года  № 41  «Об утверждении Положения об учете муниципального имущества и о ведении реестра муниципального имущества муниципального образования Краснокоммунарский поссовет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he-IL"/>
        </w:rPr>
        <w:t>Настоящее решение вступает в силу после его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eastAsia="Calibri"/>
        </w:rPr>
      </w:pPr>
      <w:r>
        <w:rPr>
          <w:szCs w:val="28"/>
        </w:rPr>
        <w:t xml:space="preserve">Глава поссовета                                                                     С.А. Шарыгин </w:t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left" w:pos="7110" w:leader="none"/>
          <w:tab w:val="right" w:pos="9071" w:leader="none"/>
          <w:tab w:val="right" w:pos="10204" w:leader="none"/>
        </w:tabs>
        <w:ind w:firstLine="708"/>
        <w:rPr/>
      </w:pPr>
      <w:r>
        <w:rPr>
          <w:rFonts w:eastAsia="Calibri"/>
          <w:b/>
        </w:rPr>
        <w:tab/>
        <w:tab/>
        <w:t xml:space="preserve">       </w:t>
      </w:r>
      <w:r>
        <w:rPr>
          <w:rFonts w:eastAsia="Calibri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19 № 2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  <w:t xml:space="preserve">о порядке ведения реестра объектов муниципальной собственности муниципального образования Краснокоммунарский поссовет Сакмарского района Оренбургской области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476"/>
        <w:jc w:val="both"/>
        <w:rPr/>
      </w:pPr>
      <w:r>
        <w:rPr/>
        <w:t xml:space="preserve">1.1. </w:t>
      </w:r>
      <w:r>
        <w:rPr>
          <w:sz w:val="28"/>
          <w:szCs w:val="28"/>
        </w:rPr>
        <w:t>Настоящее Положение устанавливает порядок учета муниципального имущества и ведение реестра объектов муниципальной собственности Краснокоммунарского поссовета в соответствии с законодательством Российской Федерации, регулирующим отношения, возникшие при управлении и распоряжении муниципальным имуществом, ст. 51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№ 424 «Об утверждении Порядка ведения органами местного самоуправления реестров муниципального имущества», Уставом муниципального образования  и другими нормативно-правовыми актами.</w:t>
      </w:r>
    </w:p>
    <w:p>
      <w:pPr>
        <w:pStyle w:val="TextBody"/>
        <w:spacing w:before="0" w:after="0"/>
        <w:ind w:firstLine="476"/>
        <w:jc w:val="both"/>
        <w:rPr/>
      </w:pPr>
      <w:r>
        <w:rPr>
          <w:sz w:val="28"/>
          <w:szCs w:val="28"/>
        </w:rPr>
        <w:t>1.2. Положение устанавливает основные принципы создания реестра  объектов муниципальной собственности Краснокоммунарского поссовета (далее – Реестр), требования, предъявляемые к Реестру, определяет порядок его ведения, устанавливает права и обязанности держателя Реестра.</w:t>
      </w:r>
    </w:p>
    <w:p>
      <w:pPr>
        <w:pStyle w:val="TextBody"/>
        <w:spacing w:before="0" w:after="0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1.3.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.</w:t>
      </w:r>
    </w:p>
    <w:p>
      <w:pPr>
        <w:pStyle w:val="TextBody"/>
        <w:spacing w:before="0" w:after="0"/>
        <w:ind w:firstLine="476"/>
        <w:jc w:val="both"/>
        <w:rPr/>
      </w:pPr>
      <w:r>
        <w:rPr>
          <w:sz w:val="28"/>
          <w:szCs w:val="28"/>
        </w:rPr>
        <w:t>1.4. Держателем Реестра является специалист (бухгалтер)   администрации Краснокоммунарского поссовета (далее -  администрации), который осуществляет формирование и ведение Реестра объектов муниципальной собственности  Краснокоммунарского поссовета (далее - специалист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6"/>
        <w:jc w:val="both"/>
        <w:rPr/>
      </w:pPr>
      <w:r>
        <w:rPr>
          <w:b/>
          <w:sz w:val="28"/>
          <w:szCs w:val="28"/>
        </w:rPr>
        <w:t>2.Требования к реестру объектов муниципальной собственности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ем Положении под реестром  объектов муниципальной собственности понимается перечень объектов учета (далее муниципальное имущество)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 (название, тип имущества, место нахождения, дата ввода в эксплуатацию, инвентарный номер, балансовая стоимость, площадь)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Объектами учета в Реестре являются: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находящееся в муниципальной собственности Краснокоммунарского поссовета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Краснокоммунарского поссовета движимое имущество, акции, доли (вклады) в уставном (складочном) капитале хозяйственного общества или товарищества, либо иное, не относящееся к недвижимости имущество, стоимость которого превышает 50 000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, Федеральным законом от 12.01.1996 № 7-ФЗ «О некоммерческих организациях», решением Совета депутатов муниципального образования </w:t>
      </w:r>
      <w:r>
        <w:rPr>
          <w:color w:val="000000"/>
          <w:sz w:val="28"/>
          <w:szCs w:val="28"/>
        </w:rPr>
        <w:t>Краснокоммунарский поссовет Сакмарского района Оренбургской области «О реестре муниципального имущества» от 02.11.2018 № 162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Краснокоммунарский поссовет, иные юридические лица, учредителем (участником) которых является муниципальное образование Краснокоммунарский поссовет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Ведение Реестра осуществляется на бумажных и электронных носителях с соблюдением требований, предъявляемых в соответствии с настоящим Положением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значает занесение в него объектов учета и данных о них, обновление данных об объектах учета и их исключение из Реестра при изменении формы собственности или других вещных прав на объекты учета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ъектах учета, исключаемые из Реестра, переносятся в архив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3.1.Основание для включения или исключения объектов из Реестра являются: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решения органов государственной власти Российской Федерации, Оренбургской области и органов местного самоуправления Сакмарского муниципального  района или органов местного самоуправления Краснокоммунарского поссовет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, вступившие в законную силу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говоры купли-продажи, мены, дарения и другие договоры в отношении объектов, указанных в п.2.3 настоящего Положения, или активов ликвидируемых (ликвидированных) предприятий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3.2. Реестр состоит из 3 разделов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3.2.1. Раздел 1 содержит сведения о муниципальном недвижимом имуществе муниципальной собственности Краснокоммунарского поссовета и состоит, в зависимости от вида имущества, из следующих подразделов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жилые здания и помещения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;  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сети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ети водоснабжения, сети канализации, сети теплоснабжения, сети горячего водоснабжения, сети газоснабжения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бъект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(приложение 1 к Положению)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3.2.2. Раздел 2 содержит сведения о муниципальном движимом имуществе, в том числе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реквизиты документов – оснований возникновения (прекращения) права муниципальной собственности на движимое имущество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 (Приложение 1 к Положению)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3.2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Краснокоммунарский поссовет, иных юридических лицах, в которых муниципальное образование Краснокоммунарский поссовет является учредителем (участником), в том числе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адрес (местонахождение)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реквизиты документа –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среднесписочная численность работников (для муниципальных учреждений  и муниципальных унитарных предприятий) (Приложение 1 к Положению)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3.2.4. Ведение Реестра осуществляется путем сбора, классификации и хранения</w:t>
      </w:r>
      <w:r>
        <w:rPr/>
        <w:t xml:space="preserve"> </w:t>
      </w:r>
      <w:r>
        <w:rPr>
          <w:sz w:val="28"/>
          <w:szCs w:val="28"/>
        </w:rPr>
        <w:t>данных об объектах учета, отражения этих данных на электронных и бумажных носителях и означает выполнение следующих процедур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объекта в базу данных Реестр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объекта из базы данных Реестр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базу данных Реестра об объекте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3.2.5. Включение объекта в Реестр означает первичное внесение в Реестр сведений об объекте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3.2.6.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3.2.7. Внесение изменений в Реестр производится в связи с изменениями характеристик объекта, а также в связи с движением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17" w:before="7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8. При исключении имущества из реестра в графе «Примечание» указываются </w:t>
      </w:r>
      <w:r>
        <w:rPr>
          <w:spacing w:val="-1"/>
          <w:sz w:val="28"/>
          <w:szCs w:val="28"/>
        </w:rPr>
        <w:t>документы, являющиеся основанием для исключения объекта из реестра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3.2.9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Документы Реестра хранятся в соответствии с Федеральным законом от 22.10.2004 № 125-ФЗ «Об архивном деле в Российской Федерации»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0. Внесение в Реестр сведений об объектах учета и записей об изменении сведений о них осуществляется на основе письменного заявления 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 (по форме согласно приложения 2 к Положению)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специалисту 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Сведения о создании муниципальным образованием Краснокоммунарский поссовет муниципальных унитарных предприятий, муниципальных учреждений, хозяйственных обществ и иных юридических лиц, вносятся в Реестр на основании принятых решений о создании (участии в создании) таких юридических лиц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специалисту в 2-недельный срок с момента изменения сведений об объектах учета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В отношении объектов Казны муниципального образования Краснокоммунарский поссовет сведения об объектах учета и записи об изменении сведений о них вносятся в Реестр в 2-недельный срок на основании надлежащим образом заверенных копий документов, подтверждающих приобретение муниципальным образованием Краснокоммунарский поссовет имущества, возникновение, изменение, прекращение права муниципальной собственности на имущество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3.2.11. В случае, если установлено, что имущество не относится к объектам учета либо  имущество не находится в собственности муниципального образования Краснокоммунарский поссовет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специалист готовит распоряжение администрации муниципального образования Краснокоммунарский поссовет об отказе включения сведений об имуществе в Реестр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пециалист направляет правообладателю решение (копию распоряжения администрации) об отказе включения в Реестр сведений об объектах учета с указанием причин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администрации может быть обжалован правообладателем в порядке, установленном законодательством Российской Федерации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3.2.12. Сведения об объектах учета, содержащихся в Реестре, носят открытый характер и предоставляются любым заинтересованным лицам в виде выписок из Реестра, согласно приложению 3 к Положению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Предоставление сведений об объектах учета осуществляется специалистом, на основании письменных запросов в 10-дневный срок со дня поступления обращения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рава и обязанности держателя реестра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4.1. Держатель Реестра - специалист (бухгалтер)   администрации Краснокоммунарского поссовета:  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по осуществлению учета, формированию и ведению Реестр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ет информацию по Реестру для всех категорий пользователей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Держатель Реестра имеет право: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а) запрашивать и получать от муниципальных  предприятий и учреждений, арендаторов муниципального имущества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у статистических органов и других учреждений информацию, необходимую для ведения Реестр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Держатель Реестра обязан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работу по формированию и ведению Реестра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ть любым заинтересованным лицам по их письменному запросу, содержащуюся в Реестре информацию об объектах учета (или мотивированное решение об отказе в ее предоставлении) в установленный законодательством  срок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рочие требования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Держатель Реестра несет ответственность за достоверность, полноту и своевременность предоставляемой информации.</w:t>
      </w:r>
    </w:p>
    <w:p>
      <w:pPr>
        <w:sectPr>
          <w:type w:val="nextPage"/>
          <w:pgSz w:w="11906" w:h="16838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При прекращении ведения Реестра по решению уполномоченных органов вся содержащаяся в нем информация передается в архив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76" w:leader="none"/>
        </w:tabs>
        <w:jc w:val="right"/>
        <w:rPr/>
      </w:pPr>
      <w:r>
        <w:rPr/>
        <w:t xml:space="preserve">к Положению </w:t>
      </w:r>
      <w:r>
        <w:rPr>
          <w:color w:val="000000"/>
        </w:rPr>
        <w:t xml:space="preserve">о </w:t>
      </w:r>
      <w:r>
        <w:rPr>
          <w:b/>
          <w:color w:val="141414"/>
        </w:rPr>
        <w:t xml:space="preserve"> </w:t>
      </w:r>
      <w:r>
        <w:rPr>
          <w:color w:val="141414"/>
        </w:rPr>
        <w:t xml:space="preserve">порядке ведения 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141414"/>
        </w:rPr>
      </w:pPr>
      <w:r>
        <w:rPr>
          <w:color w:val="141414"/>
        </w:rPr>
        <w:t xml:space="preserve">реестра объектов муниципальной 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141414"/>
        </w:rPr>
      </w:pPr>
      <w:r>
        <w:rPr>
          <w:color w:val="141414"/>
        </w:rPr>
        <w:t>собственности муниципального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141414"/>
        </w:rPr>
      </w:pPr>
      <w:r>
        <w:rPr>
          <w:color w:val="141414"/>
        </w:rPr>
        <w:t xml:space="preserve"> </w:t>
      </w:r>
      <w:r>
        <w:rPr>
          <w:color w:val="141414"/>
        </w:rPr>
        <w:t>образования Краснокоммунарский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141414"/>
        </w:rPr>
      </w:pPr>
      <w:r>
        <w:rPr>
          <w:color w:val="141414"/>
        </w:rPr>
        <w:t xml:space="preserve"> </w:t>
      </w:r>
      <w:r>
        <w:rPr>
          <w:color w:val="141414"/>
        </w:rPr>
        <w:t>поссовет Сакмарского района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000000"/>
        </w:rPr>
      </w:pPr>
      <w:r>
        <w:rPr>
          <w:color w:val="141414"/>
        </w:rPr>
        <w:t xml:space="preserve"> </w:t>
      </w:r>
      <w:r>
        <w:rPr>
          <w:color w:val="141414"/>
        </w:rPr>
        <w:t>Оренбургской области</w:t>
      </w:r>
      <w:r>
        <w:rPr>
          <w:b/>
          <w:color w:val="141414"/>
        </w:rPr>
        <w:t xml:space="preserve">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/>
      </w:pPr>
      <w:r>
        <w:rPr/>
        <w:t>реестра муниципального имущества муниципального образования Краснокоммунарский пос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 Перечень объектов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417"/>
        <w:gridCol w:w="1276"/>
        <w:gridCol w:w="1276"/>
        <w:gridCol w:w="1276"/>
        <w:gridCol w:w="1417"/>
        <w:gridCol w:w="1418"/>
        <w:gridCol w:w="1842"/>
        <w:gridCol w:w="2127"/>
      </w:tblGrid>
      <w:tr>
        <w:trPr>
          <w:trHeight w:val="3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протяженность, и иные парамет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 стоимость и начисленная 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Перечень объектов движимого имущества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 № 174-ФЗ, ФЗ от 12.01.1996 № 7-ФЗ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551"/>
        <w:gridCol w:w="2693"/>
        <w:gridCol w:w="1560"/>
        <w:gridCol w:w="2268"/>
        <w:gridCol w:w="2410"/>
      </w:tblGrid>
      <w:tr>
        <w:trPr>
          <w:trHeight w:val="29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и начисленная амортизация (изн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муниципальное унитарное предприятие, муниципальное учреждение,  хозяйственное общество, товарищество, акции, доли (вклады) в уставном (складочном) капитале которых принадлежат муниципальному образованию Краснокоммунарский поссовет, иных юридических лицах, в которых муниципальное образование Краснокоммунарский поссовет является учредителем (участником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0"/>
        <w:gridCol w:w="2158"/>
        <w:gridCol w:w="1940"/>
        <w:gridCol w:w="1598"/>
        <w:gridCol w:w="1427"/>
        <w:gridCol w:w="1891"/>
        <w:gridCol w:w="1738"/>
        <w:gridCol w:w="1927"/>
      </w:tblGrid>
      <w:tr>
        <w:trPr>
          <w:trHeight w:val="10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(местонахожден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- основания создания юридического ли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141414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</w:t>
      </w:r>
      <w:r>
        <w:rPr>
          <w:b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 xml:space="preserve">порядке ведения 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реестра объектов муниципальной 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собственности муниципального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образования Краснокоммунарский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поссовет Сакмарского района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000000"/>
          <w:sz w:val="28"/>
          <w:szCs w:val="28"/>
        </w:rPr>
      </w:pPr>
      <w:r>
        <w:rPr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Оренбургской области</w:t>
      </w:r>
      <w:r>
        <w:rPr>
          <w:b/>
          <w:color w:val="141414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в администрацию от правооблад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нести в реестр сведения об объектах учета 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ов уч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нести в реестр изменение сведений об объектах учета 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ов учета)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б объектах уч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правообладателя</w:t>
        <w:tab/>
        <w:tab/>
        <w:tab/>
        <w:tab/>
        <w:t>подпись</w:t>
        <w:tab/>
        <w:tab/>
        <w:t>Ф.И.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141414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</w:t>
      </w:r>
      <w:r>
        <w:rPr>
          <w:b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 xml:space="preserve">порядке ведения 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реестра объектов муниципальной 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собственности муниципального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образования Краснокоммунарский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поссовет Сакмарского района</w:t>
      </w:r>
    </w:p>
    <w:p>
      <w:pPr>
        <w:pStyle w:val="Normal"/>
        <w:tabs>
          <w:tab w:val="clear" w:pos="708"/>
          <w:tab w:val="left" w:pos="476" w:leader="none"/>
        </w:tabs>
        <w:jc w:val="right"/>
        <w:rPr>
          <w:color w:val="000000"/>
          <w:sz w:val="28"/>
          <w:szCs w:val="28"/>
        </w:rPr>
      </w:pPr>
      <w:r>
        <w:rPr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Оренбургской области</w:t>
      </w:r>
      <w:r>
        <w:rPr>
          <w:b/>
          <w:color w:val="141414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писка из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Cs/>
          <w:color w:val="000000"/>
        </w:rPr>
      </w:pPr>
      <w:r>
        <w:rPr/>
        <w:t>муниципального имущества муниципального образования Краснокоммунарский поссовет Сакмарского района Оренбург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627"/>
        <w:gridCol w:w="300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объекта уче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_______________</w:t>
        <w:tab/>
        <w:t xml:space="preserve">                      Ф.И.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vertAlign w:val="subscript"/>
        </w:rPr>
        <w:t>подпись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autoSpaceDE w:val="false"/>
        <w:jc w:val="both"/>
        <w:rPr/>
      </w:pPr>
      <w:r>
        <w:rPr/>
        <w:t>Специалист поселения</w:t>
        <w:tab/>
        <w:tab/>
        <w:tab/>
        <w:t xml:space="preserve">_______________                        </w:t>
        <w:tab/>
        <w:t>Ф.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>
          <w:vertAlign w:val="subscript"/>
        </w:rPr>
        <w:t>подпись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выдачи выпис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8:00Z</dcterms:created>
  <dc:creator>user</dc:creator>
  <dc:description/>
  <cp:keywords/>
  <dc:language>en-US</dc:language>
  <cp:lastModifiedBy>admin</cp:lastModifiedBy>
  <cp:lastPrinted>2019-10-08T09:22:00Z</cp:lastPrinted>
  <dcterms:modified xsi:type="dcterms:W3CDTF">2019-10-24T06:30:00Z</dcterms:modified>
  <cp:revision>56</cp:revision>
  <dc:subject/>
  <dc:title/>
</cp:coreProperties>
</file>