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 ноября 2024года  №  20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Краснокоммунарский поссовет, Положением 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, утвержденного решением Совета депутатов Краснокоммунарского поссовета от 26.02.2020 № 225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внесении изменений в Устав муниципального образования Краснокоммунарский пос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изменений в Устав муниципального образования Краснокоммунарский поссовет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телефон приема предварительных предложений по проекту внесения изменений в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Климонтовой М.П. – специалисту 1 категории администрации пос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раснокоммунарский поссовет                                                         Е.Б. Ле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лимонтова М.П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7-2-37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203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внесении изменений в Устав муниципального образования Краснокоммунарский пос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661"/>
        <w:gridCol w:w="3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«О внесении изменений в Устав муниципального образования Краснокоммунарский поссовет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5.11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муниципальной собственности и местному самоуправлению;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решения Совета депутатов от 05.11.2024 № 178 «О внесении изменений в Устав муниципального образования Краснокоммунарский поссо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2.11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Е.Б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1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В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внесения изменений в Уст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1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нтова М.П.</w:t>
            </w:r>
          </w:p>
          <w:p>
            <w:pPr>
              <w:pStyle w:val="Normal"/>
              <w:rPr/>
            </w:pPr>
            <w:r>
              <w:rPr/>
              <w:t>Тел: 27-2-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В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>
          <w:trHeight w:val="6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 результатов публичных слуш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2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Е.В.</w:t>
            </w:r>
          </w:p>
          <w:p>
            <w:pPr>
              <w:pStyle w:val="Normal"/>
              <w:rPr/>
            </w:pPr>
            <w:r>
              <w:rPr/>
              <w:t>Климонтова М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постоянной комиссии по  вопросам муниципальной собственности и местному самоуправ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2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бовников А.П. </w:t>
            </w:r>
          </w:p>
          <w:p>
            <w:pPr>
              <w:pStyle w:val="Normal"/>
              <w:rPr/>
            </w:pPr>
            <w:r>
              <w:rPr/>
              <w:t>Булатов А.А.</w:t>
            </w:r>
          </w:p>
          <w:p>
            <w:pPr>
              <w:pStyle w:val="Normal"/>
              <w:rPr/>
            </w:pPr>
            <w:r>
              <w:rPr/>
              <w:t>Головчик Е.А.</w:t>
            </w:r>
          </w:p>
          <w:p>
            <w:pPr>
              <w:pStyle w:val="Normal"/>
              <w:rPr/>
            </w:pPr>
            <w:r>
              <w:rPr/>
              <w:t>Демин А.В.</w:t>
            </w:r>
          </w:p>
          <w:p>
            <w:pPr>
              <w:pStyle w:val="Normal"/>
              <w:rPr/>
            </w:pPr>
            <w:r>
              <w:rPr/>
              <w:t>Мусин Р.Р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внесении изменений в Устав муниципального образования Краснокоммунарский поссовет Сакмарского район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совета –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krkom</dc:creator>
  <dc:description/>
  <cp:keywords/>
  <dc:language>en-US</dc:language>
  <cp:lastModifiedBy>admin</cp:lastModifiedBy>
  <cp:lastPrinted>2024-11-11T10:12:00Z</cp:lastPrinted>
  <dcterms:modified xsi:type="dcterms:W3CDTF">2024-11-11T05:13:00Z</dcterms:modified>
  <cp:revision>42</cp:revision>
  <dc:subject/>
  <dc:title/>
</cp:coreProperties>
</file>