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ктября 2019 года  № 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за 3 квартал</w:t>
      </w:r>
    </w:p>
    <w:p>
      <w:pPr>
        <w:pStyle w:val="Normal"/>
        <w:rPr/>
      </w:pPr>
      <w:r>
        <w:rPr>
          <w:sz w:val="28"/>
          <w:szCs w:val="28"/>
        </w:rPr>
        <w:t xml:space="preserve">2019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информацию «Об исполнении бюджета за 3 квартал 2019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23.10.2019  №  20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3 квартал 2019 года </w:t>
      </w:r>
      <w:r>
        <w:rPr>
          <w:b/>
          <w:bCs/>
          <w:sz w:val="28"/>
          <w:szCs w:val="28"/>
        </w:rPr>
        <w:t>по состоянию на 01.10.2019года</w:t>
      </w:r>
    </w:p>
    <w:p>
      <w:pPr>
        <w:pStyle w:val="Con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6"/>
        <w:gridCol w:w="4190"/>
        <w:gridCol w:w="1275"/>
        <w:gridCol w:w="1135"/>
        <w:gridCol w:w="850"/>
      </w:tblGrid>
      <w:tr>
        <w:trPr>
          <w:trHeight w:val="1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бюджет с учетом внесенных изменени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ДОХОДЫ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2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101000000000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102000010000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дополнительному нормативу отчис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302000010000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501000000000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502000020000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503000010000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504010020000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1030101000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7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4011020000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ранспортный на 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4012020000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6033101000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3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6043101000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23</w:t>
            </w:r>
          </w:p>
        </w:tc>
      </w:tr>
      <w:tr>
        <w:trPr>
          <w:trHeight w:val="6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7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8040000100001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9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9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11010000000001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11030000000001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6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11050100000001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94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11050200000001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11050300000001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2"/>
                <w:szCs w:val="22"/>
              </w:rPr>
              <w:t>91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2"/>
                <w:szCs w:val="22"/>
              </w:rPr>
              <w:t>56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3</w:t>
            </w:r>
          </w:p>
        </w:tc>
      </w:tr>
      <w:tr>
        <w:trPr>
          <w:trHeight w:val="43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111070000000001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11080000000001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11090300000001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11090400000001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2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3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114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140601000000043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140602000000043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5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6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7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170100000000018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23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7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1</w:t>
            </w:r>
          </w:p>
        </w:tc>
      </w:tr>
      <w:tr>
        <w:trPr>
          <w:trHeight w:val="75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23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7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202010000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1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7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50010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1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202150020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бюджет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30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202010031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704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90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202010091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99990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020000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8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0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202020771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8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0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7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202030000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202359300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202351180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040000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120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62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99991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4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другие вопросы местного значения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1405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другие вопросы местного значения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090000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30000000000018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40000000000018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70000000000018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64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8000000000001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18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19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30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ИНОСЯЩЕЙ ДОХОД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85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45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75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19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2,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2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8</w:t>
            </w:r>
          </w:p>
        </w:tc>
      </w:tr>
      <w:tr>
        <w:trPr>
          <w:trHeight w:val="60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6</w:t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7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1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2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7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2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4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4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4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3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2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4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9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1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4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4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56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5</w:t>
            </w:r>
          </w:p>
        </w:tc>
      </w:tr>
      <w:tr>
        <w:trPr>
          <w:trHeight w:val="19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1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2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4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ство минерально-сырьевой ба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5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6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7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8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7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8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1</w:t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5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1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2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2</w:t>
            </w:r>
          </w:p>
        </w:tc>
      </w:tr>
      <w:tr>
        <w:trPr>
          <w:trHeight w:val="3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5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6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7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1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3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4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5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6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8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6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78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5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8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2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9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01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02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03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04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05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оздоровительная помощ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06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07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09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3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1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2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5</w:t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6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5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1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2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5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3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4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2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01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02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04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3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4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1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2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3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79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"--",      профицит "+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73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96000000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73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4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ки на счетах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6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ки на счетах автономных (бюджетных)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других источ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000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роченная кредиторская задолженность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других источ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ConsNormal"/>
        <w:widowControl/>
        <w:ind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right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7:00Z</dcterms:created>
  <dc:creator>krkom</dc:creator>
  <dc:description/>
  <cp:keywords/>
  <dc:language>en-US</dc:language>
  <cp:lastModifiedBy>admin</cp:lastModifiedBy>
  <cp:lastPrinted>2019-10-24T15:06:00Z</cp:lastPrinted>
  <dcterms:modified xsi:type="dcterms:W3CDTF">2019-10-24T12:08:00Z</dcterms:modified>
  <cp:revision>181</cp:revision>
  <dc:subject/>
  <dc:title/>
</cp:coreProperties>
</file>