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014"/>
        <w:gridCol w:w="801"/>
        <w:gridCol w:w="2034"/>
        <w:gridCol w:w="1596"/>
      </w:tblGrid>
      <w:tr>
        <w:trPr/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24  октября 2016г. №204-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Красный Коммуна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мерах по обеспечению пожарной безопасности в осенне-зимний период 2016-2017г.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Во исполнение Постановления Правительства Оренбургской области от 19.09.2016 года №668-п «О Мерах по обеспечению пожарной безопасности в осенне-зимний период 2016-2017 года»,  целях реализации мер, направленных на обеспечен6ие  пожарной безопасности, стабилизации обстановки  с пожарами, недопущение значительных материальных потерь и гибели людей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 Утвердить план мероприятий по обеспечению первичных мер пожарной безопасности на территории муниципального образования Краснокоммунарский поссовет в период  с 24 октября 2016 года по 15 марта 2017 года (приложение). </w:t>
      </w:r>
    </w:p>
    <w:p>
      <w:pPr>
        <w:pStyle w:val="Normal"/>
        <w:shd w:fill="FFFFFF" w:val="clear"/>
        <w:ind w:firstLine="3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</w:t>
      </w:r>
      <w:r>
        <w:rPr>
          <w:color w:val="000000"/>
          <w:w w:val="104"/>
          <w:sz w:val="28"/>
          <w:szCs w:val="28"/>
          <w:lang w:val="ru-RU"/>
        </w:rPr>
        <w:t>. Обеспечить расчистку дорог к населённым пунктам  муниципально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w w:val="105"/>
          <w:sz w:val="28"/>
          <w:szCs w:val="28"/>
          <w:lang w:val="ru-RU"/>
        </w:rPr>
        <w:t>от снега, а также обеспечить беспрепятственный  проезд пожарной  техники  к пожарным гидрантам.</w:t>
      </w:r>
    </w:p>
    <w:p>
      <w:pPr>
        <w:pStyle w:val="Normal"/>
        <w:shd w:fill="FFFFFF" w:val="clear"/>
        <w:ind w:firstLine="3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</w:t>
      </w:r>
      <w:r>
        <w:rPr>
          <w:color w:val="000000"/>
          <w:w w:val="105"/>
          <w:sz w:val="28"/>
          <w:szCs w:val="28"/>
          <w:lang w:val="ru-RU"/>
        </w:rPr>
        <w:t>Провести собрания граждан с рассмотрением неотложных вопросов по обеспечению первичных мер пожарной безопасности, а также разъяснительную работу среди населения по правилам поведения в случае возникновения пожара с вручением «Памятки по действиям в условиях пожар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 Руководителям  рабочих коллективов, заведующей детским садом Переплётчиковой Ларисе Федоровне и директору общеобразовательной  школы Желябиной Татьяне Николаевне довести до сведения работников и учащихся о складывающейся пожарной обстановке  и провести  разъяснительную работу по профилактике. В период проведения Новогодних мероприятий запретить  использование пиротехнических изделий в закрытых помещени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Председателю садового некоммерческого товарищества «Железнодорожник» Лаврентьеву Александру Владимировичу провести рейдовые мероприятия по установлению лиц без определённого места жительства в садоводческом  товариществе с целью проведения профилактических мероприятий по недопущению такими лицами нарушений пожарной безопас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  Председателям ТСН выполнять мероприятия, предусмотренные требованиями законодательства Российской Федерации в области пожарной безопасности, постоянно проводить работу по профилактике пожаров в МКЖД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7.  Гражданам, имеющим частные домовладения иметь нормативный запас воды и первичные средства пожаротуш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8. Специалисту 1 категории администрации Краснокоммунарского поссовета Патутиной Оксане Александровне на протяжении всего осенне-зимнего периода проводить работу среди населения по вручению памяток о пожарной безопас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9. Специалисту 1 категории администрации Краснокоммунарского поссовета  Борискиной Валентине Ивановне  предусмотреть  выделение средств на содержание и  ремонт противопожарных гидрантов, наглядную агитац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0. Данное постановление довести до сведения граждан муниципального образования Краснокоммунарский поссовет.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1. Постановление вступает в силу со дня подписания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совета                                                        С.А.Шарыгин</w:t>
      </w:r>
    </w:p>
    <w:p>
      <w:pPr>
        <w:pStyle w:val="Normal"/>
        <w:tabs>
          <w:tab w:val="clear" w:pos="708"/>
          <w:tab w:val="left" w:pos="851" w:leader="none"/>
          <w:tab w:val="left" w:pos="30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ослано: в дело,   учреждениям п.Красный Коммунар</w:t>
      </w:r>
    </w:p>
    <w:p>
      <w:pPr>
        <w:pStyle w:val="Normal"/>
        <w:tabs>
          <w:tab w:val="clear" w:pos="708"/>
          <w:tab w:val="left" w:pos="309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Леонова Е.Б.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rFonts w:eastAsia="Wingdings 2" w:cs="Wingdings 2" w:ascii="Wingdings 2" w:hAnsi="Wingdings 2"/>
          <w:sz w:val="20"/>
          <w:szCs w:val="20"/>
          <w:lang w:val="ru-RU"/>
        </w:rPr>
        <w:t>'</w:t>
      </w:r>
      <w:r>
        <w:rPr>
          <w:sz w:val="20"/>
          <w:szCs w:val="20"/>
          <w:lang w:val="ru-RU"/>
        </w:rPr>
        <w:t xml:space="preserve"> 27-2-01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Приложение 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к постановлению 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№</w:t>
      </w:r>
      <w:r>
        <w:rPr>
          <w:sz w:val="20"/>
          <w:szCs w:val="20"/>
          <w:lang w:val="ru-RU"/>
        </w:rPr>
        <w:t>204-п от 24.10.2016г.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роприятий по обеспечению пожарной безопасности  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иод  с 24 октября 2016г.  по 15 марта 2017 года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0"/>
        <w:gridCol w:w="3120"/>
        <w:gridCol w:w="154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ственные за исполн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испол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наличия и исправного состояния источников наружного противопожарного водоснабж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ссовета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А.Шарыг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весь пери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исправного состояния подъездных путей к водозаборам и водоисточникам, используемым для целей пожаротуш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ссовета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А.Шарыг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весь пери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населенных пунктов: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ивопожарным запасом воды;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фонной связью;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ми звукового оповещения о пожар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 поссове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А.Шарыг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весь пери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раздачи «Памяток по предупреждению пожаров в жилых помещениях» жителям п.Красный Коммунар и с.Известковое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ст администрации О.А.Патути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весь период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6:54:00Z</dcterms:created>
  <dc:creator>adm</dc:creator>
  <dc:description/>
  <dc:language>en-US</dc:language>
  <cp:lastModifiedBy>adm</cp:lastModifiedBy>
  <dcterms:modified xsi:type="dcterms:W3CDTF">2016-10-26T16:54:00Z</dcterms:modified>
  <cp:revision>2</cp:revision>
  <dc:subject/>
  <dc:title/>
</cp:coreProperties>
</file>