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аснокоммунар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с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тье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 Е Ш Е Н И 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октября 2019 года № 20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. Красный Коммун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sz w:val="28"/>
          <w:lang w:val="ru-RU"/>
        </w:rPr>
        <w:t xml:space="preserve">от 21.12.2018 № 173 «О бюджете </w:t>
      </w:r>
      <w:r>
        <w:rPr>
          <w:sz w:val="28"/>
          <w:szCs w:val="28"/>
          <w:lang w:val="ru-RU"/>
        </w:rPr>
        <w:t>муниципаль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ования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аснокоммунарский поссовет </w:t>
      </w:r>
    </w:p>
    <w:p>
      <w:pPr>
        <w:pStyle w:val="Normal"/>
        <w:rPr/>
      </w:pPr>
      <w:r>
        <w:rPr>
          <w:sz w:val="28"/>
          <w:szCs w:val="28"/>
          <w:lang w:val="ru-RU"/>
        </w:rPr>
        <w:t>Сакмарского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lang w:val="ru-RU"/>
        </w:rPr>
        <w:t>на 2019 год</w:t>
      </w:r>
      <w:r>
        <w:rPr>
          <w:b/>
          <w:sz w:val="32"/>
          <w:lang w:val="ru-RU"/>
        </w:rPr>
        <w:t xml:space="preserve"> </w:t>
      </w:r>
      <w:r>
        <w:rPr>
          <w:sz w:val="28"/>
          <w:lang w:val="ru-RU"/>
        </w:rPr>
        <w:t xml:space="preserve">и на плановый </w:t>
      </w:r>
    </w:p>
    <w:p>
      <w:pPr>
        <w:pStyle w:val="Normal"/>
        <w:rPr/>
      </w:pPr>
      <w:r>
        <w:rPr>
          <w:sz w:val="28"/>
          <w:lang w:val="ru-RU"/>
        </w:rPr>
        <w:t>период 2020-2021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коммунарского поссовета РЕШИЛ:</w:t>
      </w:r>
    </w:p>
    <w:p>
      <w:pPr>
        <w:pStyle w:val="Style15"/>
        <w:ind w:left="0" w:firstLine="652"/>
        <w:jc w:val="both"/>
        <w:rPr/>
      </w:pPr>
      <w:r>
        <w:rPr>
          <w:sz w:val="28"/>
          <w:szCs w:val="28"/>
          <w:lang w:val="ru-RU"/>
        </w:rPr>
        <w:t xml:space="preserve">1.Внести в решение Совета депутатов муниципального образования Краснокоммунарский поссовет от 21.12.2018 № 173 </w:t>
      </w:r>
      <w:r>
        <w:rPr>
          <w:sz w:val="28"/>
          <w:lang w:val="ru-RU"/>
        </w:rPr>
        <w:t xml:space="preserve">«О бюджете </w:t>
      </w:r>
      <w:r>
        <w:rPr>
          <w:sz w:val="28"/>
          <w:szCs w:val="28"/>
          <w:lang w:val="ru-RU"/>
        </w:rPr>
        <w:t xml:space="preserve">муниципального образования Краснокоммунарский поссовет Сакмарского района </w:t>
      </w:r>
      <w:r>
        <w:rPr>
          <w:sz w:val="28"/>
          <w:lang w:val="ru-RU"/>
        </w:rPr>
        <w:t>на 2019 год</w:t>
      </w:r>
      <w:r>
        <w:rPr>
          <w:b/>
          <w:sz w:val="32"/>
          <w:lang w:val="ru-RU"/>
        </w:rPr>
        <w:t xml:space="preserve"> </w:t>
      </w:r>
      <w:r>
        <w:rPr>
          <w:sz w:val="28"/>
          <w:lang w:val="ru-RU"/>
        </w:rPr>
        <w:t>и на 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2020-2021 годов» далее по тексту «Решение», следующие изменения: 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1.1 Изложить в новой редакции: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1.Утвердить основные характеристики бюджета муниципального образования Краснокоммунарский поссовет на 2019год: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1.1Прогнозируемый общий объем доходов бюджета в сумме 70790,50 тыс. рублей, в том числе безвозмездные поступления от других  бюджетов бюджетной системы Российской Федерации – 63223,80 тыс. руб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1.2Общий объем расходов местного бюджета в сумме 75254,53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1.3Прогнозируемый дефицит местного бюджета в сумме 4464,02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1.4Верхний предел муниципального внутреннего долга муниципального образования Краснокоммунарский поссовет на 01 января 2019 года в объеме 0 тыс. рублей, в том числе верхний предел по муниципальным гарантиям 0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Утвердить основные характеристики бюджета на 2020 год и 2021 годы: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1Прогнозируемый общий объем доходов местного бюджета на 2020 год в сумме 20917,56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в том числе безвозмездные поступления от других бюджетов бюджетной системы Российской Федерации в сумме 14392,10 тыс. рублей, на 2021год в сумме 20095,27 тыс.рублей, в том числе безвозмездные поступления от других бюджетов бюджетной системы Российской Федерации в сумме 13327,90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2Общий объем расходов местного бюджета на 2020 год в сумме 20917,56 тыс. рублей, в том числе условно утвержденные расходы 479,8 тыс. рублей и на 2021 год в сумме 20095,27 тыс. рублей, в том числе условно утвержденные расходы 943,5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3Прогнозируемый дефицит местного бюджета на плановый период 2020 года -0,0 тыс. рублей, на плановый период 2021 года -0,00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Верхний предел муниципального внутреннего долга муниципального образования Краснокоммунарский поссовет на 01 января 2020 года в объеме 0 тыс. рублей, в том числе верхний предел долга по муниципальным гарантиям на 01 января 2020 года 0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4Верхний предел муниципального внутреннего долга муниципального образования Краснокоммунарский поссовет на 01 января 2021 года в объеме 0 тыс. рублей, в том числе верхний предел долга по муниципальным гарантиям на 01 января 2022 года 0 тыс. рублей»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b/>
          <w:sz w:val="28"/>
        </w:rPr>
        <w:t>Статью 19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новой редакции: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дминистрация муниципального образования Краснокоммунарский поссовет не вправе принимать в 2019 году и плановом периоде 2020-2021 решения об увеличении численност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окладов работников администрации  муниципального образования Краснокоммунарский поссовет Сакмарского района Оренбургской области индексируются с 01 октября 2019 года с учетом уровня инфляции (потребительских цен) на 4,3%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приложения № 1,5,6,7,8,9 к решению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lang w:val="ru-RU"/>
        </w:rPr>
        <w:t>3.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ешение вступает в силу со дня подписания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С.А. Шарыги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 решению Совета депутатов от 23 октября 2019 года № 204  «О внесении изменений в решение Совета депутатов от 21.12.2018 № 173 «О бюджете муниципального образования Краснокоммунарский поссовет на 2019 год и плановый период 2020-2021 годов»</w:t>
      </w:r>
    </w:p>
    <w:p>
      <w:pPr>
        <w:pStyle w:val="Normal"/>
        <w:ind w:left="36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6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величить доходную часть бюджета:</w:t>
      </w:r>
    </w:p>
    <w:p>
      <w:pPr>
        <w:pStyle w:val="Normal"/>
        <w:ind w:left="36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426" w:hanging="8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На основании договора купли-продажи от 30.08.2019г</w:t>
      </w:r>
    </w:p>
    <w:p>
      <w:pPr>
        <w:pStyle w:val="Normal"/>
        <w:ind w:left="426" w:hanging="8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32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left="360" w:hanging="87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99114020531000004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65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 основании договора 22/02мл от 22.02.2019г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32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left="360" w:hanging="87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99114020531000004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544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 основании договора № 115 от 19.09.2019г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32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  <w:p>
            <w:pPr>
              <w:pStyle w:val="Normal"/>
              <w:ind w:left="360" w:hanging="8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9911705050100000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4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ого: Доходная часть увеличивается на 1180544,00 (один миллион сто восемьдесят тысяч пятьсот сорок четыре рубля)</w:t>
      </w:r>
    </w:p>
    <w:p>
      <w:pPr>
        <w:pStyle w:val="Normal"/>
        <w:ind w:left="36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6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величить расходную часть бюджета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ределить ассигнования в расходах.</w:t>
      </w:r>
    </w:p>
    <w:p>
      <w:pPr>
        <w:pStyle w:val="Normal"/>
        <w:ind w:left="426" w:hanging="8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523"/>
        <w:gridCol w:w="1701"/>
        <w:gridCol w:w="3260"/>
      </w:tblGrid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ицевого счета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01.002.0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10442101100202442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60000,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и услуги юриста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01.004.0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80142401180102442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000,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анспортных услуг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80142401180102442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40544,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окументация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80142401180102443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0000,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новогодних украшений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80142401180102443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000,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подарочной продукции </w:t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01.007.0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50342302155002442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000,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договоров ГПХ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01.014.0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11342105900202442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000,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договоров ГПХ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11342105900202443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5000,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Приобретение МЗ для ремонта кабинета в здании поликлиники </w:t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0544,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1:00Z</dcterms:created>
  <dc:creator>adm</dc:creator>
  <dc:description/>
  <cp:keywords/>
  <dc:language>en-US</dc:language>
  <cp:lastModifiedBy>admin</cp:lastModifiedBy>
  <cp:lastPrinted>2019-10-23T09:57:00Z</cp:lastPrinted>
  <dcterms:modified xsi:type="dcterms:W3CDTF">2019-10-24T06:44:00Z</dcterms:modified>
  <cp:revision>8</cp:revision>
  <dc:subject/>
  <dc:title/>
</cp:coreProperties>
</file>