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3 года №  2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О бюджете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коммунарский поссовет Сакма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</w:t>
      </w:r>
      <w:r>
        <w:rPr>
          <w:sz w:val="28"/>
          <w:lang w:val="ru-RU"/>
        </w:rPr>
        <w:t>на 2014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и на плановый пери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15-201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раснокоммунарский поссовет, Совет депутатов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Краснокоммунарский поссовет на 201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 Общий объем  доходов на 2014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17679,4 </w:t>
      </w:r>
      <w:r>
        <w:rPr>
          <w:rFonts w:cs="Times New Roman" w:ascii="Times New Roman" w:hAnsi="Times New Roman"/>
          <w:sz w:val="28"/>
        </w:rPr>
        <w:t xml:space="preserve"> тыс. рублей, в том числе безвозмездные поступления от других  бюджетов бюджетной системы  РФ – </w:t>
      </w:r>
      <w:r>
        <w:rPr>
          <w:rFonts w:cs="Times New Roman" w:ascii="Times New Roman" w:hAnsi="Times New Roman"/>
          <w:sz w:val="28"/>
          <w:u w:val="single"/>
        </w:rPr>
        <w:t xml:space="preserve">   12176,3  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 Общий объем расходов на 2014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 17679,4   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 Принять бюджет муниципального образования Краснокоммунарский поссовет на 2014 год бездефицит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муниципального образования Краснокоммунарский поссовет на 2015 год и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 Прогнозируемый общий объем доходов на 2015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 18184,7    </w:t>
      </w:r>
      <w:r>
        <w:rPr>
          <w:rFonts w:cs="Times New Roman" w:ascii="Times New Roman" w:hAnsi="Times New Roman"/>
          <w:sz w:val="28"/>
        </w:rPr>
        <w:t xml:space="preserve">тыс. рублей, в том числе безвозмездные поступления от других бюджетов  бюджетной системы Российской Федерации в сумме  </w:t>
      </w:r>
      <w:r>
        <w:rPr>
          <w:rFonts w:cs="Times New Roman" w:ascii="Times New Roman" w:hAnsi="Times New Roman"/>
          <w:sz w:val="28"/>
          <w:u w:val="single"/>
        </w:rPr>
        <w:t xml:space="preserve">   11868,5  </w:t>
      </w:r>
      <w:r>
        <w:rPr>
          <w:rFonts w:cs="Times New Roman" w:ascii="Times New Roman" w:hAnsi="Times New Roman"/>
          <w:sz w:val="28"/>
        </w:rPr>
        <w:t xml:space="preserve"> тыс. рублей и на 2016 год прогнозируемый общий объем доходов в сумме </w:t>
      </w:r>
      <w:r>
        <w:rPr>
          <w:rFonts w:cs="Times New Roman" w:ascii="Times New Roman" w:hAnsi="Times New Roman"/>
          <w:sz w:val="28"/>
          <w:u w:val="single"/>
        </w:rPr>
        <w:t xml:space="preserve">  18498,7  </w:t>
      </w:r>
      <w:r>
        <w:rPr>
          <w:rFonts w:cs="Times New Roman" w:ascii="Times New Roman" w:hAnsi="Times New Roman"/>
          <w:sz w:val="28"/>
        </w:rPr>
        <w:t xml:space="preserve"> тыс.рублей, в том числе безвозмездные поступления от других бюджетов 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  11842,7   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 Общий объем расходов на 2015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18184,7 </w:t>
      </w:r>
      <w:r>
        <w:rPr>
          <w:rFonts w:cs="Times New Roman" w:ascii="Times New Roman" w:hAnsi="Times New Roman"/>
          <w:sz w:val="28"/>
        </w:rPr>
        <w:t xml:space="preserve"> тыс. рублей и на 2016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18498,7  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 Принять бюджет муниципального образования Краснокоммунарский поссовет на плановый период 2015-2016 гг. бездефицит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 Утвердить условно утверждаемые расходы на 2015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318,0</w:t>
      </w:r>
      <w:r>
        <w:rPr>
          <w:rFonts w:cs="Times New Roman" w:ascii="Times New Roman" w:hAnsi="Times New Roman"/>
          <w:sz w:val="28"/>
        </w:rPr>
        <w:t xml:space="preserve"> тыс.рублей, на 2016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650,0 </w:t>
      </w:r>
      <w:r>
        <w:rPr>
          <w:rFonts w:cs="Times New Roman" w:ascii="Times New Roman" w:hAnsi="Times New Roman"/>
          <w:sz w:val="28"/>
        </w:rPr>
        <w:t xml:space="preserve">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нормативы зачисления доходов бюджета муниципального образования Краснокоммунарский поссовет  на 2014 год и на плановый период 2015-2016 годов  согласно приложению № </w:t>
      </w:r>
      <w:r>
        <w:rPr>
          <w:rFonts w:cs="Times New Roman" w:ascii="Times New Roman" w:hAnsi="Times New Roman"/>
          <w:sz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4. Утвердить  перечень главных администраторов доходов  бюджета муниципального образования Краснокоммунарский поссовет  согласно приложению № </w:t>
      </w:r>
      <w:r>
        <w:rPr>
          <w:sz w:val="28"/>
          <w:u w:val="single"/>
          <w:lang w:val="ru-RU"/>
        </w:rPr>
        <w:t xml:space="preserve">3 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лучае изменения в 2014 году состава и (или) функций главных администраторов доходов  бюджета поссовета или главных администраторов источников финансирования дефицита   бюджета поссовета,  администрация  поссовета 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огласно приложению № </w:t>
      </w:r>
      <w:r>
        <w:rPr>
          <w:sz w:val="28"/>
          <w:u w:val="single"/>
          <w:lang w:val="ru-RU"/>
        </w:rPr>
        <w:t xml:space="preserve">4 </w:t>
      </w:r>
      <w:r>
        <w:rPr>
          <w:sz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5. Учесть поступление доходов в бюджет   поссовета     на 2014 год и плановый период 2015-2016 годов согласно приложению № </w:t>
      </w:r>
      <w:r>
        <w:rPr>
          <w:sz w:val="28"/>
          <w:u w:val="single"/>
          <w:lang w:val="ru-RU"/>
        </w:rPr>
        <w:t xml:space="preserve">5 </w:t>
      </w:r>
      <w:r>
        <w:rPr>
          <w:sz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Утвердить распределение бюджетных ассигнований  бюджета муниципального образования Краснокоммунарский поссовет  на 2014 год и на плановый период 2015-2016 го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о разделам, подразделам, целевым статьям  и видам расходов классификации  расходов бюджетов согласно приложению № </w:t>
      </w:r>
      <w:r>
        <w:rPr>
          <w:rFonts w:cs="Times New Roman" w:ascii="Times New Roman" w:hAnsi="Times New Roman"/>
          <w:sz w:val="28"/>
          <w:u w:val="single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о ведомственной структуре расходов бюджета согласно приложений № </w:t>
      </w:r>
      <w:r>
        <w:rPr>
          <w:rFonts w:cs="Times New Roman" w:ascii="Times New Roman" w:hAnsi="Times New Roman"/>
          <w:sz w:val="28"/>
          <w:u w:val="single"/>
        </w:rPr>
        <w:t xml:space="preserve">7,8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Утвердить в структуре расходов объем иных межбюджетных трансфертов, подлежащих перечислению   из  бюджета поселения  в районный бюджет на передачу своих полномочий по культуре на 2014 год   </w:t>
      </w:r>
      <w:r>
        <w:rPr>
          <w:rFonts w:cs="Times New Roman" w:ascii="Times New Roman" w:hAnsi="Times New Roman"/>
          <w:sz w:val="28"/>
          <w:u w:val="single"/>
        </w:rPr>
        <w:t xml:space="preserve">  731,0 </w:t>
      </w:r>
      <w:r>
        <w:rPr>
          <w:rFonts w:cs="Times New Roman" w:ascii="Times New Roman" w:hAnsi="Times New Roman"/>
          <w:sz w:val="28"/>
        </w:rPr>
        <w:t xml:space="preserve"> тыс. руб., на 2015год – </w:t>
      </w:r>
      <w:r>
        <w:rPr>
          <w:rFonts w:cs="Times New Roman" w:ascii="Times New Roman" w:hAnsi="Times New Roman"/>
          <w:sz w:val="28"/>
          <w:u w:val="single"/>
        </w:rPr>
        <w:t xml:space="preserve"> 731,0  </w:t>
      </w:r>
      <w:r>
        <w:rPr>
          <w:rFonts w:cs="Times New Roman" w:ascii="Times New Roman" w:hAnsi="Times New Roman"/>
          <w:sz w:val="28"/>
        </w:rPr>
        <w:t>тыс.руб., на 2016 год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 731,0 </w:t>
      </w:r>
      <w:r>
        <w:rPr>
          <w:rFonts w:cs="Times New Roman" w:ascii="Times New Roman" w:hAnsi="Times New Roman"/>
          <w:sz w:val="28"/>
        </w:rPr>
        <w:t xml:space="preserve"> тыс.руб. согласно приложений </w:t>
      </w:r>
      <w:r>
        <w:rPr>
          <w:rFonts w:cs="Times New Roman" w:ascii="Times New Roman" w:hAnsi="Times New Roman"/>
          <w:sz w:val="28"/>
          <w:u w:val="single"/>
        </w:rPr>
        <w:t>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Утвердить резервный фонд администрации муниципального образования Краснокоммунарский поссовет на 2014 год в сумме  </w:t>
      </w:r>
      <w:r>
        <w:rPr>
          <w:rFonts w:cs="Times New Roman" w:ascii="Times New Roman" w:hAnsi="Times New Roman"/>
          <w:sz w:val="28"/>
          <w:u w:val="single"/>
        </w:rPr>
        <w:t xml:space="preserve"> 90,0 </w:t>
      </w:r>
      <w:r>
        <w:rPr>
          <w:rFonts w:cs="Times New Roman" w:ascii="Times New Roman" w:hAnsi="Times New Roman"/>
          <w:sz w:val="28"/>
        </w:rPr>
        <w:t xml:space="preserve"> тыс. рублей, на 2015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91,0  </w:t>
      </w:r>
      <w:r>
        <w:rPr>
          <w:rFonts w:cs="Times New Roman" w:ascii="Times New Roman" w:hAnsi="Times New Roman"/>
          <w:sz w:val="28"/>
        </w:rPr>
        <w:t xml:space="preserve"> тыс. рублей, на 2016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100,0  </w:t>
      </w:r>
      <w:r>
        <w:rPr>
          <w:rFonts w:cs="Times New Roman" w:ascii="Times New Roman" w:hAnsi="Times New Roman"/>
          <w:sz w:val="28"/>
        </w:rPr>
        <w:t xml:space="preserve"> тыс. рублей. Расходование средств фонда производить на основании распоряжения главы администрации поссовета в соответствии с Положением «О порядке расходования средств резервного фон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Утвердить общий объем бюджетных ассигнований на исполнение публичных нормативных обязательств на 2014 год в сумме </w:t>
      </w:r>
      <w:r>
        <w:rPr>
          <w:rFonts w:cs="Times New Roman" w:ascii="Times New Roman" w:hAnsi="Times New Roman"/>
          <w:sz w:val="28"/>
          <w:u w:val="single"/>
        </w:rPr>
        <w:t xml:space="preserve">  150,0  </w:t>
      </w:r>
      <w:r>
        <w:rPr>
          <w:rFonts w:cs="Times New Roman" w:ascii="Times New Roman" w:hAnsi="Times New Roman"/>
          <w:sz w:val="28"/>
        </w:rPr>
        <w:t xml:space="preserve"> тыс.руб., на 2015 год – </w:t>
      </w:r>
      <w:r>
        <w:rPr>
          <w:rFonts w:cs="Times New Roman" w:ascii="Times New Roman" w:hAnsi="Times New Roman"/>
          <w:sz w:val="28"/>
          <w:u w:val="single"/>
        </w:rPr>
        <w:t xml:space="preserve">   150,0   </w:t>
      </w:r>
      <w:r>
        <w:rPr>
          <w:rFonts w:cs="Times New Roman" w:ascii="Times New Roman" w:hAnsi="Times New Roman"/>
          <w:sz w:val="28"/>
        </w:rPr>
        <w:t xml:space="preserve"> тыс.руб., на 2016 год – </w:t>
      </w:r>
      <w:r>
        <w:rPr>
          <w:rFonts w:cs="Times New Roman" w:ascii="Times New Roman" w:hAnsi="Times New Roman"/>
          <w:sz w:val="28"/>
          <w:u w:val="single"/>
        </w:rPr>
        <w:t xml:space="preserve">   150,0   </w:t>
      </w:r>
      <w:r>
        <w:rPr>
          <w:rFonts w:cs="Times New Roman" w:ascii="Times New Roman" w:hAnsi="Times New Roman"/>
          <w:sz w:val="28"/>
        </w:rPr>
        <w:t xml:space="preserve">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0. Верхний предел муниципального внутреннего долга Краснокоммунарского поссовета на 01.01.2015, на 01.01.2016 и на 01.01.2017 не предусмотрен согласно приложению №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Не предоставлять главе администрации в 2014 году и плановом периоде 2015-2016 годов право выделять муниципальные гарант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2. Утвердить перечень источников финансирования дефицита   бюджета  поссовета на 2014 год и плановый период 2015-2016 годов согласно приложению № </w:t>
      </w:r>
      <w:r>
        <w:rPr>
          <w:rFonts w:cs="Times New Roman" w:ascii="Times New Roman" w:hAnsi="Times New Roman"/>
          <w:sz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3. Установить, что кассовое обслуживание исполнения  бюджета  поссовета в соответствии со статьей 215.1 Бюджетного кодекса Российской Федерации осуществляется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14. Установить, что заключение органом местного самоуправления  договоров, исполнение которых осуществляется за счет средств  бюджета поссовета,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муниципального образования Краснокоммунарский поссовет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нормативные правовые акты органа местного самоуправления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 и (или) при сокращении расходов по конкретным статьям бюдже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реализация правового акта частично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поссовета  на 2014 год и на плановый период 2015-2016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6. Установить, что администрация   поссовета не вправе  принимать в 2014 году и плановом периоде 2015-2016 решения об увеличении численности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Утвердить перечень защищенных  статей    бюджета поссовета на 2014 год и плановый период 2015-2016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мунальные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яз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8. Поручить организацию исполнения настоящего решения Совета депутатов главе администрации муниципального образования Краснокоммунарский поссовет В.И. Барсуко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9. Возложить контроль  за исполнением настоящего решения на постоянную комиссию по бюджету и социальной политике.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20. </w:t>
      </w:r>
      <w:r>
        <w:rPr>
          <w:sz w:val="28"/>
          <w:szCs w:val="28"/>
          <w:lang w:val="ru-RU"/>
        </w:rPr>
        <w:t xml:space="preserve">Решение вступает в силу с 1 января 2014 года. Для опубликования решение разместить на официальном сайте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bCs/>
          <w:sz w:val="28"/>
          <w:szCs w:val="28"/>
          <w:lang w:val="ru-RU"/>
        </w:rPr>
        <w:t>Краснокоммунарский поссовет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кмарского района Оренбург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ommuna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012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. Для обнародования – в помещении сельской библиотеки, в помещении администрации и на доске объявления села Известков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поссовета                                                                              В.И. Барсу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Краснокоммунарского пос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№  </w:t>
      </w:r>
      <w:r>
        <w:rPr>
          <w:lang w:val="ru-RU"/>
        </w:rPr>
        <w:t>207 от   25 декабря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Источники внутреннего финансирования дефицита  местного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бюджета на 2014 год и плановый период 2015-2016 год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276"/>
        <w:gridCol w:w="1276"/>
        <w:gridCol w:w="1701"/>
      </w:tblGrid>
      <w:tr>
        <w:trPr>
          <w:trHeight w:val="6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498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498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4</w:t>
            </w:r>
            <w:r>
              <w:rPr>
                <w:lang w:val="ru-RU"/>
              </w:rPr>
              <w:t>98</w:t>
            </w:r>
            <w:r>
              <w:rPr/>
              <w:t>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4</w:t>
            </w:r>
            <w:r>
              <w:rPr>
                <w:lang w:val="ru-RU"/>
              </w:rPr>
              <w:t>98</w:t>
            </w:r>
            <w:r>
              <w:rPr/>
              <w:t>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4</w:t>
            </w:r>
            <w:r>
              <w:rPr>
                <w:lang w:val="ru-RU"/>
              </w:rPr>
              <w:t>98</w:t>
            </w:r>
            <w:r>
              <w:rPr/>
              <w:t>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1 00 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4</w:t>
            </w:r>
            <w:r>
              <w:rPr>
                <w:lang w:val="ru-RU"/>
              </w:rPr>
              <w:t>98</w:t>
            </w:r>
            <w:r>
              <w:rPr/>
              <w:t>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1 10 5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7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  <w:r>
              <w:rPr>
                <w:lang w:val="ru-RU"/>
              </w:rPr>
              <w:t>4</w:t>
            </w:r>
            <w:r>
              <w:rPr/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4</w:t>
            </w:r>
            <w:r>
              <w:rPr>
                <w:lang w:val="ru-RU"/>
              </w:rPr>
              <w:t>98</w:t>
            </w:r>
            <w:r>
              <w:rPr/>
              <w:t>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right="-366" w:hanging="0"/>
        <w:jc w:val="right"/>
        <w:rPr/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ab/>
        <w:tab/>
        <w:tab/>
        <w:tab/>
        <w:tab/>
        <w:tab/>
        <w:t xml:space="preserve">                           к решению Совета депутатов</w:t>
      </w:r>
    </w:p>
    <w:p>
      <w:pPr>
        <w:pStyle w:val="Normal"/>
        <w:ind w:right="-366" w:hanging="0"/>
        <w:jc w:val="right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bCs/>
          <w:color w:val="000000"/>
          <w:lang w:val="ru-RU"/>
        </w:rPr>
        <w:t xml:space="preserve">Краснокоммунарского поссовета  </w:t>
      </w:r>
    </w:p>
    <w:p>
      <w:pPr>
        <w:pStyle w:val="Normal"/>
        <w:ind w:right="-366" w:hanging="0"/>
        <w:jc w:val="right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№ </w:t>
      </w:r>
      <w:r>
        <w:rPr>
          <w:lang w:val="ru-RU"/>
        </w:rPr>
        <w:t xml:space="preserve">207 от  25.12.2013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ЗАЧИСЛЕНИЯ ДОХОДНЫХ ИСТОЧНИКОВ  БЮДЖЕТ                              АДМИНИСТРАЦИИ МО КРАСНОКОММУНАРСКИЙ ПОССОВЕТ  2014 ГОД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30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совокупный доход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налоговый период истек. до 01.01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-13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государственной пошли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-13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Краснокоммунарского пос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№  </w:t>
      </w:r>
      <w:r>
        <w:rPr>
          <w:lang w:val="ru-RU"/>
        </w:rPr>
        <w:t xml:space="preserve">207 от  25.12.2013                  </w:t>
      </w:r>
    </w:p>
    <w:p>
      <w:pPr>
        <w:pStyle w:val="Normal"/>
        <w:tabs>
          <w:tab w:val="clear" w:pos="708"/>
          <w:tab w:val="left" w:pos="6320" w:leader="none"/>
          <w:tab w:val="right" w:pos="1020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ЕРЕЧЕНЬ ГЛАВНЫХ АДМИНИСТРАТОРОВ (администратор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ОВ  БЮДЖЕТА АДМИНИСТРАЦИИ МО КРАСНОКОММУНАРСКИЙ  ПОС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4 ГОД И ПЛАНОВЫЙ ПЕРИОД 2015-2016   ГОД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03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02"/>
        <w:gridCol w:w="625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9                         Администрация  МО   Краснокоммунарский   поссов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804020010000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807175010000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крупногабаритных грузов, зачисляемая в бюджет посе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105035100000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поселений и созданных ими учреждений (за исключением имущества  муниципальных   автономных учреждений )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4060261000004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01050100000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 поступления, зачисляемые в бюджеты  поселе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05050100000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неналоговые доходы поселений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690050100000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. </w:t>
            </w:r>
            <w:r>
              <w:rPr/>
              <w:t>Норматив зачисления :в бюджет поселения – 100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1001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2999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у посе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3003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государственную регистрацию актов гражданского состоя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3015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 поселения на осуществление первичного воинского учета на территориях, где отсутствуют  военные  комиссариат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4999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 трансферты, передаваемые  бюджетам  поселе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2102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закупку автотранспортного средства и коммунальной техн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705000100000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 поступ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2077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4029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я на реализацию дополнительных мероприятий.</w:t>
            </w:r>
          </w:p>
        </w:tc>
      </w:tr>
      <w:tr>
        <w:trPr>
          <w:trHeight w:val="1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10210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раснокоммунарского пос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№ </w:t>
      </w:r>
      <w:r>
        <w:rPr>
          <w:lang w:val="ru-RU"/>
        </w:rPr>
        <w:t>207 от 25.12.20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бюджета на 2014 год 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85"/>
        <w:gridCol w:w="8397"/>
      </w:tblGrid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360" w:hRule="atLeast"/>
        </w:trPr>
        <w:tc>
          <w:tcPr>
            <w:tcW w:w="14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раснокоммунарского поссовета Сакмарского района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местного бюджета, администратирование которых может осуществляется главными администраторами источников финансирование дефицита местного бюджета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788"/>
        <w:gridCol w:w="1134"/>
        <w:gridCol w:w="1134"/>
        <w:gridCol w:w="1192"/>
      </w:tblGrid>
      <w:tr>
        <w:trPr>
          <w:trHeight w:val="228" w:hRule="atLeast"/>
        </w:trPr>
        <w:tc>
          <w:tcPr>
            <w:tcW w:w="1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55" w:leader="none"/>
                <w:tab w:val="right" w:pos="1477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снокоммунарск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поссовет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ab/>
              <w:t xml:space="preserve">   </w:t>
            </w:r>
          </w:p>
        </w:tc>
      </w:tr>
      <w:tr>
        <w:trPr>
          <w:trHeight w:val="228" w:hRule="atLeast"/>
        </w:trPr>
        <w:tc>
          <w:tcPr>
            <w:tcW w:w="1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  от 25.12.2013</w:t>
            </w:r>
          </w:p>
        </w:tc>
      </w:tr>
      <w:tr>
        <w:trPr>
          <w:trHeight w:val="228" w:hRule="atLeast"/>
        </w:trPr>
        <w:tc>
          <w:tcPr>
            <w:tcW w:w="1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СТУПЛЕНИЕ ДОХОДОВ В  БЮДЖЕТ АДМИНИСТРАЦИИ МО КРАСНОКОММУНАРСКОГО ПОССОВЕТА САКМАРСКОГО РАЙОНА  НА  2014 ГОД   И 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 2015-2016 ГОД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рупп, подгрупп, ста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 подстатей доходов, разделов и подразде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классифик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631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6,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8,0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8,0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,5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кцизы по подакцизным товаром ( продукции), производимым на территории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,5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 акцизов на дизельное топливо,  подлежащие распределению между бюджетами субъектов  Российской   Федера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 акцизов на моторные масла для дизельных и (или) карбюраторных (инжекторных) двигателей,  подлежащие распределению между бюджетами субъектов  Российской   Федерарации и  местными бюджетами с учетом установленных  дифференцированных 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 уплаты  акцизов на автомобильный бензин, подлежащие распределению между бюджетами субъектов  Российской   Федерарации  и  местными бюджетами с учетом установленных  дифференцированных 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1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 акцизов на прямогонный бензин, подлежащие распределению между бюджетами субъектов  Российской   Федерарации  и  местными бюджетами с учетом установленных  дифференцированных  нормативов  отчислений  в 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7,7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7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 нотариальный  действий ( за исключением действий, совершаемых консульскими учреждениями Российской  Федерац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7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 нотариальный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28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</w:rPr>
              <w:t>9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0</w:t>
            </w:r>
          </w:p>
        </w:tc>
      </w:tr>
      <w:tr>
        <w:trPr>
          <w:trHeight w:val="22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 за исключением имущества бюджетных и  автономных учреждений, а также имущества 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</w:rPr>
              <w:t>9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9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4 06013 10 0000 43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   от    продажи    земельных    участков,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6  90050 10 0000 14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1</w:t>
            </w:r>
            <w:r>
              <w:rPr>
                <w:b/>
                <w:bCs/>
                <w:color w:val="000000"/>
              </w:rPr>
              <w:t>8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1</w:t>
            </w:r>
            <w:r>
              <w:rPr>
                <w:b/>
                <w:bCs/>
                <w:color w:val="000000"/>
              </w:rPr>
              <w:t>842,7</w:t>
            </w:r>
          </w:p>
        </w:tc>
      </w:tr>
      <w:tr>
        <w:trPr>
          <w:trHeight w:val="2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2,7</w:t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000 00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,0</w:t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2 02 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ru-RU"/>
              </w:rPr>
              <w:t>7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,0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3 00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 государственную регистр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ов  гражданского состоя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государственную регистр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ов  гражданского состоя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7679,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498,7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145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914"/>
        <w:gridCol w:w="852"/>
        <w:gridCol w:w="1136"/>
        <w:gridCol w:w="776"/>
        <w:gridCol w:w="1121"/>
        <w:gridCol w:w="1366"/>
        <w:gridCol w:w="1418"/>
      </w:tblGrid>
      <w:tr>
        <w:trPr>
          <w:trHeight w:val="1123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Приложение № 6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раснокоммунарского пос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vanish/>
                <w:color w:val="000000"/>
              </w:rPr>
              <w:t>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 25.12.2013</w:t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РАСПРЕДЕЛЕНИЕ   БЮДЖЕТНЫХ    АССИГНОВАНИЙ МЕСТНОГО   БЮДЖЕТА   НА   2014 ГОД   И  ПЛАНОВЫЙ ПЕРИОД  2015  И  2016  ГОДОВ  ПО РАЗДЕЛАМ, ПОДРАЗДЕЛАМ,  ЦЕЛЕВЫМ  СТАТЬЯМ  И  ВИДАМ РАСХОДОВ  КЛАССИФИКАЦИИ   РАСХОДОВ  БЮДЖЕТОВ</w:t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ыс.руб.</w:t>
            </w:r>
          </w:p>
        </w:tc>
      </w:tr>
      <w:tr>
        <w:trPr>
          <w:trHeight w:val="319" w:hRule="atLeast"/>
        </w:trPr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0,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4761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 оплаты труда и страховые  взн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0,0</w:t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7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7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6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 фонд главы администр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10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0,0     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3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3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31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1,9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населенных пунктов в части  софинансир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04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289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</w:tr>
      <w:tr>
        <w:trPr>
          <w:trHeight w:val="75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4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 автомобильных дорог и искусственных  сооружений за них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4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градостроительств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4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- коммунальное 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7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2,8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  <w:r>
              <w:rPr/>
              <w:t>5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1</w:t>
            </w:r>
            <w:r>
              <w:rPr>
                <w:bCs/>
              </w:rPr>
              <w:t>5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150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00,0    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7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747,8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2,8</w:t>
            </w:r>
          </w:p>
        </w:tc>
      </w:tr>
      <w:tr>
        <w:trPr>
          <w:trHeight w:val="35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5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437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5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00,0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00,0    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5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4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6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154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6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0015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254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2,8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5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87,9           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547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72,8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69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</w:tr>
      <w:tr>
        <w:trPr>
          <w:trHeight w:val="215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8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8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8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81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(2015-2,5%; 2016-5%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7679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498,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80"/>
        <w:gridCol w:w="820"/>
        <w:gridCol w:w="1176"/>
        <w:gridCol w:w="740"/>
        <w:gridCol w:w="740"/>
        <w:gridCol w:w="239"/>
        <w:gridCol w:w="977"/>
        <w:gridCol w:w="1084"/>
        <w:gridCol w:w="617"/>
        <w:gridCol w:w="1488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77" w:leader="none"/>
              </w:tabs>
              <w:ind w:left="-3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377" w:leader="none"/>
              </w:tabs>
              <w:ind w:left="-377" w:hanging="0"/>
              <w:jc w:val="center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ind w:left="-519" w:right="-746" w:hanging="0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Краснокоммунарск</w:t>
            </w:r>
            <w:r>
              <w:rPr>
                <w:lang w:val="ru-RU"/>
              </w:rPr>
              <w:t>ого</w:t>
            </w:r>
            <w:r>
              <w:rPr/>
              <w:t xml:space="preserve"> поссовет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ind w:left="-519" w:right="-7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№ </w:t>
            </w:r>
            <w:r>
              <w:rPr>
                <w:lang w:val="ru-RU"/>
              </w:rPr>
              <w:t>2</w:t>
            </w:r>
            <w:r>
              <w:rPr/>
              <w:t>07</w:t>
            </w:r>
            <w:r>
              <w:rPr>
                <w:lang w:val="ru-RU"/>
              </w:rPr>
              <w:t xml:space="preserve"> от </w:t>
            </w:r>
            <w:r>
              <w:rPr/>
              <w:t>25.12.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 МЕСТНОГО  БЮДЖЕТА НА 2014 ГОД</w:t>
            </w:r>
          </w:p>
        </w:tc>
      </w:tr>
      <w:tr>
        <w:trPr>
          <w:trHeight w:val="315" w:hRule="atLeast"/>
        </w:trPr>
        <w:tc>
          <w:tcPr>
            <w:tcW w:w="142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 НА ПЛАНОВЫЙ ПЕРИОД 2015 И 2016 ГОДОВ ПО РАЗДЕЛАМ, ПОДРАЗДЕЛАМ, ЦЕЛЕВЫМ СТАТЬЯМ И ВИДАМ </w:t>
            </w:r>
          </w:p>
        </w:tc>
      </w:tr>
      <w:tr>
        <w:trPr>
          <w:trHeight w:val="315" w:hRule="atLeast"/>
        </w:trPr>
        <w:tc>
          <w:tcPr>
            <w:tcW w:w="142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760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0</w:t>
            </w:r>
          </w:p>
        </w:tc>
      </w:tr>
      <w:tr>
        <w:trPr>
          <w:trHeight w:val="94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1001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а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5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6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8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5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2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1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главы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5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рожн</w:t>
            </w:r>
            <w:r>
              <w:rPr>
                <w:b/>
                <w:lang w:val="ru-RU"/>
              </w:rPr>
              <w:t>ое хозяйство (дорожн</w:t>
            </w:r>
            <w:r>
              <w:rPr>
                <w:b/>
              </w:rPr>
              <w:t>ы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фонд</w:t>
            </w:r>
            <w:r>
              <w:rPr>
                <w:b/>
                <w:lang w:val="ru-RU"/>
              </w:rPr>
              <w:t>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ind w:left="116" w:hanging="0"/>
              <w:rPr/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left="116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ru-RU"/>
              </w:rPr>
              <w:t>4831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ru-RU"/>
              </w:rPr>
              <w:t>4541</w:t>
            </w:r>
            <w:r>
              <w:rPr>
                <w:b/>
              </w:rPr>
              <w:t>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541,9</w:t>
            </w:r>
          </w:p>
        </w:tc>
      </w:tr>
      <w:tr>
        <w:trPr>
          <w:trHeight w:val="126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 ремонт  и ремонт автомобильных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89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</w:t>
            </w:r>
            <w:r>
              <w:rPr/>
              <w:t>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</w:t>
            </w:r>
            <w:r>
              <w:rPr/>
              <w:t>00,0</w:t>
            </w:r>
          </w:p>
        </w:tc>
      </w:tr>
      <w:tr>
        <w:trPr>
          <w:trHeight w:val="52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рог общего пользования населенных пунк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и искусственных сооружений за н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4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и искусственных сооружений за н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25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5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5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5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- коммунальное 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7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672,8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5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ind w:left="116" w:hanging="1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ind w:left="116" w:hanging="1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3" w:hanging="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000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2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050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00</w:t>
            </w:r>
          </w:p>
        </w:tc>
      </w:tr>
      <w:tr>
        <w:trPr>
          <w:trHeight w:val="42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0</w:t>
            </w:r>
          </w:p>
        </w:tc>
      </w:tr>
      <w:tr>
        <w:trPr>
          <w:trHeight w:val="33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0</w:t>
            </w:r>
          </w:p>
        </w:tc>
      </w:tr>
      <w:tr>
        <w:trPr>
          <w:trHeight w:val="33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0150</w:t>
            </w: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 по благоустройству  сельских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8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7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2,8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0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0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000         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00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5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47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2,8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8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547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472,8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>
          <w:trHeight w:val="17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0</w:t>
            </w:r>
          </w:p>
        </w:tc>
      </w:tr>
      <w:tr>
        <w:trPr>
          <w:trHeight w:val="14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47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2,8</w:t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0</w:t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</w:t>
            </w:r>
          </w:p>
        </w:tc>
      </w:tr>
      <w:tr>
        <w:trPr>
          <w:trHeight w:val="3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5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69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69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34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34</w:t>
            </w:r>
          </w:p>
        </w:tc>
      </w:tr>
      <w:tr>
        <w:trPr>
          <w:trHeight w:val="35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5     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                   </w:t>
            </w:r>
          </w:p>
        </w:tc>
      </w:tr>
      <w:tr>
        <w:trPr>
          <w:trHeight w:val="17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0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0 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0</w:t>
            </w:r>
          </w:p>
        </w:tc>
      </w:tr>
      <w:tr>
        <w:trPr>
          <w:trHeight w:val="253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               </w:t>
            </w:r>
          </w:p>
        </w:tc>
      </w:tr>
      <w:tr>
        <w:trPr>
          <w:trHeight w:val="154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0</w:t>
            </w:r>
          </w:p>
        </w:tc>
      </w:tr>
      <w:tr>
        <w:trPr>
          <w:trHeight w:val="154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3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34</w:t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</w:t>
            </w:r>
          </w:p>
        </w:tc>
      </w:tr>
      <w:tr>
        <w:trPr>
          <w:trHeight w:val="32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31</w:t>
            </w:r>
          </w:p>
        </w:tc>
      </w:tr>
      <w:tr>
        <w:trPr>
          <w:trHeight w:val="252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8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7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8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сии, пособия, выплачиваемые организациям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ктора государственного 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 других  видов социальной помощ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обия по социальной помощи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6</w:t>
            </w:r>
          </w:p>
        </w:tc>
      </w:tr>
      <w:tr>
        <w:trPr>
          <w:trHeight w:val="25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овно  утвержденные 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(2014-2,5%; 2015-5%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679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184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498,7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59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914"/>
        <w:gridCol w:w="914"/>
        <w:gridCol w:w="852"/>
        <w:gridCol w:w="1136"/>
        <w:gridCol w:w="776"/>
        <w:gridCol w:w="1121"/>
        <w:gridCol w:w="1366"/>
        <w:gridCol w:w="1418"/>
      </w:tblGrid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lang w:val="ru-RU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 решению Совета депутатов  Краснокоммунарского пос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vanish/>
                <w:color w:val="000000"/>
              </w:rPr>
              <w:t>3</w:t>
            </w:r>
            <w:r>
              <w:rPr>
                <w:color w:val="000000"/>
              </w:rPr>
              <w:t> 2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 25.12.2013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ВЕДОМСТВЕННАЯ СТРУКТУРА  МЕСТНОГО   БЮДЖЕТА   НА   2014 ГОД   И  ПЛАНОВЫЙ ПЕРИОД  2015  И  2016  ГОДОВ   РАСХОДОВ  КЛАССИФИКАЦИИ   РАСХОДОВ  БЮДЖЕТОВ</w:t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тыс.руб.</w:t>
            </w:r>
          </w:p>
        </w:tc>
      </w:tr>
      <w:tr>
        <w:trPr>
          <w:trHeight w:val="319" w:hRule="atLeast"/>
        </w:trPr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0,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4761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0</w:t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 оплаты труда и страховые  взн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0,0</w:t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7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7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6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й  фонд главы администр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0,0     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3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3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</w:rPr>
              <w:t>Д</w:t>
            </w:r>
            <w:r>
              <w:rPr>
                <w:b/>
                <w:color w:val="000000"/>
                <w:sz w:val="22"/>
                <w:lang w:val="ru-RU"/>
              </w:rPr>
              <w:t>орожное хозяйство (д</w:t>
            </w:r>
            <w:r>
              <w:rPr>
                <w:b/>
                <w:color w:val="000000"/>
                <w:sz w:val="22"/>
              </w:rPr>
              <w:t>орожные  фонды</w:t>
            </w:r>
            <w:r>
              <w:rPr>
                <w:b/>
                <w:color w:val="000000"/>
                <w:sz w:val="22"/>
                <w:lang w:val="ru-RU"/>
              </w:rPr>
              <w:t xml:space="preserve">)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31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</w:rPr>
              <w:t>54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</w:rPr>
              <w:t>541,9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питальный ремонт и ремонт автомобильных дорог общего пользования населенных пунктов в части  софинансир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04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8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color w:val="000000"/>
                <w:lang w:val="ru-RU"/>
              </w:rPr>
              <w:t>30</w:t>
            </w:r>
            <w:r>
              <w:rPr>
                <w:b/>
                <w:color w:val="000000"/>
              </w:rPr>
              <w:t>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color w:val="000000"/>
                <w:lang w:val="ru-RU"/>
              </w:rPr>
              <w:t>30</w:t>
            </w:r>
            <w:r>
              <w:rPr>
                <w:b/>
                <w:color w:val="000000"/>
              </w:rPr>
              <w:t>00,0</w:t>
            </w:r>
          </w:p>
        </w:tc>
      </w:tr>
      <w:tr>
        <w:trPr>
          <w:trHeight w:val="75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4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 автомобильных дорог и искусственных  сооружений за них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04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градостроительств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4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- коммунальное 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7,9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2,8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5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150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150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00,0    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7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747,8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2,8</w:t>
            </w:r>
          </w:p>
        </w:tc>
      </w:tr>
      <w:tr>
        <w:trPr>
          <w:trHeight w:val="35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5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437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5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00,0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00,0    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5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4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6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54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6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7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254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2,8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5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87,9             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47,8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472,8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69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80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0</w:t>
            </w:r>
          </w:p>
        </w:tc>
      </w:tr>
      <w:tr>
        <w:trPr>
          <w:trHeight w:val="215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8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8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80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120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81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54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но-утвержденные (2015-2,5%; 2016-5%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7679,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498,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80"/>
        <w:gridCol w:w="840"/>
        <w:gridCol w:w="1056"/>
        <w:gridCol w:w="1220"/>
        <w:gridCol w:w="740"/>
        <w:gridCol w:w="1059"/>
        <w:gridCol w:w="241"/>
        <w:gridCol w:w="839"/>
        <w:gridCol w:w="479"/>
        <w:gridCol w:w="421"/>
        <w:gridCol w:w="800"/>
        <w:gridCol w:w="100"/>
        <w:gridCol w:w="1124"/>
        <w:gridCol w:w="136"/>
        <w:gridCol w:w="103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ложение № 8 к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шению Совета депутат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9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снокоммунарск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ссовет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№ 207 от 25.12.20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ЗМЕНЕНИЕ ПОКАЗАТЕЛЕЙ СТРУКТУРЫ РАСХОДОВ МЕСТНОГО БЮДЖЕТА, УТВЕРЖДЁННЫХ РЕШЕНИЕМ СОВЕТА ДЕПУТАТ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79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РАСНОКОММУНАРСКОГО ПОССОВЕТА "О БЮДЖЕТЕ МУНИЦИПАЛЬНОГО ОБРАЗОВАНИЯ"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7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2014 год и плановый период 2015 и 2016 годо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нения 2014 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изменений 2014 го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2015г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изменений 2015г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Краснокоммунарский поссове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05,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,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,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 общегосударственные вопрос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оя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 в области национальной 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ind w:first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 строительства, архитектуры  и градостроительств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7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8,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7,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, услуг для муниципальных нуж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,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, услуг для муниципальных нуж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 кроме государственных) производителям  товаров, работ, услу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7,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7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97,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7,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,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7,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,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7,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9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 99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6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0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 по социальной помощи населени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97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(2014-2,5%; 2015-5%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9,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1,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4,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98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1214"/>
        <w:gridCol w:w="828"/>
        <w:gridCol w:w="2126"/>
        <w:gridCol w:w="800"/>
        <w:gridCol w:w="96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Приложение №  9</w:t>
            </w:r>
          </w:p>
          <w:p>
            <w:pPr>
              <w:pStyle w:val="Normal"/>
              <w:ind w:left="-19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к решению  Совета  депута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ind w:right="-90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Краснокоммунарского поссовет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№ </w:t>
            </w:r>
            <w:r>
              <w:rPr>
                <w:lang w:val="ru-RU" w:eastAsia="ru-RU"/>
              </w:rPr>
              <w:t>207 от 25.12.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ение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ые межбюджетные трансферты, выделяемые из бюджета поселе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</w:t>
            </w:r>
            <w:r>
              <w:rPr>
                <w:lang w:val="ru-RU" w:eastAsia="ru-RU"/>
              </w:rPr>
              <w:t xml:space="preserve">на передачу своих полномочий  по культуре району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на 2014 год  и плановый период  2015-2016 год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ссове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731,0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731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,0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81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10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раснокоммунарского  поссовет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№  </w:t>
      </w:r>
      <w:r>
        <w:rPr>
          <w:lang w:val="ru-RU"/>
        </w:rPr>
        <w:t>207 от 25 декабря 2013 года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lang w:val="ru-RU"/>
        </w:rPr>
        <w:t>С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о верхнем пределе объема муниципального дол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на конец  2013 года  и на конец каждого года планового пери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19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хний предел объема  муниципального долга 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/>
            </w:pPr>
            <w:r>
              <w:rPr/>
              <w:t>01.01.2013г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а 01.01.201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01.01.2015г.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ые соглашения и договоры, заключенные от имени муниципального образования “Сакмарский район”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гарантии по обязательствам треть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8:00Z</dcterms:created>
  <dc:creator>krkom</dc:creator>
  <dc:description/>
  <dc:language>en-US</dc:language>
  <cp:lastModifiedBy>krkom</cp:lastModifiedBy>
  <cp:lastPrinted>2014-04-28T11:16:00Z</cp:lastPrinted>
  <dcterms:modified xsi:type="dcterms:W3CDTF">2014-04-28T05:17:00Z</dcterms:modified>
  <cp:revision>295</cp:revision>
  <dc:subject/>
  <dc:title/>
</cp:coreProperties>
</file>