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коммунарский 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 ноября 2016года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 xml:space="preserve"> 209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суждению проекта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коммунарского пос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7 год и плановый пери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-2019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убличных слушаниях, утвержденного решением Совета депутатов Краснокоммунарского поссовета от 10.09.2010 № 290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овести публичные слушания  по обсуждению проекта бюджета Краснокоммунарского поссовета на 2017 год и плановый период 2018-2019 годов в  здании администрации Краснокоммунарского поссовета </w:t>
      </w:r>
      <w:r>
        <w:rPr>
          <w:sz w:val="28"/>
          <w:szCs w:val="28"/>
          <w:u w:val="single"/>
          <w:lang w:val="ru-RU"/>
        </w:rPr>
        <w:t xml:space="preserve">   17 ноября 2016 года в 17.00 ч.</w:t>
      </w:r>
      <w:r>
        <w:rPr>
          <w:sz w:val="28"/>
          <w:szCs w:val="28"/>
          <w:lang w:val="ru-RU"/>
        </w:rPr>
        <w:t xml:space="preserve"> местного времен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календарный план организационных мероприятий по подготовке и проведению публичных слушаний и принятию решения «О бюджете Краснокоммунарского поссовета на 2017 год и плановый период 2018-2019 годов » согласно приложению 1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 xml:space="preserve">3. В срок до </w:t>
      </w:r>
      <w:r>
        <w:rPr>
          <w:sz w:val="28"/>
          <w:szCs w:val="28"/>
          <w:u w:val="single"/>
          <w:lang w:val="ru-RU"/>
        </w:rPr>
        <w:t xml:space="preserve">   4 ноября 2016 года</w:t>
      </w:r>
      <w:r>
        <w:rPr>
          <w:sz w:val="28"/>
          <w:szCs w:val="28"/>
          <w:lang w:val="ru-RU"/>
        </w:rPr>
        <w:t xml:space="preserve">  опубликовать проект бюджета Краснокоммунарского поссовета согласно приложению 2 на</w:t>
      </w:r>
      <w:r>
        <w:rPr>
          <w:color w:val="000000"/>
          <w:sz w:val="28"/>
          <w:szCs w:val="28"/>
          <w:lang w:val="ru-RU"/>
        </w:rPr>
        <w:t xml:space="preserve"> официальном </w:t>
      </w:r>
      <w:r>
        <w:rPr>
          <w:sz w:val="28"/>
          <w:szCs w:val="28"/>
          <w:lang w:val="ru-RU"/>
        </w:rPr>
        <w:t xml:space="preserve">сайте </w:t>
      </w:r>
      <w:r>
        <w:rPr>
          <w:color w:val="000000"/>
          <w:sz w:val="28"/>
          <w:szCs w:val="28"/>
          <w:lang w:val="ru-RU"/>
        </w:rPr>
        <w:t>муниципального образования Краснокоммунарский поссовет Сакмарского района Оренбург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общить поступившие предложения, замечания, дополнения по проекту бюджета Краснокоммунарского поссовета на 2016год и подготовить проект рекомендаций публичных слушани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ределить место и телефон приема предварительных предложений по проекту бюджета поссовета на 2017 год и плановый период 2018-2019 годов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после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С.А. Шарыги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№  </w:t>
      </w:r>
      <w:r>
        <w:rPr>
          <w:sz w:val="28"/>
          <w:szCs w:val="28"/>
          <w:u w:val="single"/>
          <w:lang w:val="ru-RU"/>
        </w:rPr>
        <w:t>208</w:t>
      </w:r>
      <w:r>
        <w:rPr>
          <w:sz w:val="28"/>
          <w:szCs w:val="28"/>
          <w:lang w:val="ru-RU"/>
        </w:rPr>
        <w:t xml:space="preserve">-п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1.11.201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х мероприятий по подготовке и проведению публичных слушаний и принятию решения «О бюджете Краснокоммунарского поссовета на 2017 год и плановый период 2018-2019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74"/>
        <w:gridCol w:w="1874"/>
        <w:gridCol w:w="26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проекта бюджета Краснокоммунарского поссовета на 2017 год и плановый период 2018-2019 годов  и обнародов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03.11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кина В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ыгин С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04.11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ыгин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11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ыгин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иема предварительных предложений по проекту бюджета поссовета на 2017 год и плановый период 2018-2019 г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.11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убличных слушаний  администрацией поссо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7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кина В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нтова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С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заседания постоянной комиссии по бюдже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вик Е.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онов Ю.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лов А.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шов В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 бюджете Краснокоммунарского поссовета на 2017 год и плановый период 2018-2019 г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совета – председатель Совета депута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User</dc:creator>
  <dc:description/>
  <dc:language>en-US</dc:language>
  <cp:lastModifiedBy>adm</cp:lastModifiedBy>
  <dcterms:modified xsi:type="dcterms:W3CDTF">2016-11-08T08:52:00Z</dcterms:modified>
  <cp:revision>2</cp:revision>
  <dc:subject/>
  <dc:title/>
</cp:coreProperties>
</file>