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19 года № 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овета депутатов от 27.09.2013 № 194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ёй 179.4 Бюджетного кодекса Российской Федерации от 31 июля 1998 года № 145-ФЗ, Законом Оренбургской области от 28 июня 2011 года № 252/42-V-ОЗ «О дорожном фонде Оренбургской области»,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Внести в Положение о муниципальном дорожном фонде Краснокоммунарского поссовета Сакмарского района Оренбургской области (далее по тексту – «Положение…»), утвержденное  решением Совета депутатов 27.09.2013 № 194 «О муниципальном дорожном фонде Краснокоммунарского поссовета Сакмарского района Оренбург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одпункте 2.1.5. «Положения…» цифру «48%» заменить на цифру «38%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Настоящее решение вступает в силу после обнародования, но не ранее 1 января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263"/>
      </w:tblGrid>
      <w:tr>
        <w:trPr/>
        <w:tc>
          <w:tcPr>
            <w:tcW w:w="647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А. Шарыг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4:00Z</dcterms:created>
  <dc:creator>adm</dc:creator>
  <dc:description/>
  <cp:keywords/>
  <dc:language>en-US</dc:language>
  <cp:lastModifiedBy>admin</cp:lastModifiedBy>
  <cp:lastPrinted>2019-11-26T10:09:00Z</cp:lastPrinted>
  <dcterms:modified xsi:type="dcterms:W3CDTF">2019-11-26T07:12:00Z</dcterms:modified>
  <cp:revision>16</cp:revision>
  <dc:subject/>
  <dc:title/>
</cp:coreProperties>
</file>