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10"/>
        <w:gridCol w:w="1610"/>
        <w:gridCol w:w="1610"/>
        <w:gridCol w:w="1610"/>
      </w:tblGrid>
      <w:tr>
        <w:trPr/>
        <w:tc>
          <w:tcPr>
            <w:tcW w:w="5023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февраля 2023г. №20-п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 Порядке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муниципального образования Краснокоммунарский поссовет Сакмарского района Оренбург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21.12.1994 № 69-ФЗ «О пожарной безопасности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 № 1479 «Об утверждении правил противопожарного режима в Российской Федерации», Уставом муниципального образования Краснокоммунарский поссовет Сакмарского района Оренбургской области, ПОСТАНОВЛЯЮ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муниципального образования Краснеокоммунарский поссовет Сакмарского района Оренбургской области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остановление вступает в силу после обнародования и подлежит размещению на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исполнения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К.Н.Оглобли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азослано: в дел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сп. Леонова Е.Б.</w:t>
      </w:r>
    </w:p>
    <w:p>
      <w:pPr>
        <w:pStyle w:val="Style19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-2-0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коммунарского пос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.02.2023г. №20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муниципального образования Краснокоммунарский поссовет Сакмарского района Оренбургской области (далее – Порядок, регламент), устанавливает процедуру согласования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глас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 проведения мероприятий (далее – заявитель) представляет в администрацию муниципального образования Краснокоммунарский поссовет Сакмарского района Оренбургской области (далее - Администрация) заявление не менее чем за 14 дней до даты проведения мероприят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</w:t>
      </w:r>
      <w:r>
        <w:rPr>
          <w:rFonts w:cs="Times New Roman" w:ascii="Times New Roman" w:hAnsi="Times New Roman"/>
          <w:sz w:val="28"/>
          <w:szCs w:val="28"/>
        </w:rPr>
        <w:t>аявление должно содержа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ующие данные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, в том числе индивидуального предпринимателя, - фамилия, имя, отчество (при наличии); сведения о государственной регистрации физического лица в качестве индивидуального предпринимателя (для индивидуальных предпринимателей)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ставителя заявителя - фамилия, имя, отчество (при наличии); реквизиты документов (серия, номер, дата выдачи, кем выдан), подтверждающих его личность и полномочия (документ, подтверждающий право действовать от лица заявителя, на установленном законном порядке); контактный телефон, адрес электронной почты (при наличии), почтовый адрес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ая территори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каждого дн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- предоставляется для обозрения. В случае предоставления документа по почте или в электронном виде –предоставляется в виде копии докумен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ламент проведения мероприятий с применением специальных сценических эффектов, профессиональных пиротехнических изделий и огневых эффектов, который должен содержать информацию о соблюдении пунктов раздела «XXIV. Применение специальных сценических эффектов, 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равил противопожарного режима в Российской Федерации, утвержденных постановлением Правительства РФ от 16.09.2020 № 1479, на территории проведения мероприятия, а также в отношении специальных сценических эффектов, профессиональных пиротехнических изделий и огневых эффектов, которые планируются к применению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кция (паспорт на специальные сценические эффекты, профессиональные пиротехнические изделий и огневые эффекты) предприятия-изготовителя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фикация применяемого оборудования, содержащая информацию о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экстренного дистанционного отключения применяемых сценически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усе опасной зоны применяемых пиротехнических изделий, выделении её специальными утяжеленными барьерными ограждениями; 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пожарных по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 мероприятий, а также в период подготовки и монтажа (демонтажа) оборудования специальных сценических эффектов, профессиональных пиротехнических изделий и огневых эффектов, оборудовании их огнетушителями с минимальным рангом тушения модельного очага пожара 4A, а также покрывалом для изоляции очага возго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акрытых пространств под сценическими конструкциями (помосты, подиумы и др.) автоматической пожарной сигнализацией с обеспечением информационной совместимости с общей системой автоматической противопожарной защиты объек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х изготовления временных сценических конструкций (помосты, подиумы и др.) и или документы, подтверждающие их обработку огнезащитными составами, с подтверждением качества так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тепень огнестойкости здания в котором планируется проведение мероприятия в соответствии с таблицей 21 Федерального закона от 22.07.2008 № 123-ФЗ «Технический регламент о требованиях пожарной безопасности»;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 размещения применяемого оборудования (специальных сценических эффектов, профессиональных пиротехнических изделий и огневых эффектов)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администрации поссовета, ответственным за прием и регистрацию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я для отказа в приеме документов, необходимых для согласован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подписано лицом, не имеющим полномочий на подписание данного заявл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не содержит сведений, установленных пунктом 2.2 настоящего Полож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 заявлению не приложены документы, предусмотренные пунктом 2.2 настоящего Поло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е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я для отказа в соглас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редставлены в срок менее 14 календарных дней до начала планируемого срок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ранее согласованного регламента иному заявителю (в случае совпадения места, времени и срока проведения мероприят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результатам рассмотрения представленных документов, но не позднее 14 дней со дня их поступления Администрация согласовывает регламент либо отказывает заявителю в согласовании регламента с указанием причин от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 указанием организационно-правовой формы; фамилия, имя, отчество (при наличии)  физического лица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/ жительства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налогоплательщика: 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осударственной                                     регистрации юридического лица /                                    индивидуального предпринимателя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 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право на представления интересов заявителя (для 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3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</w:t>
      </w:r>
    </w:p>
    <w:p>
      <w:pPr>
        <w:pStyle w:val="ConsPlusNonformat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регламент проведения мероприятий с применением специальных сценических эффектов, профессиональных пиротехнических изделий и огневых эффектов. </w:t>
      </w:r>
    </w:p>
    <w:p>
      <w:pPr>
        <w:pStyle w:val="ConsPlusNonformat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необходимо 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</w:rPr>
        <w:t>(указать цель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но проведение мероприятия с применением специальных сценических эффектов, профессиональных пиротехнических изделий и огневых эффектов на территории 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наименование объекта проведения мероприятия, его полный адрес)</w:t>
      </w:r>
      <w:r>
        <w:rPr>
          <w:rFonts w:cs="Times New Roman" w:ascii="Times New Roman" w:hAnsi="Times New Roman"/>
          <w:sz w:val="2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 до _______ 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</w:rPr>
        <w:t>(указать даты и время проведения мероприятия)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лично, по почтовому адресу или адресу электронной почт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 документы в соответствии с п. 2.6.1. административного регламента 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, необходимые для предоставления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             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ош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учить лично в форме документа на бумажном носителе,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править по электронной почте в форме электронного документа,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править почтовым отправлением </w:t>
      </w:r>
      <w:r>
        <w:rPr>
          <w:rFonts w:cs="Times New Roman" w:ascii="Times New Roman" w:hAnsi="Times New Roman"/>
          <w:szCs w:val="20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___ г.  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(подпись)         (расшифровка подписи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е отмет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поступи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. №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и подпись лица, принявшего запро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согласова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34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фамилия, имя, отчество (при наличии), индивидуального предпринимателя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я мероприятий с применением специальных сценических эффектов, профессиональных пиротехнических изделий и огневых эффек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: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)                (подпись)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hyperlink" Target="consultantplus://offline/ref=A45ABB97061EA1B83BD6682619BDDEFF96E57A039E9A78A6AB3180EEFB74037369053F3C960D06E9F92994AD6C50aA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User-cons2</dc:creator>
  <dc:description/>
  <cp:keywords/>
  <dc:language>en-US</dc:language>
  <cp:lastModifiedBy>adm</cp:lastModifiedBy>
  <cp:lastPrinted>2023-02-27T11:49:00Z</cp:lastPrinted>
  <dcterms:modified xsi:type="dcterms:W3CDTF">2023-02-27T06:54:00Z</dcterms:modified>
  <cp:revision>4</cp:revision>
  <dc:subject/>
  <dc:title/>
</cp:coreProperties>
</file>