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635"/>
      </w:tblGrid>
      <w:tr>
        <w:trPr/>
        <w:tc>
          <w:tcPr>
            <w:tcW w:w="49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СОВЕТ ДЕПУТАТОВ                          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раснокоммунар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пос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акмар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Четвёртого созы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Р Е Ш Е Н И 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 2020 года № 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. Красный Коммуна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Cs/>
          <w:color w:val="26282F"/>
          <w:sz w:val="28"/>
          <w:szCs w:val="28"/>
        </w:rPr>
        <w:t>О внесении изменений в решение</w:t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Совета депутатов от 27.09.2013 № 194</w:t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«О муниципальном дорожном фонде </w:t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Краснокоммунарского поссовета </w:t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Сакмарского района Оренбургской </w:t>
      </w:r>
    </w:p>
    <w:p>
      <w:pPr>
        <w:pStyle w:val="Normal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области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ёй 179.4 Бюджетного кодекса Российской Федерации от 31 июля 1998 года № 145-ФЗ, Законом Оренбургской области от 28 июня 2011 года № 252/42-V-ОЗ «О дорожном фонде Оренбургской области», Совет депутатов 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Внести в Положение о муниципальном дорожном фонде Краснокоммунарского поссовета Сакмарского района Оренбургской области (далее по тексту – «Положение…»), утвержденное  решением Совета депутатов 27.09.2013 № 194 «О муниципальном дорожном фонде Краснокоммунарского поссовета Сакмарского района Оренбургской области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 В подпункте 2.1.5. «Положения…» цифру «38%» заменить на цифру «39%»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r>
        <w:rPr>
          <w:sz w:val="28"/>
          <w:szCs w:val="28"/>
        </w:rPr>
        <w:t xml:space="preserve">2. </w:t>
      </w:r>
      <w:bookmarkStart w:id="3" w:name="sub_3"/>
      <w:bookmarkEnd w:id="2"/>
      <w:r>
        <w:rPr>
          <w:sz w:val="28"/>
          <w:szCs w:val="28"/>
        </w:rPr>
        <w:t>Настоящее решение вступает в силу после обнародования и распространяет свое действие до 31 декабря 2020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 муницип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Краснокоммунар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сове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А.С. Шарыг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оммунарский поссов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</w:t>
            </w:r>
            <w:r>
              <w:rPr>
                <w:sz w:val="28"/>
              </w:rPr>
              <w:t>К.Н. Оглоблин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3"/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3:14:00Z</dcterms:created>
  <dc:creator>adm</dc:creator>
  <dc:description/>
  <cp:keywords/>
  <dc:language>en-US</dc:language>
  <cp:lastModifiedBy>admin</cp:lastModifiedBy>
  <cp:lastPrinted>2019-11-26T10:09:00Z</cp:lastPrinted>
  <dcterms:modified xsi:type="dcterms:W3CDTF">2020-11-26T05:22:00Z</dcterms:modified>
  <cp:revision>20</cp:revision>
  <dc:subject/>
  <dc:title/>
</cp:coreProperties>
</file>