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декабря 2015 года №  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 бюджете </w:t>
      </w: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коммунарский поссовет Сакмар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района </w:t>
      </w:r>
      <w:r>
        <w:rPr>
          <w:sz w:val="28"/>
          <w:lang w:val="ru-RU"/>
        </w:rPr>
        <w:t>на 2016 год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Краснокоммунарский поссовет,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муниципального образования Краснокоммунарский поссовет на 2016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в сумме 15974,2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местного бюджета в сумме  15974,2 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местного бюджета в сумме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4 Верхний предел муниципального долга муниципального образования Краснокоммунарский поссовет на 01 января 2017 года в объеме 0 тыс. рублей, в том числе верхний предел по муниципальным гарантиям 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источники внутреннего финансирования дефицита местного бюджета на 2016 год согласно приложению №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2 статьи 184 Бюджетного кодекса Российской Федерации утвердить нормативы зачисления доходных источников в бюджет муниципального образования Краснокоммунарский поссовет  на 2016 год согласно приложению №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  к настоящему решению.</w:t>
      </w:r>
    </w:p>
    <w:p>
      <w:pPr>
        <w:pStyle w:val="Normal"/>
        <w:ind w:firstLine="53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татья 4. </w:t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>Утвердить  перечень главных администраторов (администраторов) доходов  бюджета муниципального образования Краснокоммунарский поссовет на 2016 год согласно приложению №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  к настоящему решению. </w:t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твердить перечень главных администраторов источников финансирования дефицита местного бюджета на 2016 год согласно приложению № 4 к настоящему решению. </w:t>
      </w:r>
    </w:p>
    <w:p>
      <w:pPr>
        <w:pStyle w:val="Normal"/>
        <w:ind w:firstLine="53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татья 5. </w:t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 xml:space="preserve">Учесть поступление доходов в местный бюджет на 2016 год согласно приложению № 5 к настоящему реш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распределение расходов бюджет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Краснокоммунарский поссовет на 2016 год по разделам, подразделам, целевым статьям и видам расходов классификации расходов бюджетов согласно приложению № 6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спределение бюджетных ассигнований  местного бюджета по разделам и подразделам классификации расходов бюджета на 2016 год согласно приложению № 7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татья 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распределение дотаций бюджету муниципального образования Краснокоммунарский поссовет за счёт средств областного фонда финансовой поддержки поселений на 2016 год – 8790,4 тыс.рублей,  согласно приложению №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татья 8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резервный фонд администрации муниципального образования Краснокоммунарский поссовет на 2016год в сумме  69,0 тыс. рублей. Расходование средств фонда производить на основании распоряжения главы администрации поссовета в соответствии с Положением «О порядке расходования средств резервного фонда», согласно приложению №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татья 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иных межбюджетных трансфертов, выделяемых из бюджета поселений на передачу своих полномочий по культуре району на 2016 год в сумме  517,0 тыс. рублей, согласно приложению № 10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1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иных межбюджетных трансфертов, выделяемых из бюджета поселений на передачу своих полномочий по градостроительству в сумме 34,2 тыс. рублей согласно приложению №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твердить сведения о верхнем пределе объема муниципального долга на конец 2015 года согласно приложению № 12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предельный объем муниципального долга на 2016 год в сумме 0,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 предоставлять главе администрации в 2016 году право предоставлять бюджетные кредиты и муниципальные гарантии, осуществлять муниципальные заимствования за счет средств местного бюджета и не предусматривать расходы на обслуживание муниципаль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ть в местном бюджете муниципальным образованиям посе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ежбюджетные трансферты передаваемые бюджетам поселений на проведение капитального ремонта и ремонта автомобильных дорог общего пользования населенных пунктов, согласно приложению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ть в местном бюджете муниципальным образованиям посе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убвенции на выполнение государственных полномочий по государственной регистрации актов гражданского состояния на 2016 год в сумме 28,2 тыс. рублей, согласно приложению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убвенции на осуществление первичного воинского учета на территориях, где отсутствуют военные комиссариаты на 2016 год в сумме 266,7 тыс. рублей, согласно приложению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1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4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становить, что кассовое обслуживание исполнения  местного бюджета в соответствии со статьей 215.1 Бюджетного кодекса Российской Федерации осуществляется Управлением федерального казначейства по Оренбургской области на основании соглашения и на безвозмездной основе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татья 15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щий объем бюджетных ассигнований на выплату пенсий за выслугу лет муниципальным служащим на 2016 год в сумме 101,0 тыс. рублей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Утвердить общий объем бюджетных ассигнований на исполнение публичных нормативных обязательств на  2016 год в сумме 26,2 тыс. рублей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Статья 16. 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овить, что заключение органом местного самоуправления  договоров, исполнение которых осуществляется за счет средств  бюджета, производятся в пределах утвержденных им лимитов бюджетных обязательств в соответствии с ведомственной, функциональной классификациями расходов 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7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ить, что нормативные правовые акты органов местного самоуправления муниципального образования Краснокоммунарский поссовет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 бюджет  и (или) при сокращении расходов по конкретным статьям бюдже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 также после внесения соответствующих изменений в настоя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реализация правового акта частично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поссовета  на 2016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8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, что администрация муниципального образования Краснокоммунарский поссовет </w:t>
      </w:r>
      <w:r>
        <w:rPr>
          <w:rFonts w:cs="Times New Roman" w:ascii="Times New Roman" w:hAnsi="Times New Roman"/>
          <w:sz w:val="28"/>
          <w:szCs w:val="28"/>
        </w:rPr>
        <w:t>не вправе</w:t>
      </w:r>
      <w:r>
        <w:rPr>
          <w:rFonts w:cs="Times New Roman" w:ascii="Times New Roman" w:hAnsi="Times New Roman"/>
          <w:sz w:val="28"/>
        </w:rPr>
        <w:t xml:space="preserve">  принимать в 2016году решения об увеличении численности муниципальных служащ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9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еречень защищенных статей бюджета на 2016 год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лата коммун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яз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 организацию исполнения настоящего решения Совета депутатов главе муниципального образования Краснокоммунарский поссовет С.А. Шарыг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 за исполнением настоящего решения возложить на постоянную комиссию по бюджету и социальной политике. 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ru-RU"/>
        </w:rPr>
        <w:t xml:space="preserve">Статья 2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Установить, что настоящее решение вступает в силу с 1 января 2016 года. Для опубликования решение разместить на официальном сайте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bCs/>
          <w:sz w:val="28"/>
          <w:szCs w:val="28"/>
          <w:lang w:val="ru-RU"/>
        </w:rPr>
        <w:t>Краснокоммунарский поссовет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кмарского района Оренбургской области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ommunar</w:t>
        </w:r>
        <w:r>
          <w:rPr>
            <w:rStyle w:val="InternetLink"/>
            <w:sz w:val="28"/>
            <w:szCs w:val="28"/>
            <w:lang w:val="ru-RU"/>
          </w:rPr>
          <w:t>2012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 Для обнародования – в помещении сельской библиотеки, в помещении администрации и на доске объявления села Известков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ru-RU"/>
        </w:rPr>
        <w:t>Глава поссовета                                                                              С.А. Шарыг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 Решению 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 Краснокоммунарский поссовет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№  </w:t>
      </w:r>
      <w:r>
        <w:rPr>
          <w:u w:val="single"/>
          <w:lang w:val="ru-RU"/>
        </w:rPr>
        <w:t>20 от   22 декабря 2015года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Источники внутреннего финансирования дефицита  местного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бюджета на 2016 год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(тыс. руб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693"/>
      </w:tblGrid>
      <w:tr>
        <w:trPr>
          <w:trHeight w:val="6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 средств на счетах 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74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74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74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00 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 5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,2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right="-366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ab/>
        <w:tab/>
        <w:tab/>
        <w:tab/>
        <w:tab/>
        <w:tab/>
        <w:t xml:space="preserve">                           к Решению Совета депутатов</w:t>
      </w:r>
    </w:p>
    <w:p>
      <w:pPr>
        <w:pStyle w:val="Normal"/>
        <w:ind w:right="-366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bCs/>
          <w:color w:val="000000"/>
          <w:lang w:val="ru-RU"/>
        </w:rPr>
        <w:t xml:space="preserve">МО Краснокоммунарский   поссовет  </w:t>
      </w:r>
    </w:p>
    <w:p>
      <w:pPr>
        <w:pStyle w:val="Normal"/>
        <w:ind w:right="-366" w:hanging="0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u w:val="single"/>
          <w:lang w:val="ru-RU"/>
        </w:rPr>
        <w:t xml:space="preserve">№ </w:t>
      </w:r>
      <w:r>
        <w:rPr>
          <w:u w:val="single"/>
          <w:lang w:val="ru-RU"/>
        </w:rPr>
        <w:t xml:space="preserve">20    от  22.12.2015г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ЧИСЛЕНИЯ ДОХОДНЫХ ИСТОЧНИКОВ  БЮДЖЕТ                               МУНИЦИПАЛЬНОГО ОБРАЗОВАНИЯ КРАСНОКОММУНАРСКИЙ ПОССОВЕТ  2016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/>
        <w:t>(в процентах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ода поступлений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налогов на прибыль, дох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" w:right="-130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86" w:right="-130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налогов на совокупный доход</w:t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 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Единый сельскохозяйственный нало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 налоговый период истек. до 01.01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налогов на имущ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6" w:right="-13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6" w:right="-130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государственной пошли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погашения задолженности и перерасчетов по отдельным налогам, сборам и иным обязательным платежа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6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 xml:space="preserve">Приложение № 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МО Краснокоммунарский поссов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№  </w:t>
      </w:r>
      <w:r>
        <w:rPr>
          <w:lang w:val="ru-RU"/>
        </w:rPr>
        <w:t xml:space="preserve">20 от  22.12.2015 г                  </w:t>
      </w:r>
    </w:p>
    <w:p>
      <w:pPr>
        <w:pStyle w:val="Normal"/>
        <w:tabs>
          <w:tab w:val="clear" w:pos="708"/>
          <w:tab w:val="left" w:pos="6320" w:leader="none"/>
          <w:tab w:val="right" w:pos="1020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ЕРЕЧЕНЬ ГЛАВНЫХ АДМИНИСТРАТОРОВ (администратор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ОВ  БЮДЖЕТА  МУНИЦИПАЛЬНОГО ОБРАЗОВАНИЯ КРАСНОКОММУНАРСКИЙ  ПОС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6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01"/>
        <w:gridCol w:w="625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7" w:right="26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                        Администрация  МО   Краснокоммунарский   поссо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75011000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крупногабаритных грузов, зачисляемая в бюджет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сдачи в аренду имущества, находящегося в оперативном управлении поселений и созданных ими учреждений (за исключением имущества  муниципальных   автономных учреждений 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 поступления, зачисляемые в бюджеты 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поселени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100000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. </w:t>
            </w:r>
            <w:r>
              <w:rPr>
                <w:sz w:val="22"/>
                <w:szCs w:val="22"/>
              </w:rPr>
              <w:t>Норматив зачисления :в бюджет поселения – 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у поселения на выравнивание бюджетной обеспечен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у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у поселения на государственную регистрацию актов гражданского состоя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 поселения на осуществление первичного воинского учета на территориях, где отсутствуют  военные  комиссариат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 трансферты, передаваемые  бюджетам 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02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закупку автотранспортного средства и коммунальной техн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9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поселения на реализацию дополнительных мероприятий.</w:t>
            </w:r>
          </w:p>
        </w:tc>
      </w:tr>
      <w:tr>
        <w:trPr>
          <w:trHeight w:val="1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02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 Краснокоммунарский поссове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  </w:t>
      </w:r>
      <w:r>
        <w:rPr>
          <w:lang w:val="ru-RU"/>
        </w:rPr>
        <w:t>20  от 22.12.2015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17"/>
        <w:gridCol w:w="5668"/>
      </w:tblGrid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360" w:hRule="atLeast"/>
        </w:trPr>
        <w:tc>
          <w:tcPr>
            <w:tcW w:w="9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униципального образования Краснокоммунарского поссовета Сакмарского района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местного бюджета, администратирование которых может осуществляется главными администраторами источников финансирование дефицита местного бюджета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Российской Федерации</w:t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7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3"/>
        <w:gridCol w:w="5244"/>
        <w:gridCol w:w="1701"/>
        <w:gridCol w:w="4110"/>
        <w:gridCol w:w="83"/>
      </w:tblGrid>
      <w:tr>
        <w:trPr>
          <w:trHeight w:val="228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41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41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55" w:leader="none"/>
                <w:tab w:val="right" w:pos="1477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Краснокоммунарский поссовет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</w:t>
            </w:r>
            <w:r>
              <w:rPr>
                <w:color w:val="000000"/>
                <w:sz w:val="22"/>
                <w:szCs w:val="22"/>
              </w:rPr>
              <w:t>20    от 22.12.2015г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95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ТУПЛЕНИЕ ДОХОДОВ В  БЮДЖЕТ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РАСНОКОММУНАРСКОГО ПОС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АКМАРСКОГО РАЙОНА  НА  2016 ГОД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групп, подгрупп, ста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2016год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 подстатей доходов, разделов и подразде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ой класс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8,9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8,7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7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7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3,2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кцизы по подакцизным товаром (продукции), производимым на территории 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3,2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 от уплаты  акцизов на дизельное топливо,  подлежащие распределению между бюджетами субъектов  Российской   Федера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 акцизов на моторные масла для дизельных и (или) карбюраторных (инжекторных) двигателей,  подлежащие распределению между бюджетами субъектов  Российской   Федерарации и  местными бюджетами с учетом установленных  дифференцированных 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 от  уплаты  акцизов на автомобильный бензин, подлежащие распределению между бюджетами субъектов  Российской   Федерарации  и  местными бюджетами с учетом установленных  дифференцированных 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5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,5        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емельный налог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,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3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ая пошлина за совершение  нотариальный  действий ( за исключением действий, совершаемых консульскими учреждениями Российской  Федераци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за совершение  нотариальный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 за исключением имущества бюджетных и  автономных учреждений, а также имущества  государственных и муниципальных унитарных предприятий, в том числе казенных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5,3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 000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5,3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 01000 00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0,4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 04000 00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2 02  04999 10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бюджетам Муниципальных районов  из бюджетов поселений в 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0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на  государственную регистра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ов  гражданского состоя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3003 10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на государственную регистра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ов  гражданского состоя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5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4,2</w:t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70"/>
        <w:gridCol w:w="564"/>
        <w:gridCol w:w="1559"/>
        <w:gridCol w:w="567"/>
        <w:gridCol w:w="567"/>
        <w:gridCol w:w="1134"/>
      </w:tblGrid>
      <w:tr>
        <w:trPr>
          <w:trHeight w:val="1645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ложение 6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 Краснокоммунарский поссове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vanish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20   от 22.12.2015г</w:t>
            </w:r>
          </w:p>
        </w:tc>
      </w:tr>
      <w:tr>
        <w:trPr>
          <w:trHeight w:val="2197" w:hRule="atLeast"/>
        </w:trPr>
        <w:tc>
          <w:tcPr>
            <w:tcW w:w="995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ПРЕДЕЛЕНИЕ   БЮДЖЕТНЫХ    АССИГНОВАНИЙ  МЕСТНОГО   БЮДЖЕТА   НА   2016 ГОД     ПО РАЗДЕЛАМ, ПОДРАЗДЕЛАМ,  ЦЕЛЕВЫМ  СТАТЬЯМ  И  ВИДАМ РАСХОДОВ  КЛАССИФИКАЦИИ   РАСХОДОВ  БЮДЖЕТОВ</w:t>
            </w:r>
          </w:p>
        </w:tc>
      </w:tr>
      <w:tr>
        <w:trPr>
          <w:trHeight w:val="319" w:hRule="atLeast"/>
        </w:trPr>
        <w:tc>
          <w:tcPr>
            <w:tcW w:w="8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тыс.руб.</w:t>
            </w:r>
          </w:p>
        </w:tc>
      </w:tr>
      <w:tr>
        <w:trPr>
          <w:trHeight w:val="31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,8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</w:tr>
      <w:tr>
        <w:trPr>
          <w:trHeight w:val="122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 оплаты труд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122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2,8</w:t>
            </w:r>
          </w:p>
        </w:tc>
      </w:tr>
      <w:tr>
        <w:trPr>
          <w:trHeight w:val="122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,8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7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4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3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7,0</w:t>
            </w:r>
          </w:p>
        </w:tc>
      </w:tr>
      <w:tr>
        <w:trPr>
          <w:trHeight w:val="34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 фонд главы администраци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59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8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5 00 L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3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3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3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3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3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 дорожный фонд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4,2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2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 в части софинансирования  за счет средств областного бюджет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 2  00(01)S04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,22</w:t>
            </w:r>
          </w:p>
        </w:tc>
      </w:tr>
      <w:tr>
        <w:trPr>
          <w:trHeight w:val="40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0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86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0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адостроительство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14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14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« Развитие градорегулирования муни-ципального образования Краснокоммунарский поссовет Сакмарского района Оренбургской области  на 2015-2020 год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*01 14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6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 хозяйст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8,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8,5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коммунального  хозяйст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8,5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5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юридическим лицам ( кроме государственных) производителям  товаров, работ, услуг ООО « ЖилСервис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1,88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рганизация и содержание мест  захорон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чие  мероприятия  по  благоустройству   поселени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1,88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41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88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5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8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7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3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215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Межбюджетные трансферты бюджетам Муниципальных районов из бюджетов поселений и бюджетные трансферты, бюджетам поселений из бюджетов  Муниципальных  районов на осуществление части полномочий по решению вопросов местного значения  в  соответствии с заключенными соглашениям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еречисления другим  бюджетам бюджетной систем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плата к пенсиям, дополнительное пенсионное обеспеч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ы социальной поддержки населения по публичным  нормативным обязательствам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обия по социальной помощи населению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81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 закупка товаров, работ и услуг для муниципальных  нуж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381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81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81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81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 2 00 1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81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4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6"/>
        <w:gridCol w:w="709"/>
        <w:gridCol w:w="567"/>
        <w:gridCol w:w="709"/>
        <w:gridCol w:w="1559"/>
        <w:gridCol w:w="851"/>
        <w:gridCol w:w="1134"/>
      </w:tblGrid>
      <w:tr>
        <w:trPr>
          <w:trHeight w:val="1914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 Решению Совета депутатов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 Краснокоммунарский поссовет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vanish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20     от 22.12.2015г</w:t>
            </w:r>
          </w:p>
        </w:tc>
      </w:tr>
      <w:tr>
        <w:trPr>
          <w:trHeight w:val="1186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ОМСТВЕННАЯ СТРУКТУРА РАСХОДОВ МЕСТНОГО БЮДЖЕТА НА 2016 ГОД КЛАССИФИКАЦИИ РАСХОДОВ БЮДЖЕТОВ</w:t>
            </w:r>
          </w:p>
        </w:tc>
      </w:tr>
      <w:tr>
        <w:trPr>
          <w:trHeight w:val="964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тыс.руб.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,8</w:t>
            </w:r>
          </w:p>
        </w:tc>
      </w:tr>
      <w:tr>
        <w:trPr>
          <w:trHeight w:val="914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0</w:t>
            </w:r>
          </w:p>
        </w:tc>
      </w:tr>
      <w:tr>
        <w:trPr>
          <w:trHeight w:val="1222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д  оплаты труда и страховые  взн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</w:tr>
      <w:tr>
        <w:trPr>
          <w:trHeight w:val="1222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 00 1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2,8</w:t>
            </w:r>
          </w:p>
        </w:tc>
      </w:tr>
      <w:tr>
        <w:trPr>
          <w:trHeight w:val="1222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,8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 00 1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,8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7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0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 00 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1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 фонд главы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1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1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 00 L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 00 L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 00 L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 00 L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 00 L9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 00 L9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ые 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4,22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 в части  софинансир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(01)S 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0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,22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 автомобильных дорог и искусственных  сооружений за н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0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 00 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2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адостроительств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« Развитие градорегулирования муни-ципального образования Краснокоммунарский поссовет Сакмарского района Оренбургской области  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*01 1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8,5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8,5</w:t>
            </w:r>
          </w:p>
        </w:tc>
      </w:tr>
      <w:tr>
        <w:trPr>
          <w:trHeight w:val="449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1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5</w:t>
            </w:r>
          </w:p>
        </w:tc>
      </w:tr>
      <w:tr>
        <w:trPr>
          <w:trHeight w:val="449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1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5</w:t>
            </w:r>
          </w:p>
        </w:tc>
      </w:tr>
      <w:tr>
        <w:trPr>
          <w:trHeight w:val="449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юридическим лицам ( кроме государственных) производителям  товаров, работ, услуг    ООО « ЖилСервис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1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26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1,88</w:t>
            </w:r>
          </w:p>
        </w:tc>
      </w:tr>
      <w:tr>
        <w:trPr>
          <w:trHeight w:val="35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 00 15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437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5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 00 15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5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 00 15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5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чие  мероприятия  по  благоустройству  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 00 15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1,88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5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88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2154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Межбюджетные трансферты бюджетам Муниципальных районов из бюджетов поселений и бюджетные трансферты, бюджетам поселений из бюджетов  Муниципальных  районов на осуществление части полномочий по решению вопросов местного значения  в 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ы социальной поддержки населения по публичным  нормативн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610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81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4,2</w:t>
            </w:r>
          </w:p>
        </w:tc>
      </w:tr>
      <w:tr>
        <w:trPr>
          <w:trHeight w:val="305" w:hRule="atLeast"/>
        </w:trPr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1974"/>
        <w:gridCol w:w="483"/>
        <w:gridCol w:w="731"/>
        <w:gridCol w:w="1395"/>
        <w:gridCol w:w="239"/>
        <w:gridCol w:w="1320"/>
        <w:gridCol w:w="803"/>
        <w:gridCol w:w="800"/>
        <w:gridCol w:w="160"/>
        <w:gridCol w:w="800"/>
      </w:tblGrid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Приложение №  8</w:t>
            </w:r>
          </w:p>
          <w:p>
            <w:pPr>
              <w:pStyle w:val="Normal"/>
              <w:ind w:left="-192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к решению  Совета  депутат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ind w:right="-903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МО Краснокоммунарский поссове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20      от  22.12.2015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Распределе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Дотации бюджету муниципального образования Краснокоммунарский поссовет за счет средств областного фонда  финансовой поддержки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на 2016год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( тыс.руб.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раснокоммунарск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оссовет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790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того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790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1974"/>
        <w:gridCol w:w="483"/>
        <w:gridCol w:w="731"/>
        <w:gridCol w:w="1395"/>
        <w:gridCol w:w="239"/>
        <w:gridCol w:w="1320"/>
        <w:gridCol w:w="803"/>
        <w:gridCol w:w="800"/>
        <w:gridCol w:w="160"/>
        <w:gridCol w:w="800"/>
      </w:tblGrid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Приложение №  9</w:t>
            </w:r>
          </w:p>
          <w:p>
            <w:pPr>
              <w:pStyle w:val="Normal"/>
              <w:ind w:left="-192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к решению  Совета  депутат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ind w:right="-903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МО Краснокоммунарский поссове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20      от  22.12.2014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Распределение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раснокоммунарский поссове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на 2016год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( тыс.руб.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раснокоммунарск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оссовет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того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1974"/>
        <w:gridCol w:w="483"/>
        <w:gridCol w:w="731"/>
        <w:gridCol w:w="1395"/>
        <w:gridCol w:w="239"/>
        <w:gridCol w:w="1320"/>
        <w:gridCol w:w="803"/>
        <w:gridCol w:w="800"/>
        <w:gridCol w:w="160"/>
        <w:gridCol w:w="800"/>
      </w:tblGrid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Приложение №  10</w:t>
            </w:r>
          </w:p>
          <w:p>
            <w:pPr>
              <w:pStyle w:val="Normal"/>
              <w:ind w:left="-192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к решению  Совета  депутат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ind w:right="-903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МО Краснокоммунарский поссове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20      от  22.12.2015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Распределение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Иных межбюджетных трансфертов, выделяемых из бюджета поселен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на передачу своих полномочий по культуре район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на 2016год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( тыс.руб.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раснокоммунарск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оссовет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17,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того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17,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1974"/>
        <w:gridCol w:w="483"/>
        <w:gridCol w:w="731"/>
        <w:gridCol w:w="1395"/>
        <w:gridCol w:w="239"/>
        <w:gridCol w:w="1320"/>
        <w:gridCol w:w="803"/>
        <w:gridCol w:w="800"/>
        <w:gridCol w:w="160"/>
        <w:gridCol w:w="800"/>
      </w:tblGrid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Приложение №  11</w:t>
            </w:r>
          </w:p>
          <w:p>
            <w:pPr>
              <w:pStyle w:val="Normal"/>
              <w:ind w:left="-192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к решению  Совета  депутат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ind w:right="-903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МО Краснокоммунарский поссове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20      от  22.12.2015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Распределе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Иных межбюджетных трансфертов, выделяемых из бюджета поселений на передачу своих полномочий по решению вопросов местного значения (градостроительство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на 2016год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( тыс.руб.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раснокоммунарск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оссовет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того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4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  <w:t>Приложение № 12</w:t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  <w:t>МО Краснокоммунарский поссовет</w:t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0 от 22 декабря 2015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 о верхнем пределе объема муниципальн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га на конец 2015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конец каждого года планового пери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рхний предел объема  муниципального долга </w:t>
            </w:r>
          </w:p>
        </w:tc>
      </w:tr>
      <w:tr>
        <w:trPr>
          <w:cantSplit w:val="true"/>
        </w:trPr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г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01.01.2014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01.01.2016г.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ные соглашения и договоры, заключенные от имени муниципального образования “Сакмарский район”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е гарантии по обязательствам третьих ли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, полученные от бюдже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1974"/>
        <w:gridCol w:w="483"/>
        <w:gridCol w:w="731"/>
        <w:gridCol w:w="1395"/>
        <w:gridCol w:w="239"/>
        <w:gridCol w:w="1320"/>
        <w:gridCol w:w="803"/>
        <w:gridCol w:w="800"/>
        <w:gridCol w:w="160"/>
        <w:gridCol w:w="800"/>
      </w:tblGrid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Приложение №  13</w:t>
            </w:r>
          </w:p>
          <w:p>
            <w:pPr>
              <w:pStyle w:val="Normal"/>
              <w:ind w:left="-192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к решению  Совета  депутат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ind w:right="-903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МО Краснокоммунарский поссове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20      от  22.12.2015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Распределе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Иных межбюджетных трансфертов, для софинансирования расходных обязательств, возникших при проведении капитального ремонта и ремонта автомобильных дорог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 xml:space="preserve">общего пользования населенных пунктов в бюджеты муниципальных образований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сельских поселений на 2016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                   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( тыс.руб.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раснокоммунарск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оссовет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87,38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того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87,38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1974"/>
        <w:gridCol w:w="483"/>
        <w:gridCol w:w="731"/>
        <w:gridCol w:w="1395"/>
        <w:gridCol w:w="239"/>
        <w:gridCol w:w="1320"/>
        <w:gridCol w:w="803"/>
        <w:gridCol w:w="800"/>
        <w:gridCol w:w="160"/>
        <w:gridCol w:w="800"/>
      </w:tblGrid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Приложение №  14</w:t>
            </w:r>
          </w:p>
          <w:p>
            <w:pPr>
              <w:pStyle w:val="Normal"/>
              <w:ind w:left="-192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к решению  Совета  депутат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ind w:right="-903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МО Краснокоммунарский поссове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20      от  22.12.2015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Распределение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Субвенции на выполнение государственных полномочий по государственной регистрации актов гражданского состояния на 2016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( тыс.руб.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раснокоммунарск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оссовет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того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1974"/>
        <w:gridCol w:w="483"/>
        <w:gridCol w:w="731"/>
        <w:gridCol w:w="1395"/>
        <w:gridCol w:w="239"/>
        <w:gridCol w:w="1320"/>
        <w:gridCol w:w="803"/>
        <w:gridCol w:w="800"/>
        <w:gridCol w:w="160"/>
        <w:gridCol w:w="800"/>
      </w:tblGrid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Приложение №  15</w:t>
            </w:r>
          </w:p>
          <w:p>
            <w:pPr>
              <w:pStyle w:val="Normal"/>
              <w:ind w:left="-192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к решению  Совета  депутат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68" w:type="dxa"/>
            <w:gridSpan w:val="5"/>
            <w:tcBorders/>
            <w:vAlign w:val="bottom"/>
          </w:tcPr>
          <w:p>
            <w:pPr>
              <w:pStyle w:val="Normal"/>
              <w:ind w:right="-903" w:hanging="0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МО Краснокоммунарский поссове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20      от  22.12.2015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Распределение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Субвенции на осуществление  первичного воинского учета на территориях, где отсутствуют военные комиссариаты на 201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( тыс.руб.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раснокоммунарск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оссовет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того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37"/>
        <w:gridCol w:w="2126"/>
        <w:gridCol w:w="239"/>
        <w:gridCol w:w="2123"/>
        <w:gridCol w:w="800"/>
        <w:gridCol w:w="960"/>
      </w:tblGrid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37"/>
        <w:gridCol w:w="2126"/>
        <w:gridCol w:w="239"/>
        <w:gridCol w:w="2123"/>
        <w:gridCol w:w="800"/>
        <w:gridCol w:w="960"/>
      </w:tblGrid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0:00Z</dcterms:created>
  <dc:creator>adm</dc:creator>
  <dc:description/>
  <dc:language>en-US</dc:language>
  <cp:lastModifiedBy>adm</cp:lastModifiedBy>
  <dcterms:modified xsi:type="dcterms:W3CDTF">2015-12-29T09:20:00Z</dcterms:modified>
  <cp:revision>2</cp:revision>
  <dc:subject/>
  <dc:title/>
</cp:coreProperties>
</file>