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19 года  № 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статей 12, 132 Конституции Российской Федерации, пункта 26 статьи 16, статьи 35 Федерального закона от 06.10.2003 № 131 «Об общих принципах организации местного самоуправления в Российской Федерации», пункта 11 статьи 55.24 Градостроительного кодекса Российской Федерации и, руководствуясь Уставом муниципального образования Краснокоммунарский поссовет, Совет депутатов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проведения осмотра зданий, сооружений в целях оценки их технического состояния и надлежащего технического обслужива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исполнением настоящего решения на постоянную комиссию по</w:t>
      </w:r>
      <w:r>
        <w:rPr/>
        <w:t xml:space="preserve"> </w:t>
      </w:r>
      <w:r>
        <w:rPr>
          <w:sz w:val="28"/>
          <w:szCs w:val="28"/>
        </w:rPr>
        <w:t>муниципальной собственности и местному самоупра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80"/>
        <w:jc w:val="both"/>
        <w:rPr/>
      </w:pPr>
      <w:r>
        <w:rPr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9 № 21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Краснокоммунарский поссовет Сакмарского района Оренбургской области и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муниципального образования Краснокоммунарский поссовет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мотр зданий, сооружений проводится при поступлении в администрацию Краснокоммунарского поссовета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ценка технического состояния и надлежащего технического обслуживания зданий и сооружений возлагается на межведомственную комиссию (далее - комиссия), состав которой утверждается администрацией Краснокоммунарского пос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мотры проводятся с участием лиц, ответственных за эксплуатацию зданий, сооружений либо их уполномоченных представи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эксплуатацию зданий, сооружений уведомляются о проведении осмотра зданий, сооружений не позднее, чем за 3 рабочих дня до даты проведения осмотра зда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о результатам осмотра зданий, сооружений составляется акт осмотра здания, сооружения по форме согласно </w:t>
      </w:r>
      <w:hyperlink w:anchor="Par26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 (далее - акт осмотра)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Акт осмотра составляется в трех экземплярах и подписывается лицами, осуществляющими осмотр зданий, сооружений, а также экспертами, представителями экспертных организаций (в случае их привлечения к проведению осмотра зданий, сооружений). Один экземпляр акта осмотра вручается лицу, ответственному за эксплуатацию зданий, сооружений, либо его уполномоченному представителю под роспись, второй экземпляр акта вручается заявителю также под роспис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 случае выявления нарушений требований технических регламентов администрация Краснокоммунарского поссовета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ведения о проведенном осмотре зданий, сооружений вносятся в журнал учета осмотров зданий, сооружений, который ведется администрацией Краснокоммунарского поссовета по форме приложения 2 к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Журнал учета осмотров зданий, сооружений должен быть прошит, пронумерован и удостоверен печатью. К журналу учета осмотров зданий, сооружений приобщается третий экземпляр акта осмотров зданий,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поступления заявления о нарушении требований  законодательства Российской Федерации к эксплуатации зданий, сооружений, когда при эксплуатации зданий, сооружений осуществляется государственный контроль (надзор) в соответствии с федеральными законами, заявление в силу Федерального закона от 02.05.2006 № 59-ФЗ «О порядке рассмотрения обращений граждан Российской Федерации» направляется в орган, осуществляющий в соответствии с федеральными  законами государственный контроль (надзор) при  эксплуатации зданий, сооружений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autoSpaceDE w:val="false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autoSpaceDE w:val="false"/>
        <w:jc w:val="right"/>
        <w:rPr/>
      </w:pPr>
      <w:r>
        <w:rPr/>
        <w:t>технического обслужи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26"/>
      <w:bookmarkEnd w:id="0"/>
      <w:r>
        <w:rPr>
          <w:sz w:val="26"/>
          <w:szCs w:val="26"/>
        </w:rPr>
        <w:t>АКТ ОСМОТРА ЗДАНИЯ (СООРУЖЕНИЯ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"___" ______ г.</w:t>
      </w:r>
    </w:p>
    <w:p>
      <w:pPr>
        <w:pStyle w:val="ConsPlusNonformat"/>
        <w:ind w:left="4956" w:hanging="495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здания (сооружения) __________________________________________</w:t>
      </w:r>
    </w:p>
    <w:p>
      <w:pPr>
        <w:pStyle w:val="ConsPlusNonformat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рес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 Владелец (балансодержатель)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 Пользователи (наниматели, арендаторы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од постройки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атериал стен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Этажность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личие подвала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смотра здания (сооружения) и заключение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едседателя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ла осмотр ___________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именование здания (сооруж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шеуказанному адре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4046"/>
        <w:gridCol w:w="1666"/>
        <w:gridCol w:w="2737"/>
      </w:tblGrid>
      <w:tr>
        <w:trPr>
          <w:trHeight w:val="8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струкций, оборудования и устройст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стояния, опис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ектов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ые сети и колодцы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даменты (подвал)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ущие стены (колонны)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городки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ки (фермы)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крытия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тницы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ы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мы (окна, двери, ворота)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ля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ая отделка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архитектурные детали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водоотводящие устройства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енняя отделка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ое отопление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е отопление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ие устрой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ция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набжение, освещение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ческое оборудование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оенные помещения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_____________________________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и рекомендац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autoSpaceDE w:val="false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autoSpaceDE w:val="false"/>
        <w:jc w:val="right"/>
        <w:rPr/>
      </w:pPr>
      <w:r>
        <w:rPr/>
        <w:t>технического обслужи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ЖУРНАЛ УЧЕТА ОСМОТРА ЗДАНИЙ (СООРУЖЕНИЙ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3"/>
        <w:gridCol w:w="1089"/>
        <w:gridCol w:w="1321"/>
        <w:gridCol w:w="1089"/>
        <w:gridCol w:w="1240"/>
        <w:gridCol w:w="828"/>
        <w:gridCol w:w="1388"/>
        <w:gridCol w:w="10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ание для проведения осмотра зданий, сооруж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проведения осмот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бъекта осмот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 проведения осмо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собственнике объ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ер и дата акта осмо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ые лица уполноменного органа, прводившие осмот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и отметка в получении ак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C86A632DDCDBD2BEF239A9009C71407FD3B8EDB4A62646DE43C0B38FUBG8M" TargetMode="External"/><Relationship Id="rId3" Type="http://schemas.openxmlformats.org/officeDocument/2006/relationships/hyperlink" Target="consultantplus://offline/ref=2CC86A632DDCDBD2BEF239A9009C71407FD3B9EDB7A82646DE43C0B38FUBG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1:00Z</dcterms:created>
  <dc:creator>User</dc:creator>
  <dc:description/>
  <cp:keywords/>
  <dc:language>en-US</dc:language>
  <cp:lastModifiedBy>admin</cp:lastModifiedBy>
  <cp:lastPrinted>2019-11-20T16:00:00Z</cp:lastPrinted>
  <dcterms:modified xsi:type="dcterms:W3CDTF">2019-11-21T06:05:00Z</dcterms:modified>
  <cp:revision>33</cp:revision>
  <dc:subject/>
  <dc:title>Порядок проведения осмотра зданий, сооружений</dc:title>
</cp:coreProperties>
</file>