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СОВЕТ ДЕПУТАТОВ                      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раснокоммунарски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оссове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акмарского район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ренбург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тор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Р Е Ш Е Н И Е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декабря  2013 года № 2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. Красный Коммуна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и условиях снабжения</w:t>
      </w:r>
    </w:p>
    <w:p>
      <w:pPr>
        <w:pStyle w:val="Normal"/>
        <w:rPr/>
      </w:pPr>
      <w:r>
        <w:rPr/>
        <w:t>населения услугами водоснабжения,</w:t>
      </w:r>
    </w:p>
    <w:p>
      <w:pPr>
        <w:pStyle w:val="Normal"/>
        <w:rPr/>
      </w:pPr>
      <w:r>
        <w:rPr/>
        <w:t>водоотведения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>Краснокоммунарский пос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коммунарский поссовет, Совет депутатов решил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. Утвердить Положение об организации и условиях снабжения населения услугами водоснабжения, водоотведения на территории муниципального образования Краснокоммунарский поссовет согласно приложен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2. Настоящее решение вступает в силу после его опубликования путем размещения на </w:t>
      </w:r>
      <w:r>
        <w:rPr>
          <w:color w:val="000000"/>
        </w:rPr>
        <w:t xml:space="preserve">официальном </w:t>
      </w:r>
      <w:r>
        <w:rPr/>
        <w:t xml:space="preserve">сайте </w:t>
      </w:r>
      <w:r>
        <w:rPr>
          <w:color w:val="000000"/>
        </w:rPr>
        <w:t xml:space="preserve">муниципального образования Краснокоммунарский поссовет </w:t>
      </w:r>
      <w:r>
        <w:rPr>
          <w:bCs/>
        </w:rPr>
        <w:t>Сакмарского района Оренбург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lang w:val="en-US"/>
        </w:rPr>
        <w:t>kommunar</w:t>
      </w:r>
      <w:r>
        <w:rPr/>
        <w:t>2012.</w:t>
      </w:r>
      <w:r>
        <w:rPr>
          <w:lang w:val="en-US"/>
        </w:rPr>
        <w:t>ru</w:t>
      </w:r>
      <w:r>
        <w:rPr>
          <w:b/>
        </w:rPr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совета                                                                         В.И. 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Краснокоммунарского поссовета</w:t>
      </w:r>
    </w:p>
    <w:p>
      <w:pPr>
        <w:pStyle w:val="Normal"/>
        <w:ind w:left="5664" w:hanging="0"/>
        <w:rPr/>
      </w:pPr>
      <w:r>
        <w:rPr/>
        <w:t>от 25.12.2013 № 21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УСЛОВИЯХ СНАБЖЕНИЯ НАСЕЛЕНИЯ УСЛУГАМИ ВОДОСНАБЖЕНИЯ, ВОДООТВЕДЕНИЯ НА ТЕРРИТОРИИ МУНИЦИПАЛЬНОГО ОБРАЗОВАНИЯ КРАСНОКОММУНАРСКИЙ ПОС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1.1 Настоящее Положение регулирует вопросы организации водоснабжения населения и водоотведения в границах муниципального образования Краснокоммунарский поссовет, а также взаимоотношения органов местного самоуправления муниципального образования Краснокоммунарский поссовет с</w:t>
      </w:r>
      <w:r>
        <w:rPr>
          <w:i/>
        </w:rPr>
        <w:t xml:space="preserve"> </w:t>
      </w:r>
      <w:r>
        <w:rPr/>
        <w:t>организациями водоснабжения и водоотведения и потребителями.</w:t>
      </w:r>
    </w:p>
    <w:p>
      <w:pPr>
        <w:pStyle w:val="Normal"/>
        <w:autoSpaceDE w:val="false"/>
        <w:ind w:firstLine="720"/>
        <w:rPr/>
      </w:pPr>
      <w:r>
        <w:rPr/>
        <w:t>1.2 Основными документами, устанавливающими организацию водоснабжения и водоотведения на территории муниципального образования Краснокоммунарский поссовет, являются планы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термины и пон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1 В настоящем Положении используются следующие основные термины и понят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организация водоснабжения и водоотведения – деятельность по обеспечению потребителей питьевой водой и услугами водоотвед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водоснабжение – технологический процесс, обеспечивающий забор, подготовку, транспортировку и передачу потребителям питьевой воды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водоотведение – технологический процесс, обеспечивающий потребителям отвод, пропуск и очистку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планы водоснабжения и водоотведения – документы, описывающие организацию водоснабжения и водоотведения на территории муниципального образования Краснокоммунарский поссовет, включая нецентрализованное водоснабжение и водоотведение, и определяющие систему мер по перспективному развитию и совершенствованию технологических, экономических и организационных отношений в сфере водоснабжения и водоотвед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схемы водоснабжения и водоотведения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– технические части планов водоснабжения и водоотведения муниципального образования Краснокоммунарский поссовет, содержащие подробное, привязанное к местности описание водозаборных устройств, очистных сооружений, водопроводных и сточных систем, насосных станций, проектов строительства, реконструкции, расширения, консервации и ликвидации объектов водоснабжения и водоотведения, их технические и экономические характеристики, степень их загрузк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система водоснабжения – комплекс инженерных сооружений и устройств для забора воды из источника, ее подготовки, транспортировки, подачи потребителя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система водоотведения – комплекс взаимосвязанных инженерных сооружений, обеспечивающих отвод, пропуск и очистку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потребитель – физическое лицо, получающее в установленном порядке питьевую воду и услуги водоотведения для обеспечения своих хозяйственно-бытовых нуж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организации водоснабжения и водоотведения – организации, осуществляющие эксплуатацию систем водоснабжения и водоотведения, обеспечивающие потребителей питьевой водой и отведение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управляющая организация – организация любой формы собственности, один или группа собственников жилых помещений многоквартирного жилого дома, уполномоченные собственниками жилых помещений или органом местного самоуправления на заключение договора водоснабжения и водоотведения от их имени (в отношении жилищного фонда)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питьевая вода –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потребител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сточные воды – воды, отводимые после использования в бытовой и производственной деятельности потребител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нормативы водопотребления и водоотведения – установленное расчетное количество воды на одного человека, необходимое для удовлетворения его физиологических и бытовых нужд в течение определенного времен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лимит водопотребления – установленный потребителю предельный объем питьевой воды на определенный период времен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тарифы на водоснабжение и водоотведение – система ценовых ставок, по которым осуществляются расчеты за водоснабжение и водоотведение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регулирующий орган – орган, уполномоченный в соответствии с действующим законодательством устанавливать тарифы на водоснабжение и водоотведени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сновные принципы отношений в сфере водоснабжения и водоот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3.1 Основными принципами отношений в сфере водоснабжения и водоотведения являются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- обеспечение качественного и надежного снабжения питьевой водой и услугами водоотведения потребителей, надлежащим образом исполняющих свои обязательства перед организациям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обеспечение доступности питьевой воды и услуг водоотведения для потребителей;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- обеспечение условий, необходимых для привлечения инвестиций в целях развития и модернизации системы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обеспечение регулирования деятельности организаций водоснабжения и водоотведения в пределах полномочий органов местного самоуправления муниципального образования Краснокоммунарский поссовет;</w:t>
      </w:r>
    </w:p>
    <w:p>
      <w:pPr>
        <w:pStyle w:val="Normal"/>
        <w:autoSpaceDE w:val="false"/>
        <w:ind w:firstLine="720"/>
        <w:rPr/>
      </w:pPr>
      <w:r>
        <w:rPr/>
        <w:t>- обеспечение контроля за надежностью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возмещение затрат организаций водоснабжения и водоотведения, связанных с реализацией их производственных, инвестиционных и энергосберегающих программ;</w:t>
      </w:r>
    </w:p>
    <w:p>
      <w:pPr>
        <w:pStyle w:val="Normal"/>
        <w:autoSpaceDE w:val="false"/>
        <w:ind w:firstLine="720"/>
        <w:rPr/>
      </w:pPr>
      <w:r>
        <w:rPr/>
        <w:t>- соблюдение баланса экономических интересов организаций водоснабжения и водоотведения и потребителей, обеспечивающего эффективное функционирование системы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Полномочия органов местного самоуправления</w:t>
      </w:r>
      <w:r>
        <w:rPr/>
        <w:t xml:space="preserve"> </w:t>
      </w:r>
      <w:r>
        <w:rPr>
          <w:b/>
        </w:rPr>
        <w:t>муниципального образования Краснокоммунарский поссовет</w:t>
      </w:r>
      <w:r>
        <w:rPr>
          <w:b/>
          <w:i/>
        </w:rPr>
        <w:t xml:space="preserve">  </w:t>
      </w:r>
      <w:r>
        <w:rPr>
          <w:b/>
        </w:rPr>
        <w:t>в сфере водоснабжения и водоот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4.1 Совет депутатов муниципального образования Краснокоммунарский поссовет осуществляет следующие полномочия по организации водоснабжения и водоотведения в границах муниципального образования Краснокоммунарский поссовет:</w:t>
      </w:r>
    </w:p>
    <w:p>
      <w:pPr>
        <w:pStyle w:val="Normal"/>
        <w:autoSpaceDE w:val="false"/>
        <w:ind w:firstLine="720"/>
        <w:rPr/>
      </w:pPr>
      <w:r>
        <w:rPr/>
        <w:t>- утверждает планы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утверждает инвестиционные программы организаций водоснабжения и водоотведения по развитию систем водоснабжения и водоотведения.</w:t>
      </w:r>
    </w:p>
    <w:p>
      <w:pPr>
        <w:pStyle w:val="Normal"/>
        <w:autoSpaceDE w:val="false"/>
        <w:ind w:firstLine="720"/>
        <w:rPr/>
      </w:pPr>
      <w:r>
        <w:rPr/>
        <w:t>4.2 Администрация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осуществляет следующие полномочия по организации водоснабжения и водоотведения:</w:t>
      </w:r>
    </w:p>
    <w:p>
      <w:pPr>
        <w:pStyle w:val="Normal"/>
        <w:autoSpaceDE w:val="false"/>
        <w:ind w:firstLine="720"/>
        <w:rPr/>
      </w:pPr>
      <w:r>
        <w:rPr/>
        <w:t>- организует разработку планов водоснабжения и водоотведения и создает условия для их реализации;</w:t>
      </w:r>
    </w:p>
    <w:p>
      <w:pPr>
        <w:pStyle w:val="Normal"/>
        <w:autoSpaceDE w:val="false"/>
        <w:ind w:firstLine="720"/>
        <w:rPr/>
      </w:pPr>
      <w:r>
        <w:rPr/>
        <w:t>- организует проведение конкурсов по выбору организации, осуществляющей разработку и сопровождение схем водоснабжения и водоотведения муниципального образования Краснокоммунарский поссовет;</w:t>
      </w:r>
    </w:p>
    <w:p>
      <w:pPr>
        <w:pStyle w:val="Normal"/>
        <w:autoSpaceDE w:val="false"/>
        <w:ind w:firstLine="720"/>
        <w:rPr/>
      </w:pPr>
      <w:r>
        <w:rPr/>
        <w:t>- выдает организациям водоснабжения и водоотведения технические задания на разработку инвестиционных программ и производит проверку их проектов на соответствие выданному техническому заданию;</w:t>
      </w:r>
    </w:p>
    <w:p>
      <w:pPr>
        <w:pStyle w:val="Normal"/>
        <w:autoSpaceDE w:val="false"/>
        <w:ind w:firstLine="720"/>
        <w:rPr/>
      </w:pPr>
      <w:r>
        <w:rPr/>
        <w:t>- утверждает нормативы водопотребления и водоотведения для населения;</w:t>
      </w:r>
    </w:p>
    <w:p>
      <w:pPr>
        <w:pStyle w:val="Normal"/>
        <w:autoSpaceDE w:val="false"/>
        <w:ind w:firstLine="720"/>
        <w:rPr/>
      </w:pPr>
      <w:r>
        <w:rPr/>
        <w:t>- утверждает размеры платы, взимаемой с населения за услуг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утверждает порядок установки индивидуальных приборов учета потребления воды;</w:t>
      </w:r>
    </w:p>
    <w:p>
      <w:pPr>
        <w:pStyle w:val="Normal"/>
        <w:autoSpaceDE w:val="false"/>
        <w:ind w:firstLine="720"/>
        <w:rPr/>
      </w:pPr>
      <w:r>
        <w:rPr/>
        <w:t>- утвержда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autoSpaceDE w:val="false"/>
        <w:ind w:firstLine="720"/>
        <w:rPr/>
      </w:pPr>
      <w:r>
        <w:rPr/>
        <w:t>- организует обеспечение питьевой водой населения, проживающего в жилищном фонде, не подключенном к системе водоснабжения;</w:t>
      </w:r>
    </w:p>
    <w:p>
      <w:pPr>
        <w:pStyle w:val="Normal"/>
        <w:autoSpaceDE w:val="false"/>
        <w:ind w:firstLine="720"/>
        <w:rPr/>
      </w:pPr>
      <w:r>
        <w:rPr/>
        <w:t>- осуществляет мониторинг экономического и технического характера относительно функционирования всех участников процесс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организует реализацию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организует реализацию инвестиционных программ организаций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представляет сводную отчетность о деятельности организаций водоснабжения и водоотведения в уполномоченные органы;</w:t>
      </w:r>
    </w:p>
    <w:p>
      <w:pPr>
        <w:pStyle w:val="Normal"/>
        <w:autoSpaceDE w:val="false"/>
        <w:ind w:firstLine="720"/>
        <w:rPr/>
      </w:pPr>
      <w:r>
        <w:rPr/>
        <w:t>- публикует информацию о тарифах и надбавках, инвестиционных программах организаций водоснабжения и водоотведения, а также о результатах мониторинга выполнения этих программ;</w:t>
      </w:r>
    </w:p>
    <w:p>
      <w:pPr>
        <w:pStyle w:val="Normal"/>
        <w:autoSpaceDE w:val="false"/>
        <w:ind w:firstLine="720"/>
        <w:rPr/>
      </w:pPr>
      <w:r>
        <w:rPr/>
        <w:t>- проводит конкурс по отбору управляющей организации в случаях, предусмотренных жилищным законодательством;</w:t>
      </w:r>
    </w:p>
    <w:p>
      <w:pPr>
        <w:pStyle w:val="Normal"/>
        <w:autoSpaceDE w:val="false"/>
        <w:ind w:firstLine="720"/>
        <w:rPr/>
      </w:pPr>
      <w:r>
        <w:rPr/>
        <w:t>- принимает долевое участие в строительстве магистральных сетей кооперативов по водоснабжению индивидуальных частных домовладений на территории муниципального образования Краснокоммунарский поссовет.</w:t>
      </w:r>
    </w:p>
    <w:p>
      <w:pPr>
        <w:pStyle w:val="Normal"/>
        <w:autoSpaceDE w:val="false"/>
        <w:ind w:firstLine="720"/>
        <w:rPr/>
      </w:pPr>
      <w:r>
        <w:rPr/>
        <w:t>4.3  В рамках осуществления вышеназванных полномочий администрация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 xml:space="preserve"> вправе:</w:t>
      </w:r>
    </w:p>
    <w:p>
      <w:pPr>
        <w:pStyle w:val="Normal"/>
        <w:autoSpaceDE w:val="false"/>
        <w:ind w:firstLine="720"/>
        <w:rPr/>
      </w:pPr>
      <w:r>
        <w:rPr/>
        <w:t>- запрашивать и получать от организаций водоснабжения и водоотведения информацию, необходимую для осуществления администрацией муниципального образования Краснокоммунарский поссовет</w:t>
      </w:r>
      <w:r>
        <w:rPr>
          <w:i/>
        </w:rPr>
        <w:t xml:space="preserve">  </w:t>
      </w:r>
      <w:r>
        <w:rPr/>
        <w:t>своих полномочий в соответствии с настоящим Положением;</w:t>
      </w:r>
    </w:p>
    <w:p>
      <w:pPr>
        <w:pStyle w:val="Normal"/>
        <w:autoSpaceDE w:val="false"/>
        <w:ind w:firstLine="720"/>
        <w:rPr/>
      </w:pPr>
      <w:r>
        <w:rPr/>
        <w:t>- осуществлять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/>
        <w:t>4.4 Управляющая организация осуществляет следующие функции по организации водоснабжения и водоотведения:</w:t>
      </w:r>
    </w:p>
    <w:p>
      <w:pPr>
        <w:pStyle w:val="Normal"/>
        <w:autoSpaceDE w:val="false"/>
        <w:ind w:firstLine="720"/>
        <w:rPr/>
      </w:pPr>
      <w:r>
        <w:rPr/>
        <w:t>- участвует в разработке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 заключает с населением договоры на управление жилыми домами, включая обеспечение его водоснабжением и водоотведением;</w:t>
      </w:r>
    </w:p>
    <w:p>
      <w:pPr>
        <w:pStyle w:val="Normal"/>
        <w:autoSpaceDE w:val="false"/>
        <w:ind w:firstLine="720"/>
        <w:rPr/>
      </w:pPr>
      <w:r>
        <w:rPr/>
        <w:t>- заключает от имени собственников договоры с организациями водоснабжения и водоотведения на услуги по водоснабжению и водоотведению потребителей;</w:t>
      </w:r>
    </w:p>
    <w:p>
      <w:pPr>
        <w:pStyle w:val="Normal"/>
        <w:autoSpaceDE w:val="false"/>
        <w:ind w:firstLine="720"/>
        <w:rPr/>
      </w:pPr>
      <w:r>
        <w:rPr/>
        <w:t>- заключает от имени собственников договоры с расчетной организацией на начисление, обработку и сбор платежей с населения за услуг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контролирует предоставление населению услуг водоснабжения и водоотведения в соответствии с установленными параметрами качества;</w:t>
      </w:r>
    </w:p>
    <w:p>
      <w:pPr>
        <w:pStyle w:val="Normal"/>
        <w:autoSpaceDE w:val="false"/>
        <w:ind w:firstLine="720"/>
        <w:rPr/>
      </w:pPr>
      <w:r>
        <w:rPr/>
        <w:t>- разрабатывает и направляет в администрацию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предложения о порядке установки индивидуальных приборов учета потребления питьевой воды.</w:t>
      </w:r>
    </w:p>
    <w:p>
      <w:pPr>
        <w:pStyle w:val="Normal"/>
        <w:autoSpaceDE w:val="false"/>
        <w:ind w:firstLine="720"/>
        <w:rPr/>
      </w:pPr>
      <w:r>
        <w:rPr/>
        <w:t>4.5 Организации водоснабжения и водоотведения осуществляют следующие функции по организации водоснабжения и водоотведения на территории муниципального образования Краснокоммунарский поссовет:</w:t>
      </w:r>
    </w:p>
    <w:p>
      <w:pPr>
        <w:pStyle w:val="Normal"/>
        <w:autoSpaceDE w:val="false"/>
        <w:ind w:firstLine="720"/>
        <w:rPr/>
      </w:pPr>
      <w:r>
        <w:rPr/>
        <w:t>- участвуют в разработке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- разрабатывают на основе утвержденного технического задания и представляют на проверку в администрацию муниципального образования Краснокоммунарский поссовет</w:t>
      </w:r>
      <w:r>
        <w:rPr>
          <w:i/>
        </w:rPr>
        <w:t xml:space="preserve">  </w:t>
      </w:r>
      <w:r>
        <w:rPr/>
        <w:t>и на утверждение в Совет депутатов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 xml:space="preserve"> инвестиционные программы по развитию систем водоснабжения и водоотведения, в том числе выполненные с привлечением на договорной основе проектными организациями;</w:t>
      </w:r>
    </w:p>
    <w:p>
      <w:pPr>
        <w:pStyle w:val="Normal"/>
        <w:autoSpaceDE w:val="false"/>
        <w:ind w:firstLine="720"/>
        <w:rPr/>
      </w:pPr>
      <w:r>
        <w:rPr/>
        <w:t>- 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;</w:t>
      </w:r>
    </w:p>
    <w:p>
      <w:pPr>
        <w:pStyle w:val="Normal"/>
        <w:autoSpaceDE w:val="false"/>
        <w:ind w:firstLine="720"/>
        <w:rPr/>
      </w:pPr>
      <w:r>
        <w:rPr/>
        <w:t>- разрабатывают и представляют на утверждение в администрацию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лимиты водопотребления;</w:t>
      </w:r>
    </w:p>
    <w:p>
      <w:pPr>
        <w:pStyle w:val="Normal"/>
        <w:autoSpaceDE w:val="false"/>
        <w:ind w:firstLine="720"/>
        <w:rPr/>
      </w:pPr>
      <w:r>
        <w:rPr/>
        <w:t>- представляют на утверждение в администрацию муниципального образования Краснокоммунарский поссов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autoSpaceDE w:val="false"/>
        <w:ind w:firstLine="720"/>
        <w:rPr/>
      </w:pPr>
      <w:r>
        <w:rPr/>
        <w:t>- 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;</w:t>
      </w:r>
    </w:p>
    <w:p>
      <w:pPr>
        <w:pStyle w:val="Normal"/>
        <w:autoSpaceDE w:val="false"/>
        <w:ind w:firstLine="720"/>
        <w:rPr/>
      </w:pPr>
      <w:r>
        <w:rPr/>
        <w:t>- представляют в уполномоченные органы в установленном порядке отчетность о деятельности в области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инансовое обеспечение организации водоснабжения и водоот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5.1 Финансовое обеспечение организации водоснабжения населения и водоотведения в границах муниципального образования Краснокоммунарский поссовет</w:t>
      </w:r>
      <w:r>
        <w:rPr>
          <w:i/>
        </w:rPr>
        <w:t xml:space="preserve">  </w:t>
      </w:r>
      <w:r>
        <w:rPr/>
        <w:t>является расходным обязательством бюджета муниципального образования Краснокоммунарский поссов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Контроль за организацией водоснабжения населения и водоот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6.1 Контроль за организацией водоснабжения населения и водоотведения в муниципальном образовании Краснокоммунарский поссовет</w:t>
      </w:r>
      <w:r>
        <w:rPr>
          <w:i/>
        </w:rPr>
        <w:t xml:space="preserve"> </w:t>
      </w:r>
      <w:r>
        <w:rPr/>
        <w:t>осуществляется администрацией муниципального образования Краснокоммунарский поссовет</w:t>
      </w:r>
      <w:r>
        <w:rPr>
          <w:i/>
        </w:rPr>
        <w:t xml:space="preserve"> </w:t>
      </w:r>
      <w:r>
        <w:rPr/>
        <w:t>и иными уполномоченными органами в пределах их полномочий.</w:t>
      </w:r>
    </w:p>
    <w:p>
      <w:pPr>
        <w:pStyle w:val="Normal"/>
        <w:autoSpaceDE w:val="false"/>
        <w:ind w:firstLine="720"/>
        <w:rPr/>
      </w:pPr>
      <w:r>
        <w:rPr/>
        <w:t>6.2 Нормативные требования к состоянию и качественному составу поставляемых услуг по водоснабжению и водоотведению устанавливаются соответствующими нормативными правовыми актам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User</dc:creator>
  <dc:description/>
  <dc:language>en-US</dc:language>
  <cp:lastModifiedBy>krkom</cp:lastModifiedBy>
  <cp:lastPrinted>2014-05-07T10:20:00Z</cp:lastPrinted>
  <dcterms:modified xsi:type="dcterms:W3CDTF">2014-05-07T04:20:00Z</dcterms:modified>
  <cp:revision>16</cp:revision>
  <dc:subject/>
  <dc:title/>
</cp:coreProperties>
</file>