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975"/>
        <w:gridCol w:w="1397"/>
        <w:gridCol w:w="1687"/>
      </w:tblGrid>
      <w:tr>
        <w:trPr/>
        <w:tc>
          <w:tcPr>
            <w:tcW w:w="4512" w:type="dxa"/>
            <w:tcBorders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ноября 2016г. №214-п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Коммунар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Комплексное развитие систем коммунальной сферы инфраструктуры муниципального образования Краснокоммунарский поссовет Сакмарского района  на 2014-2020 годы»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едотвращения ЧС в отопительный период МКЖД на ул. Новая и объектов социальной сферы  п.Красный Коммунар, для доработки котельной   возникла необходимость приобретения и установки резервного блока-модуля газовой котельной на ул.Новая,2-а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муниципальную программу «Комплексное развитие систем коммунальной сферы инфраструктуры муниципального образования  Краснокоммунарский поссовет Сакмарского района  на 2014-2020 годы»,   дополнить  приложение 2 пункт 2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ом 2.10 изложив его в редакции «Приобретение дополнительного блока–модуля для доработки газовой котельной на ул. Новая, 2-а в п.Красный Коммунар, финансирование из регионального бюджета в 2017-2020 годах в сумме 10 033,290 тыс. рубл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подписания и подлежит размещению на официальном сайте муниципального образования Краснокоммунарский поссовет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С.А.Шарыг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в дело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еонова Е.Б.</w:t>
      </w:r>
    </w:p>
    <w:p>
      <w:pPr>
        <w:pStyle w:val="Style15"/>
        <w:rPr/>
      </w:pP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 xml:space="preserve"> 27-2-0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0:00Z</dcterms:created>
  <dc:creator>adm</dc:creator>
  <dc:description/>
  <dc:language>en-US</dc:language>
  <cp:lastModifiedBy>adm</cp:lastModifiedBy>
  <cp:lastPrinted>2016-11-08T08:53:00Z</cp:lastPrinted>
  <dcterms:modified xsi:type="dcterms:W3CDTF">2016-11-14T19:20:00Z</dcterms:modified>
  <cp:revision>2</cp:revision>
  <dc:subject/>
  <dc:title/>
</cp:coreProperties>
</file>