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4 года   №  21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25.12.2013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4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поссовета муниципального образования Краснокоммунарский поссовет В.И. Барсукова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5.12.2013 № 207 «О бюджете муниципального образования Краснокоммунарский поссовет Сакмарского района Оренбургской области на 2014 год и на плановый период 2015-201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Утвердить общий объем расходов на 2014 год </w:t>
      </w:r>
      <w:r>
        <w:rPr>
          <w:sz w:val="28"/>
          <w:szCs w:val="28"/>
          <w:u w:val="single"/>
        </w:rPr>
        <w:t xml:space="preserve"> 2220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 приложения № 1,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Климонтова</w:t>
      </w:r>
    </w:p>
    <w:p>
      <w:pPr>
        <w:pStyle w:val="Normal"/>
        <w:rPr/>
      </w:pPr>
      <w:r>
        <w:rPr/>
        <w:t>8(35331)27237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яснительная    запи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внесению  изменений  в  решение  Совета   депутатов муниципального образования Краснокоммунарский   поссовет   от  25.12.2013 года   №  207 «О бюджете муниципального образования Краснокоммунарский поссовет  на 2014 год и плановый период 2015-2016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оступления денежных средств и последующего финансирования внести изменения в решение Совета депутатов № 207 от 25.12.2013 года «О бюджете муниципального образования Краснокоммунарский  поссовет на 2014 год и плановый период 2015-2016г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величить  расходную  часть  бюдж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счет  остатка  средств  бюджета  муниципального образования Краснокоммунарский поссовет сформировавшихся на счете на 01.01.2014 года в сумме 4524376,8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Коммунальное  хозяйств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КБК 199  0502  1001505  244  2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1300,0 тыс.руб.  </w:t>
      </w:r>
      <w:r>
        <w:rPr>
          <w:sz w:val="28"/>
          <w:szCs w:val="28"/>
        </w:rPr>
        <w:t xml:space="preserve">для  разработки   проектной    докумен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 реконструкцию  очистных  сооружений и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1000,00 тыс. руб. </w:t>
      </w:r>
      <w:r>
        <w:rPr>
          <w:sz w:val="28"/>
          <w:szCs w:val="28"/>
        </w:rPr>
        <w:t xml:space="preserve">на капитальный ремонт  водопро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л. Шко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150,0 тыс. руб.</w:t>
      </w:r>
      <w:r>
        <w:rPr>
          <w:sz w:val="28"/>
          <w:szCs w:val="28"/>
        </w:rPr>
        <w:t xml:space="preserve"> для оформления схем водопровода,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теплотр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СДК</w:t>
      </w:r>
      <w:r>
        <w:rPr>
          <w:sz w:val="28"/>
          <w:szCs w:val="28"/>
        </w:rPr>
        <w:t xml:space="preserve">    на   КБК  199 0801 1001801  244  2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650,0 тыс. руб.  </w:t>
      </w:r>
      <w:r>
        <w:rPr>
          <w:sz w:val="28"/>
          <w:szCs w:val="28"/>
        </w:rPr>
        <w:t xml:space="preserve">для  экспертизы   данной 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 капитальный ремон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3  Содержание дорог </w:t>
      </w:r>
      <w:r>
        <w:rPr>
          <w:sz w:val="28"/>
          <w:szCs w:val="28"/>
        </w:rPr>
        <w:t>на   КБ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9 0503 1001042 244 225</w:t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800,0тыс. руб</w:t>
      </w:r>
      <w:r>
        <w:rPr>
          <w:sz w:val="28"/>
          <w:szCs w:val="28"/>
        </w:rPr>
        <w:t>.  Прочие  работы  и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</w:t>
      </w:r>
      <w:r>
        <w:rPr>
          <w:b/>
          <w:sz w:val="28"/>
          <w:szCs w:val="28"/>
        </w:rPr>
        <w:t xml:space="preserve">Благоустройство   </w:t>
      </w:r>
      <w:r>
        <w:rPr>
          <w:sz w:val="28"/>
          <w:szCs w:val="28"/>
        </w:rPr>
        <w:t>на   КБ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9 0503 1001550 244 226</w:t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– 624,0тыс. руб</w:t>
      </w:r>
      <w:r>
        <w:rPr>
          <w:sz w:val="28"/>
          <w:szCs w:val="28"/>
        </w:rPr>
        <w:t>.  Прочие  работы  и  услуг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8:00Z</dcterms:created>
  <dc:creator>krkom</dc:creator>
  <dc:description/>
  <cp:keywords/>
  <dc:language>en-US</dc:language>
  <cp:lastModifiedBy>adm</cp:lastModifiedBy>
  <cp:lastPrinted>2014-04-28T11:08:00Z</cp:lastPrinted>
  <dcterms:modified xsi:type="dcterms:W3CDTF">2015-12-20T13:59:00Z</dcterms:modified>
  <cp:revision>27</cp:revision>
  <dc:subject/>
  <dc:title/>
</cp:coreProperties>
</file>