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  № 2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  Положения о поряд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ловиях предоставления и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бюджетных трансфертов из 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коммунарский поссовет</w:t>
      </w:r>
    </w:p>
    <w:p>
      <w:pPr>
        <w:pStyle w:val="Normal"/>
        <w:rPr/>
      </w:pPr>
      <w:r>
        <w:rPr>
          <w:bCs/>
          <w:sz w:val="28"/>
          <w:szCs w:val="28"/>
        </w:rPr>
        <w:t>бюджету 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акм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42.5 Бюджетного кодекса Российской Федерации, частью 4 статьи 65 Федерального закона от 6 октября 200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  Федерации», Уставом  Краснокоммунарского поссовета и Положением   о  бюджетном процессе  в  муниципальном образовании Краснокоммунарский поссовет Сакмарского района Оренбург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  Совета депутатов Краснокоммунарского поссовета от 09.06.2016 № 42,   Совет депутатов Краснокоммунарского поссовет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  Положение о порядке и условиях предоставления иных межбюджетных трансфертов из бюджета муниципального образования Краснокоммунарский поссовет бюджету муниципального образования</w:t>
      </w:r>
      <w:r>
        <w:rPr>
          <w:bCs/>
          <w:sz w:val="28"/>
          <w:szCs w:val="28"/>
        </w:rPr>
        <w:t xml:space="preserve"> Сакмар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С.А. Шарыг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5.12. 2019    № 2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     </w:t>
      </w:r>
      <w:r>
        <w:rPr>
          <w:b/>
          <w:bCs/>
          <w:sz w:val="28"/>
          <w:szCs w:val="28"/>
        </w:rPr>
        <w:t xml:space="preserve">Положение о порядке и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  иных межбюджетных трансфертов из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раснокоммунарский пос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юджету муниципального образования Сакмарский район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оложением, принятым в соответствии  со статьями 9 и 142.5 Бюджетного кодекса Российской Федерации, частью 4 статьи  65 Федерального закона от 6 октября 2003 года № 131-ФЗ «Об общих принципах организации местного самоуправления в Российской Федерации», Уставом  Краснокоммунарского поссовета и  Положением  о  бюджетном процессе в   муниципальном образовании Краснокоммунарский поссовет Сакмарского района Оренбургской области, устанавливается порядок и условия предоставления иных межбюджетных трансфертов из бюджета муниципального образования Краснокоммунарский поссовет бюджету муниципального образования </w:t>
      </w:r>
      <w:r>
        <w:rPr>
          <w:bCs/>
          <w:sz w:val="28"/>
          <w:szCs w:val="28"/>
        </w:rPr>
        <w:t>Сакмарский рай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условия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  предоставления иных межбюджетных трансфертов из бюджета муниципального образования Краснокоммунарский поссовет, далее (местный бюджет) бюджету муниципального образования</w:t>
      </w:r>
      <w:r>
        <w:rPr>
          <w:bCs/>
          <w:sz w:val="28"/>
          <w:szCs w:val="28"/>
        </w:rPr>
        <w:t xml:space="preserve"> Сакмарский район, далее </w:t>
      </w:r>
      <w:r>
        <w:rPr>
          <w:sz w:val="28"/>
          <w:szCs w:val="28"/>
        </w:rPr>
        <w:t>(районный бюджет)  является финансовое обеспечение переданных органами местного самоуправления  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коммунарский поссовет органам местного самоуправления  муниципального образования</w:t>
      </w:r>
      <w:r>
        <w:rPr>
          <w:bCs/>
          <w:sz w:val="28"/>
          <w:szCs w:val="28"/>
        </w:rPr>
        <w:t xml:space="preserve"> Сакмарский район</w:t>
      </w:r>
      <w:r>
        <w:rPr>
          <w:sz w:val="28"/>
          <w:szCs w:val="28"/>
        </w:rPr>
        <w:t xml:space="preserve"> полномочий по решению вопросов местного значения Краснокоммунарского поссовета, установленных Федеральным законом от 6 октября 2003 года  № 131- ФЗ «Об общих принципах местного самоуправления в Российской Федерации», законами  Оренбургской области и в соответствии  с заключаемыми соглашениями; иными случа</w:t>
      </w:r>
      <w:bookmarkStart w:id="0" w:name="_ftnref1"/>
      <w:bookmarkEnd w:id="0"/>
      <w:r>
        <w:rPr>
          <w:sz w:val="28"/>
          <w:szCs w:val="28"/>
        </w:rPr>
        <w:t>ями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D0%A0%D1%99%D0%A0%C2%B0%D0%A0%C2%B1%D0%A0%C2%B0%D0%A0%D0%85%D0%A0%D1%95%D0%A0%D0%86%D0%A0%C2%B0/Desktop/%D0%A0%D0%8E%D0%A0%D1%97%D0%A0%C2%B5%D0%A1%E2%80%A0%D0%A0%D1%91%D0%A0%C2%B0%D0%A0%5C%C2%BB%D0%A1%D0%8A%D0%A0%D0%85%D0%A0%C2%B0%D0%A1%D0%8F%20%D0%A0%D0%86%D0%A0%C2%B5%D0%A1%D0%82%D0%A1%D0%83%D0%A0%D1%91%D0%A1%D0%8F%20%20%20%D0%A0" \l "_ftn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</w:rPr>
        <w:t>, установленными бюджетным законодательством Российской Федерации, бюджетным законодательством Оренбургской области и (или) муниципальными правовыми актами 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иных межбюджетных трансфертов из  местного бюджета районному бюджету осуществляется за счет доходов бюджета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ые межбюджетные трансферты из местного  бюджета районному бюджету  отражаются в доходной части  районного бюджета согласно классификации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ные межбюджетные трансферты из  местного бюджета районному бюджету предоставляются  в том числе, в рамках реализации  мероприятий муниципальных программ Краснокоммунарского пос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словия предоставления и расходования иных межбюджетных трансфертов  устанавливаются муниципальными правовыми актами администрации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чёт объёма иных межбюджетных трансфертов из  местного бюджета  районному бюджету производится в соответствии с методикой согласно приложению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бъем  иных   межбюджетных трансфертов  утверждается   в решении  о бюджете муниципального образования Краснокоммунарский поссовет на очередной финансовый год (очередной финансовый год и плановый  период) или посредством внесения изменений в решение о бюджете   муниципального образования Краснокоммунарский поссовет на очередной финансовый год (очередно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финансовый год и плановый период) или путем внесения изменений  в сводную бюджетную роспись расходов бюджета муниципального образования Краснокоммунарский пос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  Иные межбюджетные трансферты из  местного бюджета районному бюдже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в пределах суммы, утвержденной решением о бюджете   муниципального образования Краснокоммунарский поссовет на очередной финансовый год (очередной финансовый год и плановый  период), и в соответствии с  решением  Совета депутатов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ные межбюджетные трансферты из  местного бюджета  предоставляются районному бюджету  на основании соглашений заключенных между администрацией Краснокоммунарского поссовета и  Администрацией муниципального образования Сакмарский район в соответствии с решением Совета депутатов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глашение  о предоставлении иных межбюджетных  трансфертов  бюджету муниципального образования Сакмарский район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 финансовые санкции за неисполнение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рядок заключения соглашений определяется Уставом муниципального образования Краснокоммунарский поссовет и (или) нормативными правовыми актами представительного органа Краснокоммунарского пос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дготовка проекта соглашения о предоставлении иных межбюджетных трансфертов бюдж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кмарский район осуществляется главным распорядителем средств бюджета Краснокоммунарского поссовета, производящим перечислени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Иные межбюджетные трансферты из местного  бюджета   районному бюджету предоставляются после заключения соглашения  с Администрацией муниципального образования Сакмарский район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14. Иные межбюджетные трансферты из местного  бюджета перечисляются  в  районный бюджет путем зачисления</w:t>
      </w:r>
      <w:r>
        <w:rPr/>
        <w:t xml:space="preserve"> </w:t>
      </w:r>
      <w:r>
        <w:rPr>
          <w:sz w:val="28"/>
          <w:szCs w:val="28"/>
        </w:rPr>
        <w:t>денежных средств на счет  районного бюджет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ткрытый  в  органе, осуществляющем  кассовое  исполнение районного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  в порядке,  установленном администрацией Краснокоммунарского поссовета в соответствии с пунктом 5 статьи 242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Иные межбюджетные трансферты подлежат возврату в бюджет Краснокоммунарского поссовета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 непредставления отчетности соответствующим органом местного самоуправления  администрации муниципального образования Сакмар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представления недостоверных сведений в отче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нения переданных полномочий  в меньше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случае  не возврата  иных межбюджетных трансфертов  муниципальным образованием </w:t>
      </w:r>
      <w:r>
        <w:rPr>
          <w:iCs/>
          <w:sz w:val="28"/>
          <w:szCs w:val="28"/>
        </w:rPr>
        <w:t xml:space="preserve">Сакмарский район </w:t>
      </w:r>
      <w:r>
        <w:rPr>
          <w:sz w:val="28"/>
          <w:szCs w:val="28"/>
        </w:rPr>
        <w:t>в добровольном порядке указанные средства подлежат взысканию в местный бюджет Краснокоммунарского поссовета     в установленном  порядк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и отчетност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униципального образования Сакмарский район  несет ответственность за  целевое использование иных межбюджетных трансфертов, полученных из местного бюджета  и  достоверность представляемых отчетов об их ис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троль за использованием иных межбюджетных трансфертов осуществляют администрация Краснокоммунарского поссовета, главные распорядители (распорядители) средств бюджета </w:t>
      </w:r>
      <w:r>
        <w:rPr>
          <w:iCs/>
          <w:sz w:val="28"/>
          <w:szCs w:val="28"/>
        </w:rPr>
        <w:t>Краснокоммунарского пос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 об  использовании  иных межбюджетных трансфертов  представляется Администрацией  муниципального образования Сакмарский район  в порядке и по форме, установленным Администрацией  муниципального образования Краснокоммунарский поссов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ложению о порядке и условиях 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иных межбюджетных трансфертов</w:t>
      </w:r>
    </w:p>
    <w:p>
      <w:pPr>
        <w:pStyle w:val="Normal"/>
        <w:spacing w:lineRule="atLeast" w:line="317"/>
        <w:ind w:firstLine="567"/>
        <w:jc w:val="right"/>
        <w:rPr/>
      </w:pPr>
      <w:r>
        <w:rPr>
          <w:sz w:val="28"/>
          <w:szCs w:val="28"/>
          <w:shd w:fill="FFFFFF" w:val="clear"/>
        </w:rPr>
        <w:t>из бюджета муниципального образования Краснокоммунарский поссовет бюджету</w:t>
      </w:r>
      <w:r>
        <w:rPr>
          <w:sz w:val="28"/>
          <w:szCs w:val="28"/>
        </w:rPr>
        <w:t xml:space="preserve"> муниципального образования Сакмарский район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>утвержденному решением  Совета депутатов</w:t>
      </w:r>
      <w:r>
        <w:rPr>
          <w:sz w:val="28"/>
          <w:szCs w:val="28"/>
        </w:rPr>
        <w:t xml:space="preserve"> от 25.12.2019  № 21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расчета объема иных  межбюджетных  трансфертов, предоставляемых      из  местного бюджета  районному бюджет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  <w:shd w:fill="FFFFFF" w:val="clear"/>
        </w:rPr>
        <w:t>Объем иных межбюджетных трансфертов, предоставляемых из  местного бюджета районному бюджету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S = S</w:t>
      </w:r>
      <w:r>
        <w:rPr>
          <w:sz w:val="18"/>
          <w:szCs w:val="18"/>
          <w:shd w:fill="FFFFFF" w:val="clear"/>
        </w:rPr>
        <w:t xml:space="preserve">срв </w:t>
      </w:r>
      <w:r>
        <w:rPr>
          <w:sz w:val="28"/>
          <w:szCs w:val="28"/>
          <w:shd w:fill="FFFFFF" w:val="clear"/>
        </w:rPr>
        <w:t>+ 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 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S - объем иных межбюджетных трансфертов, предоставляемых из  местного бюджета районному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18"/>
          <w:szCs w:val="18"/>
          <w:shd w:fill="FFFFFF" w:val="clear"/>
        </w:rPr>
        <w:t>срв</w:t>
      </w:r>
      <w:r>
        <w:rPr>
          <w:sz w:val="28"/>
          <w:szCs w:val="28"/>
          <w:shd w:fill="FFFFFF" w:val="clear"/>
        </w:rPr>
        <w:t xml:space="preserve">  -  объем иных межбюджетных трансфертов, предоставляемых из местного бюджета районному бюджету на осуществление      полномочий         по       решению       вопросов             местного значения Краснокоммунарского поссовета при их передаче на уровень </w:t>
      </w:r>
      <w:r>
        <w:rPr>
          <w:sz w:val="28"/>
          <w:szCs w:val="28"/>
        </w:rPr>
        <w:t xml:space="preserve">муниципального образования Сакмарский район </w:t>
      </w:r>
      <w:r>
        <w:rPr>
          <w:sz w:val="28"/>
          <w:szCs w:val="28"/>
          <w:shd w:fill="FFFFFF" w:val="clear"/>
        </w:rPr>
        <w:t>в соответствии с заключенными соглашениями по  каждому виду вопросов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объем  иных межбюджетных трансфертов, предоставляемых из местного бюджета районному бюджету в  </w:t>
      </w:r>
      <w:r>
        <w:rPr>
          <w:sz w:val="28"/>
          <w:szCs w:val="28"/>
        </w:rPr>
        <w:t>иных случаях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C3%90%C2%9A%C3%90%C2%B0%C3%90%C2%B1%C3%90%C2%B0%C3%90%C2%BD%C3%90%C2%BE%C3%90%C2%B2%C3%90%C2%B0/Desktop/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2"</w:instrText>
      </w:r>
      <w:r>
        <w:rPr>
          <w:rStyle w:val="InternetLink"/>
          <w:u w:val="single"/>
          <w:color w:val="0000FF"/>
        </w:rPr>
        <w:fldChar w:fldCharType="separate"/>
      </w:r>
      <w:bookmarkStart w:id="2" w:name="_ftnref2"/>
      <w:bookmarkEnd w:id="2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 и (или) муниципальными правовыми актами  Краснокоммунарского пос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Объем иных межбюджетных трансфертов, предоставляемых из местного бюджета районному бюджету на осуществление полномочий по решению вопросов местного  значения Краснокоммунарского поссовета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при их передаче на уровень </w:t>
      </w:r>
      <w:r>
        <w:rPr>
          <w:sz w:val="28"/>
          <w:szCs w:val="28"/>
        </w:rPr>
        <w:t xml:space="preserve">муниципального образования Сакмарский район </w:t>
      </w:r>
      <w:r>
        <w:rPr>
          <w:sz w:val="28"/>
          <w:szCs w:val="28"/>
          <w:shd w:fill="FFFFFF" w:val="clear"/>
        </w:rPr>
        <w:t xml:space="preserve"> в соответствии с заключенными соглашениями (S</w:t>
      </w:r>
      <w:r>
        <w:rPr>
          <w:sz w:val="18"/>
          <w:szCs w:val="18"/>
          <w:shd w:fill="FFFFFF" w:val="clear"/>
        </w:rPr>
        <w:t xml:space="preserve"> срв</w:t>
      </w:r>
      <w:r>
        <w:rPr>
          <w:sz w:val="28"/>
          <w:szCs w:val="28"/>
          <w:shd w:fill="FFFFFF" w:val="clear"/>
        </w:rPr>
        <w:t> )  по  каждому виду вопросов местного значения определяется  отдельн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ля его  расчета  по отдельным полномочиям  могут применяться    следующие форму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mallCaps/>
          <w:sz w:val="28"/>
          <w:szCs w:val="28"/>
          <w:shd w:fill="FFFFFF" w:val="clear"/>
        </w:rPr>
        <w:t xml:space="preserve"> </w:t>
      </w:r>
      <w:r>
        <w:rPr>
          <w:smallCaps/>
          <w:sz w:val="28"/>
          <w:szCs w:val="28"/>
          <w:shd w:fill="FFFFFF" w:val="clear"/>
        </w:rPr>
        <w:t>А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C*N*К</w:t>
      </w:r>
      <w:r>
        <w:rPr>
          <w:sz w:val="22"/>
          <w:szCs w:val="22"/>
          <w:shd w:fill="FFFFFF" w:val="clear"/>
        </w:rPr>
        <w:t>кор</w:t>
      </w:r>
      <w:r>
        <w:rPr>
          <w:sz w:val="20"/>
          <w:szCs w:val="20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- норматив расходов на реализацию соответствующего полномочия по решению вопроса местного значения  Краснокоммунарского поссовета 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N - численность постоянного населения Краснокоммунарского поссовета;          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0"/>
          <w:szCs w:val="20"/>
          <w:shd w:fill="FFFFFF" w:val="clear"/>
        </w:rPr>
        <w:t xml:space="preserve">кор </w:t>
      </w:r>
      <w:r>
        <w:rPr>
          <w:sz w:val="28"/>
          <w:szCs w:val="28"/>
          <w:shd w:fill="FFFFFF" w:val="clear"/>
        </w:rPr>
        <w:t>-  корректирующий коэффициент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C3%90%C2%9A%C3%90%C2%B0%C3%90%C2%B1%C3%90%C2%B0%C3%90%C2%BD%C3%90%C2%BE%C3%90%C2%B2%C3%90%C2%B0/Desktop/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3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_ftnref3"/>
      <w:bookmarkEnd w:id="3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mallCaps/>
          <w:sz w:val="28"/>
          <w:szCs w:val="28"/>
          <w:shd w:fill="FFFFFF" w:val="clear"/>
        </w:rPr>
        <w:t>Б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 ЗП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д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П-  расходы на содержание  лиц, осуществляющих выполнение переданных полномочий, рассчитанные как годовой фонд оплаты труда и начислений на него по  каждому рабо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– численность работников, осуществляющих исполн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Объем  иных межбюджетных трансфертов, предоставляемых из  местного бюджета районному бюджету в  </w:t>
      </w:r>
      <w:r>
        <w:rPr>
          <w:sz w:val="28"/>
          <w:szCs w:val="28"/>
        </w:rPr>
        <w:t>иных случаях</w:t>
      </w:r>
      <w:r>
        <w:rPr>
          <w:sz w:val="19"/>
          <w:szCs w:val="19"/>
          <w:vertAlign w:val="superscript"/>
        </w:rPr>
        <w:t>2</w:t>
      </w:r>
      <w:r>
        <w:rPr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 , муниципальными правовыми актами   муниципального образования Сакмарский район  и нормативно-правовыми актами Краснокоммунарского поссовета,</w:t>
      </w:r>
      <w:r>
        <w:rPr>
          <w:sz w:val="28"/>
          <w:szCs w:val="28"/>
          <w:shd w:fill="FFFFFF" w:val="clear"/>
        </w:rPr>
        <w:t xml:space="preserve"> (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) по каждому мероприятию  определяется  путем    применения  одного из способ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= 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К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  - норматив расходов на реализацию соответствующего мероприятия по решению вопроса местного значения Краснокоммунарского поссовета,  не связанного с указанной в пункте 2 настоящей Методики передачей полномочий, 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численность постоянного населения Краснокоммунарского поссовета являющихся потребителями  соответствующих муниципальных услуг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др  - коэффициент иных затра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C3%90%C2%9A%C3%90%C2%B0%C3%90%C2%B1%C3%90%C2%B0%C3%90%C2%BD%C3%90%C2%BE%C3%90%C2%B2%C3%90%C2%B0/Desktop/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1"/>
      <w:bookmarkEnd w:id="4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 и  т.п.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C3%90%C2%9A%C3%90%C2%B0%C3%90%C2%B1%C3%90%C2%B0%C3%90%C2%BD%C3%90%C2%BE%C3%90%C2%B2%C3%90%C2%B0/Desktop/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ref2"</w:instrText>
      </w:r>
      <w:r>
        <w:rPr>
          <w:rStyle w:val="InternetLink"/>
          <w:u w:val="single"/>
          <w:color w:val="0000FF"/>
        </w:rPr>
        <w:fldChar w:fldCharType="separate"/>
      </w:r>
      <w:bookmarkStart w:id="5" w:name="_ftn2"/>
      <w:bookmarkEnd w:id="5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 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AppData/%C3%90%C2%9A%C3%90%C2%B0%C3%90%C2%B1%C3%90%C2%B0%C3%90%C2%BD%C3%90%C2%BE%C3%90%C2%B2%C3%90%C2%B0/Desktop/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ref3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3"/>
      <w:bookmarkEnd w:id="6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 xml:space="preserve"> К</w:t>
      </w:r>
      <w:r>
        <w:rPr>
          <w:sz w:val="20"/>
          <w:szCs w:val="20"/>
          <w:shd w:fill="FFFFFF" w:val="clear"/>
        </w:rPr>
        <w:t>орректирующий коэффициент может определяться как отношение объема расходов бюджета  сельского поселения за отчетный год к объему расходов бюджета муниципального района за отчетный  год либо другим , установленным  в каждом отдельном случае  спос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3:00Z</dcterms:created>
  <dc:creator>User</dc:creator>
  <dc:description/>
  <cp:keywords/>
  <dc:language>en-US</dc:language>
  <cp:lastModifiedBy>admin</cp:lastModifiedBy>
  <cp:lastPrinted>2019-12-30T09:47:00Z</cp:lastPrinted>
  <dcterms:modified xsi:type="dcterms:W3CDTF">2019-12-30T06:48:00Z</dcterms:modified>
  <cp:revision>61</cp:revision>
  <dc:subject/>
  <dc:title/>
</cp:coreProperties>
</file>