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 2015 года №  2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епутатов от  23.12.2014  № 256 «</w:t>
      </w:r>
      <w:r>
        <w:rPr>
          <w:sz w:val="28"/>
        </w:rPr>
        <w:t xml:space="preserve">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Краснокоммунарск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оссовет Сакмарского района </w:t>
      </w:r>
      <w:r>
        <w:rPr>
          <w:sz w:val="28"/>
        </w:rPr>
        <w:t>на 2015 год</w:t>
      </w:r>
      <w:r>
        <w:rPr>
          <w:b/>
          <w:sz w:val="32"/>
        </w:rPr>
        <w:t xml:space="preserve"> </w:t>
      </w:r>
      <w:r>
        <w:rPr>
          <w:sz w:val="28"/>
        </w:rPr>
        <w:t xml:space="preserve">и на </w:t>
      </w:r>
    </w:p>
    <w:p>
      <w:pPr>
        <w:pStyle w:val="Normal"/>
        <w:rPr/>
      </w:pPr>
      <w:r>
        <w:rPr>
          <w:sz w:val="28"/>
        </w:rPr>
        <w:t>плановый период 2016-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специалиста 1 категории (главного бухгалтера) Борискиной В.И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Краснокоммунарский поссовет от 23.12.2014 № 256 «О бюджете муниципального образования Краснокоммунарский поссовет Сакмарского района Оренбургской области на 2015 год и на плановый период 2016-2017 годов» (далее по тексту «Решение…»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Изложить в новой редакции приложение № 5 к «Решению…» увеличив план доходов на сумму 700000 (Семьсот тысяч)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земельному налогу с организаций, обладающих земельным участком, расположенным в границах сельских поселений на сумму 314000 (Триста четырнадцать тысяч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алогу на доходы физических лиц с доходов, полученных от осуществления деятельности физическими лицами на сумму 386000 (Триста восемьдесят шес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в новой редакции приложения № 6,7 к «Решению…» увеличив бюджетные ассигнования по расходам бюджета Краснокоммунарского поссовета на сумму 700000 (Семьсот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Решение вступает в силу после </w:t>
      </w:r>
      <w:r>
        <w:rPr>
          <w:sz w:val="28"/>
          <w:szCs w:val="28"/>
        </w:rPr>
        <w:t xml:space="preserve">опубликования на официальном </w:t>
      </w:r>
      <w:r>
        <w:rPr>
          <w:bCs/>
          <w:sz w:val="28"/>
          <w:szCs w:val="28"/>
        </w:rPr>
        <w:t>сайте муниципального образования Краснокоммунарский 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совета                                                                              С.А. Ш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6:00Z</dcterms:created>
  <dc:creator>krkom</dc:creator>
  <dc:description/>
  <dc:language>en-US</dc:language>
  <cp:lastModifiedBy>krkom</cp:lastModifiedBy>
  <cp:lastPrinted>2015-12-21T12:15:00Z</cp:lastPrinted>
  <dcterms:modified xsi:type="dcterms:W3CDTF">2015-12-23T04:28:00Z</dcterms:modified>
  <cp:revision>17</cp:revision>
  <dc:subject/>
  <dc:title/>
</cp:coreProperties>
</file>