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совет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апреля 2014 года   №  22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за 2013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и их денежном содерж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информацию специалиста 1 категории В.И. Борискиной «Об исполнении бюджета за 2013год, о численности муниципальных служащих Краснокоммунарского поссовета и их денежном содержании»,  Совет депутатов муниципального образования Краснокоммунарский поссовет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вступает в сил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его опубликования путем размещения на </w:t>
      </w:r>
      <w:r>
        <w:rPr>
          <w:color w:val="000000"/>
          <w:sz w:val="28"/>
          <w:szCs w:val="28"/>
        </w:rPr>
        <w:t xml:space="preserve">официальном </w:t>
      </w:r>
      <w:r>
        <w:rPr>
          <w:sz w:val="28"/>
          <w:szCs w:val="28"/>
        </w:rPr>
        <w:t xml:space="preserve">сайте </w:t>
      </w:r>
      <w:r>
        <w:rPr>
          <w:color w:val="000000"/>
          <w:sz w:val="28"/>
          <w:szCs w:val="28"/>
        </w:rPr>
        <w:t>муниципального образования Краснокоммунарский поссовет Сакмарского района Оренбургской области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kommunar</w:t>
      </w:r>
      <w:r>
        <w:rPr>
          <w:sz w:val="28"/>
          <w:szCs w:val="28"/>
        </w:rPr>
        <w:t>201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В.И. Барс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П. Климон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-2-37</w:t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1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 03.04.2014  № 220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муниципального образования Краснокоммунарский поссовет з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031"/>
        <w:gridCol w:w="1671"/>
        <w:gridCol w:w="1623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именование источн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твержденный бюджет с учетом внесенных измен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н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%  исполн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iCs/>
                <w:color w:val="000000"/>
                <w:sz w:val="28"/>
                <w:szCs w:val="28"/>
              </w:rPr>
              <w:t>. ДОХОДЫ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304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511,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8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6,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0,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6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5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пп.1 п.1 ст. 39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43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пп.2 п.1 ст. 39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7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6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,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41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7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89,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93,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209,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209,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сидии бюджетам субъектов РФ и муниципальных образований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межбюджетные субсидии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72,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76,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6,2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,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0,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0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94,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94,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оходы бюджета - 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093,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204,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,6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iCs/>
                <w:color w:val="000000"/>
                <w:sz w:val="28"/>
                <w:szCs w:val="28"/>
              </w:rPr>
              <w:t>. РАСХОДЫ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1,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8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4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местных администраций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9,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2,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7,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5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5,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0,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3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1,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2,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71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5,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6,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99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8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63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94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1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46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ультат исполнения бюджета «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», «+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11,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2,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5,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92,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 03.04.2014  № 2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численности  муниципальных  служащих муниципального образования   Краснокоммунарский   поссовет  и   работников  муниципальных  учреждений  с указанием  фактических  затрат   на их  денежное  содержание  согласно  части  6  статьи  52 Федерального закона № 131-ФЗ «Об общих  принципах  организации  местного  самоуправления 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 штатного   расписания  в   администрации   муниципального образования Краснокоммунарский  поссовет   числится   6 (Шесть) муниципальных  служащих  и  их   денежное  содержание  за 2013 год составило в сумме  1753180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Глава администрации   485379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Зам. главы администрации   396057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Специалисты  администрации  871744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-бухгалтер                                В.И. Борис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7:00Z</dcterms:created>
  <dc:creator>krkom</dc:creator>
  <dc:description/>
  <cp:keywords/>
  <dc:language>en-US</dc:language>
  <cp:lastModifiedBy>adm</cp:lastModifiedBy>
  <cp:lastPrinted>2014-04-28T11:24:00Z</cp:lastPrinted>
  <dcterms:modified xsi:type="dcterms:W3CDTF">2015-12-20T14:04:00Z</dcterms:modified>
  <cp:revision>104</cp:revision>
  <dc:subject/>
  <dc:title/>
</cp:coreProperties>
</file>