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апреля 2014 года   №  22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 Федерального закона от 02.12.2013 № 334-ФЗ «О внесении изменений в часть вторую Налогового кодекса Российской Федерации» и статью 5 Закона Российской Федерации «О налогах на имущество физических лиц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Первый абзац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Положения о земельном налоге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Налогоплательщики – физические лица, не являющиеся индивидуальными предпринимателями, уплачивают налог в срок не позднее 1 октября года, следующего за истекшим налоговым периодом»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но не ранее 1 января 2015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1:00Z</dcterms:created>
  <dc:creator>krkom</dc:creator>
  <dc:description/>
  <dc:language>en-US</dc:language>
  <cp:lastModifiedBy>krkom</cp:lastModifiedBy>
  <cp:lastPrinted>2014-03-25T11:51:00Z</cp:lastPrinted>
  <dcterms:modified xsi:type="dcterms:W3CDTF">2014-04-04T03:22:00Z</dcterms:modified>
  <cp:revision>14</cp:revision>
  <dc:subject/>
  <dc:title/>
</cp:coreProperties>
</file>