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647065"/>
            <wp:effectExtent l="0" t="0" r="0" b="0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онтрольно-счетная пала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ниципального образования Сакма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1420, Россия, Оренбургская область, Сакмарский район, с. Сакма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Советская, дом 25, каб. 401,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lang w:val="en-US" w:eastAsia="ru-RU"/>
        </w:rPr>
        <w:t>ksp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sk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orb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>, тел (35331) 2-21-94.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4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5.2024г.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на отчёт об исполнении бюджета муниципального образования Краснокоммунарский поссовет Сакмарского района Оренбургской области за 1 квартал 2024 года подготовлено Контрольно-счетной палатой муниципального образования Сакмарский район (далее – Контрольно-счетная палата) на основании статьи 268.1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муниципальных образов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за 1 квартал 2024 года представлен в Контрольно-счетную палату 08.05.2024г.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ая характеристик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Краснокоммунарского поссовета на 2024 год утвержден Решением Совета депутатов от 27.12.2023г. №156 «О бюджете  муниципального образования Краснокоммунарский поссовет Сакмарского района Оренбургской области на 2024 год и плановый период 2025 и 2026 годов».</w:t>
      </w:r>
      <w:r>
        <w:rPr>
          <w:rFonts w:cs="Times New Roman" w:ascii="Times New Roman" w:hAnsi="Times New Roman"/>
          <w:sz w:val="28"/>
          <w:szCs w:val="28"/>
        </w:rPr>
        <w:t xml:space="preserve"> Решениями Совета депутатов от 25.01.2024г. №157 и от 27.02.2024г. №162 в бюджет были внесены измен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размещены на сайте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характеристики бюджета сельского поселения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.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1134"/>
        <w:gridCol w:w="1134"/>
        <w:gridCol w:w="992"/>
        <w:gridCol w:w="709"/>
        <w:gridCol w:w="992"/>
        <w:gridCol w:w="1134"/>
        <w:gridCol w:w="1134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характеристики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началь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в соответствии с Решением №1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план в соответствии с постановлением №66-п от 08.02.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% к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нача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ому плану (постановлением №66-п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фицит (-),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осимых изменений в Решение о бюджете на 2024 год планируемые показатели увеличились по доходам на 372,3 тыс. рублей, по расходам  на 3290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нализ исполнения доходной част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доходной части бюджета является одним из основных показателей финансового состояния муниципального образования. Сумма поступления доходов в бюджет Краснокоммунарского поссовета по состоянию на 01.04.2024г. составила 5456,7 тыс.рублей или 18,1% от утвержденных плановых назначений (30081,6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источников формирования доходов бюджета за 1 квартал 2024 годов представлена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0"/>
        <w:gridCol w:w="1080"/>
        <w:gridCol w:w="1116"/>
        <w:gridCol w:w="1044"/>
        <w:gridCol w:w="1382"/>
        <w:gridCol w:w="1221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 на 2024 год (с учетом измен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бюджета за 1 квартал 2024 год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ненные назначения,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исполнения 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2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налоговым и неналоговым доходам план выполнен на 24,8%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налогу на доходы физических лиц исполнение составило – 28,1% (1453,2 тыс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акцизам и подакцизным товарам исполнение – 25,4% (385,5 тыс. руб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налогу на имущество – 12,4% (33,0 тыс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земельному налогу – 22,3% (215,1 тыс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пошлине – 34,7% (5,9 тыс.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 доходам от использования имущества, находящегося в государственной и  муниципальной собственности- 16,7% (120,6 тыс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совокупный доход (ЕСХН) запланирован в сумме 1,0 тыс. рублей, фактически в бюджет доходы ЕСХН за отчетный период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  долю налога на имущество и земельного налога приходится  13,8%  от налоговых и неналоговых доходов (в соответствии с плановыми показателями), поэтому необходимо повышать собираемость налоговых доходов. Для повышения собираемости налоговых доходов органу местного самоуправления необходимо взаимодействовать с налоговым органом, оказывать содействие в их работе, осуществлять взаимообмен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безвозмездных поступлений в структуре доходов составляет – 70,3% (плановые показатели). Бюджет поселения по безвозмездным поступлениям за 1 квартал 2024 года исполнен на 15,3% от утвержденного плана на год 21153,1 тыс.рублей в бюджет поступило 3243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Анализ исполнения расходной части бюджета Краснокоммунарского поссовета за 1 квартал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Краснокоммунарского поссовета за 1 квартал 2024 года по расходам исполнен на 21,9% от годового плана на год. Исполнение плана расходов производилось по следующим направления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3. </w:t>
      </w:r>
    </w:p>
    <w:tbl>
      <w:tblPr>
        <w:tblW w:w="9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9"/>
        <w:gridCol w:w="946"/>
        <w:gridCol w:w="1214"/>
        <w:gridCol w:w="946"/>
        <w:gridCol w:w="162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бюджета за 1 квартал 2024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ненные назначе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исполнения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9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труктуре расходов бюджета сельского поселения за 1 квартал 2024 года на социальную сферу было направлено 1288,7 тыс.рублей или 17,8% от общей суммы расходов бюджета за 1 квартал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делу «Общегосударственные расходы» исполнение бюджета составило 24,3% (2461,9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ходы по разделу «Национальная оборона» составили 95,4 тыс. рублей (исполнение бюджета 24,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 национальную экономику </w:t>
      </w:r>
      <w:r>
        <w:rPr>
          <w:rFonts w:cs="Times New Roman" w:ascii="Times New Roman" w:hAnsi="Times New Roman"/>
          <w:sz w:val="28"/>
          <w:szCs w:val="28"/>
        </w:rPr>
        <w:t>израсходов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13,8 тыс.рублей (план бюджета выполнен на 29,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ходы по разделу «Жилищно-коммунальное хозяйство» составили 779,3 тыс. рублей (исполнение бюджета 8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делу «Культура, кинематография» за 1 квартал 2024 года расходы составили 995,1 тыс.рублей (исполнение бюджета 28,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ходы по разделу «Социальная политика» составили 49,0 тыс. рублей (исполнение бюджета 24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физическую культуру и спорт израсходовано 244,6 тыс. рублей (план исполнен на 37,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спользование средств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ервный фонд на 2024 год утвержден в сумме 62,0 тыс.руб., что соответствует п.3 ст.81 Бюджетного кодекса РФ. Средства резервного фонда администрации Краснокоммунарского поссовета в отчетном периоде не расходов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сбалансированност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нципами сбалансированности бюджета, расходы бюджета должны покрываться доходами бюджета и поступлениями из источников финансирования дефицита, исходя из необходимости минимизации размера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поселения на 2024 год с учетом внесенных изменений утвержден с дефицитом в сумме 2917,9 тыс.рублей. По результатам исполнения бюджета за 1 квартал 2024 года сложился дефицит бюджета в размере 1782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 доходную часть бюджета Краснокоммунарского поссовета за 1 квартал 2024 года поступило 5456,7 тыс.рублей, исполнение 18,1% к прогнозу 30081,6 тыс.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логовые и неналоговые доходы исполнены на 24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ые поступления исполнены на 15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Расходная часть бюджета Краснокоммунарского поссовета за 1 квартал 2024 года составила 7239,1 тыс.рублей, исполнение 21,9% от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 результату исполнения бюджета за 1 квартал 2024 года сложился дефицит бюджета в размере 1782,4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бюджетные назначения доходной и расходной частей бюджета  с учетом внесенных изменений (решение №162 от 27.02.2024г.) не соответствует данным показателям постановления №66-п от 08.05.202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835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 в соответствии с Решением Совета депутатов от 27.02.2024г. №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 в соответствии с постановлением от 08.05.2024 №66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3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8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Результат исполнения бюджета  (дефицит «-», профицит «+») в графе «Утвержденный бюджет с учетом внесенных изменений» указан профицит 32999,51 тыс. рублей, следует исправить на  - 2917,9 тыс. рублей (дефиц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4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21"/>
        <w:tabs>
          <w:tab w:val="clear" w:pos="708"/>
          <w:tab w:val="left" w:pos="4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 палаты    ______________   О.М. Сы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Инсп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 палаты      ______________     Г.А. Пег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/>
  </w:style>
  <w:style w:type="character" w:styleId="Style16">
    <w:name w:val="Текст примечания Знак"/>
    <w:qFormat/>
    <w:rPr>
      <w:rFonts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8:00Z</dcterms:created>
  <dc:creator/>
  <dc:description/>
  <dc:language>en-US</dc:language>
  <cp:lastModifiedBy/>
  <cp:lastPrinted>2020-06-02T16:07:00Z</cp:lastPrinted>
  <dcterms:modified xsi:type="dcterms:W3CDTF">2024-05-15T11:08:00Z</dcterms:modified>
  <cp:revision>1</cp:revision>
  <dc:subject/>
  <dc:title/>
</cp:coreProperties>
</file>