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20 года  №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5" w:hanging="0"/>
        <w:jc w:val="both"/>
        <w:rPr/>
      </w:pPr>
      <w:r>
        <w:rPr>
          <w:spacing w:val="-2"/>
          <w:sz w:val="28"/>
          <w:szCs w:val="28"/>
        </w:rPr>
        <w:t>Об отчете главы муниципального образования Краснокоммунарский поссовет Сакмарского района Оренбургской области о результатах своей деятельности и деятельности администрации Краснокоммунарского поссовета за 2019 год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слушав отчет главы муниципального образования Краснокоммунарский поссовет Сакмарского района Оренбургской  области, в соответствии </w:t>
      </w:r>
      <w:r>
        <w:rPr>
          <w:sz w:val="28"/>
          <w:szCs w:val="28"/>
        </w:rPr>
        <w:t xml:space="preserve">со статьёй 35 </w:t>
      </w:r>
      <w:r>
        <w:rPr>
          <w:spacing w:val="-2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ёй 28 Устава муниципального образования, Совет депутатов Краснокоммунарского поссовета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pacing w:val="-2"/>
          <w:sz w:val="28"/>
          <w:szCs w:val="28"/>
        </w:rPr>
        <w:t>Принять к сведению отчет главы муниципального образования Краснокоммунарский поссовет Сакмарского района Оренбургской  области Шарыгина С.А. о результатах своей деятельности и деятельности администрации Краснокоммунарского поссовета за 2019 го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-2"/>
          <w:sz w:val="28"/>
          <w:szCs w:val="28"/>
        </w:rPr>
        <w:t>Признать работу главы муниципального образования Краснокоммунарский поссовет Сакмарского района Оренбургской области и работу администрации Краснокоммунарского поссовета удовлетворительн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-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принятия</w:t>
      </w:r>
      <w:r>
        <w:rPr>
          <w:spacing w:val="-2"/>
          <w:sz w:val="28"/>
          <w:szCs w:val="28"/>
        </w:rPr>
        <w:t xml:space="preserve"> и подлежит размещению на официальном сайте муниципального образования.</w:t>
      </w:r>
    </w:p>
    <w:p>
      <w:pPr>
        <w:pStyle w:val="Normal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поссовета                                                                      С.А. Шары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чет главы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коммунарский поссовет Сакмарского района Оренбургской области о 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езультатах своей деятельности и деятельности администрации Краснокоммунарского поссовета за 2019 год</w:t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Уважаемые депутаты, жители сельского поселения и приглашенные!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егодня мы собрались здесь все вместе для того, чтобы подвести итоги проделанной работы в ушедшем 2019 году и обсудить задачи на 2020 год.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—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ыми задачами в работе администрации сельского поселения является исполнение полномочий в соответствии со 131 федеральным законом «Об общих принципах организации местного самоуправления в Российской Федерации», Уставом поселения, федеральными и областными правовыми акт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нение бюджета поселения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бесперебойной работы учреждений культуры, спорт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 населения о деятельности администрации поселения используется официальный сайт муниципального образования, где размещаются нормативные документы, информация по благоустройству наших территорий и о всех мероприятиях, проводимых в поселении. Сайт поссовета всегда поддерживается в актуальном состоя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народования нормативных правовых актов используются информационные стенды, информация размещается  в сельской библиотеке, в администрации Краснокоммунарского пос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Администрации сельского посел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Численность населения по сельскому поселению составляет 4545 человек – это жители нашего поселения, зарегистрированные и постоянно проживающие на 01.01.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 администрация сельского поселения выдает несколько видов справок,  выписок из домовых и похозяйственных кни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9 год гражданам выдано </w:t>
      </w:r>
      <w:r>
        <w:rPr>
          <w:sz w:val="28"/>
          <w:szCs w:val="28"/>
          <w:u w:val="single"/>
        </w:rPr>
        <w:t>3172</w:t>
      </w:r>
      <w:r>
        <w:rPr>
          <w:sz w:val="28"/>
          <w:szCs w:val="28"/>
        </w:rPr>
        <w:t xml:space="preserve"> справки, это на 499 справок больше, чем за аналогичный период 2018 года. Наибольший удельный вес занимают справки о составе семьи и лицах, зарегистрированных по месту жительства заявителя, которые используются для получения жилищно-коммунальных льгот, детских пособий, получения «материнского капитала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о запросам правоохранительных органов выдано </w:t>
      </w:r>
      <w:r>
        <w:rPr>
          <w:sz w:val="28"/>
          <w:szCs w:val="28"/>
          <w:u w:val="single"/>
        </w:rPr>
        <w:t>1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лищной комиссией при администрации поссовета в ушедшем году проведено 4 засед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но нуждающимися и поставлено в очередь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9 сем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ято с очеред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20 семе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 с утратой оснований, дающих право на получение жилого помещения по договору социального найм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одна семья получила квартиру по договору социального найма);</w:t>
      </w:r>
    </w:p>
    <w:p>
      <w:pPr>
        <w:pStyle w:val="Normal"/>
        <w:jc w:val="both"/>
        <w:rPr/>
      </w:pPr>
      <w:r>
        <w:rPr>
          <w:sz w:val="28"/>
          <w:szCs w:val="28"/>
        </w:rPr>
        <w:t>- 7 семей,  в связи  с переездом в другое муницип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ногодетная семья, в связи с получени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Административной комиссией проведено 3 заседания. На них было рассмотрено 10 материалов об административных правонарушениях. Вынесено наказаний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в виде штрафов на сумму 10000 рублей,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и прекращение производства.</w:t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sz w:val="28"/>
          <w:szCs w:val="28"/>
        </w:rPr>
        <w:t>Администрацией сельского поселения в течение года разрабатывались проекты нормативно-правовых актов, которые предлагались на утверждение депутатам поссовета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овет депутатов осуществляет свою работу в том же составе – 8 депутатов, которые требовательно и активно подходят к обсуждению и принятию каждого представленного на заседании решения, вносят предложения, дают заключения. 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проведено 9 заседаний Совета депутатов с конкретными повестками, вопросы которых были продиктованы актуальными проблемами сельского поселения. На них рассмотрено и принято 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е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Хочу искренне поблагодарить всех депутатов, которые, несмотря на занятость на рабочих местах, находили время для работы на заседаниях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сущными проблемами поселения регулярно вносились изменения в бюджет поселения на 2019 год. 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законодательства также вносились изменения в правила благоустройст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9 год Администрацией сельского поселения издано 219 постановлений, 27 распоряжений по личному составу, 53 распоряжения по основной деятельно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о воинском учете.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воинском учете состоят 942 человек, в том числ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фицеры                    –  17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сержанты и солдаты – 862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изывники               –  63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ет граждан запаса и граждан, подлежащих призыву на военную службу, осуществлялся на основании плана на 2019 год, согласованного с военным комиссариатом (Октябрьского, Сакмарского и Тюльганского районов Оренбургской области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Главным финансовым инструментом для достижения стабильности социально-экономического развития сельского поселения, безусловно, служит бюджет. 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 РФ. Бюджет утверждается депутатами Краснокоммунарского поссовета после проведения публичных слушаний. Исполнение бюджета поселения осуществляется в течение года, каждый квартал информация об исполнении бюджета размещается на официальном са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 бюджет по доходам составил 84194,80 тысяч рублей, при плане 86801,22 тыс. руб., что составляет 97,0 % от утвержденных бюджетных назнач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 (собственны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4,66</w:t>
            </w:r>
          </w:p>
        </w:tc>
      </w:tr>
      <w:tr>
        <w:trPr>
          <w:trHeight w:val="9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, в т.ч.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80,14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1,62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8,5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держание работника ВУ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оритеты расходной части бюджета 2019 года – строительство сельского Дома культуры, благоустройство территории сельского поселения, ремонт дорог, ремонт сетей уличного освещения, проведение культурных мероприятий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сходная часть бюджета поселения за 2019 год</w:t>
      </w:r>
      <w:r>
        <w:rPr>
          <w:sz w:val="28"/>
          <w:szCs w:val="28"/>
        </w:rPr>
        <w:t xml:space="preserve"> исполнена в объёме 72532,21 тыс. рублей, при плане 91265,25 что составляет 79,47 % от утвержденных бюджетных назначений. Это 16 млн. дотация и 3 млн. неиспользованных из субсидий 49 млн.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поселения обеспечено решение первоочередных задач социальной направленн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 расходы составили 184,96 тыс. руб., в том числе 167,86 тыс. рублей на обеспечению первичных мер пожарной безопас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продолжает информирование граждан о мерах пожарной безопасности в пожароопасные периоды, распространяет среди населения памятки «Правила пожарной безопасности в жилье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ежегодная поверка гидрантов, установлен новый гидрант ул. Новая, д.3. Летом проводилась опашка минирализованных полос на территории пос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дружинники совместно с сотрудниками органа внутренних дел принимали участие в проведении выборов Губернатора, праздников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 ДНД, по ходатайству командира ДНД, из бюджета поссовета было выплачено вознаграждение по 1,5 тыс.рублей каждому дружиннику. Оплачивалась телефонная связь командиру дружинник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расходы составили 9705,74 тыс. руб., в том числ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Дорожное хозяйство (дорожный фонд) – 9638,14 тыс.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ушедшем году выполнили работы по ремонту автомобильных дорог в п. Красный Коммунар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асфальтобетонного покрытия парковки и выезда по ул. Краснокоммунарская, 32 (546908,0 тыс. руб.), общая площадь 566 кв.м.,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емонт асфальтобетонного покрытия по ул. Строителей (1169834,21 тыс. руб.),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одопровода по ул. Строителей (77878,91 руб.),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ремонт автомобильной дороги по ул. Луначарского д. 51-55 (1167,674 тыс. руб.), с привлечением областных денег на сумму – 1000,0 тыс. руб.,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ямочный ремонт асфальтобетонного покрытия по ул. Деповская (99556 руб.), ул. Краснокоммунарская (99843 руб.), по ул. Железнодорожная (99809 руб.)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отсыпка ПГС и щебнем ул. Луговая, Космонавтов, Жукова в п. Красный Коммунар и ул. Дачная в с. Известково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2019 года проводилось содержание внутрипоселковых  дорог, как в летнее, так и в зимнее время. </w:t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Я обращаюсь ко всем гражданам быть терпимее в дни снегопадов, снегоочистительная техника одновременно не может работать на всех дорогах поселения одновременно, но без внимания у нас не останется ни одна улиц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расходы составили 2379,11 тыс. рублей, в том числе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 затрачено – 1297,31 тыс. руб.,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аварийный ремонт водопроводных сетей ул. Краснокоммунарская (2шт), Монтажников (2шт), Школьная (1шт). Куплено 2 насоса на скважины, задвижки для водопровода, труба водопроводная полиэтиленовая 300 м диаметром 63мм. Проведена промывка котлов (теплообменников) котельной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о,</w:t>
      </w:r>
      <w:r>
        <w:rPr>
          <w:sz w:val="28"/>
          <w:szCs w:val="28"/>
        </w:rPr>
        <w:t xml:space="preserve"> затраты составили – 1081,80 тыс. руб.,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, но, к сожалению, у каждого свое понятие на решение данного вопроса. Кто-то борется за чистоту и порядок, вкладывая свой труд и средства, а кто-то надеется, что им все обязаны и должны и продолжают плодить мус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опроса по благоустройству на территории должно  решаться  в дву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счёт финансирования работ и мероприятий из местного бюдж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рез привлечение общественности, активизации инициатив жителей (хозяйствующих субъе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год велась работа по приведению в порядок территории Краснокоммунарского сельского поселения. Проводились субботники по благоустройству, наведению чистоты и порядка с привлечением жителей, учащихся, предприятий и организаций. Ежегодно проводится уборка несанкционированных свалок, санитарная очистка от бродячих животных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Соблюдение правил благоустройства это очень важный вопрос жизнедеятельности посел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постоянно проводился окос травостоя территории общего пользования. Проводили обрезку деревьев,  подсаживали саженцы по ул. Деповская, Луначарского, завозили песок на детские площадки. Ежегодно принимаем на летний период двор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держание мест захорон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опросам погребения умерших на местах захоронения (кладбищах) муниципального образования осуществлялась в соответствии с нормативно-правовыми актами РФ, Федеральными законами, Положением об организации ритуальных услуг и правил содержания мест захоронений на территории муниципального образования Краснокоммунарский поссо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й осуществлялось ИП Колобовников А.П. В течение года, проводились различные работы по благоустройству территорий кладбищ, окос травы, вывоз мусор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расходы составили  53769,29 тыс. руб., в том числ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и соглашениями (это содержание библиотеки, клуб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органами местного самоуправления сфере культуры и организации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ельские клубы и библиотеки остаются неотъемлемой и едва ли не самой значимой частью социальной структуры сельского поселения, общественной жизни местных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 — это центр информации для жителей поселения. В библиотеку охотно идут взрослые и дети — не только за книгой, но и за общением. Интересно здесь проходят  выставки литературы и проводимые массов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с детьми проведена квест-игра «Природные памятники Оренбуржья». К юбилею поселка состоялась презентация и беседа «Моя малая Роди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чалось строительство сельского Дома культуры. Здание построено. В настоящее время размещен аукцион по внутренней отделке СДК, в марте планируется откры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ое поколение поселка с удовольствием принимает активное участие в мероприятиях, проводимых культурными рабо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расходы составили 340,98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лата к пенсии муниципального служащего 166,7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е обеспечение населения 174,2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расходы составили 534,53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коммунальных услуг тренажерного за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плата и налоги тренера по спор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материальных запасов: светильники, замена дверных блоков, замена электрического котла отопления, приобретение формы для борцов и футбо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СМ для подвоза спортсменов на областные и районные соревн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9 года воспитанники Марата Иржанова принимали участие в 14-15 соревнованиях. Всероссийский мастерский турнир проходил в городах: Оренбург, Орск, Бугуруслан, Ульяновск и в районах: Акбулакский, Переволоцкий, Илекский, Александровский. Призовые места занимали такие воспитанники, как Юсупов Вадим, Раудин Никита, Каширин Иван, Санков Серг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по мини-футболу на первенство области во 2-ой группе заняла 1 мест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прекрасно понимаем, что главной составляющей любого дела является финансовая сторона. Грамотно запланированный бюджет – всегда гарант стабиль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кущий год мы планируем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мероприятия по озеленению поселения, это приобретение саженцев для нового Дома культуры и ул. Деповская. Планируем оградить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и установка детских площадок в количестве 2 штук. Освещение участка дороги ул. Луначарского (от поссовета до вокзала), обустройство существующих детских площадок. Устройство контейнерных площадок под бытовые отходы в количестве 10 штук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рожное хозяйств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держание дорог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ул. Монтажников от дома № 26 до дома № 80а (1374,534 тыс.руб.) закольцевать  автобусный маршру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 ул. Краснокоммунарская от дома № 3 до дома № 8 (520,124 тыс. руб.)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2-х съездов в новом микрорайоне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Известковое ул. Дачная обустроить твердое покрытие с привлечением спонсора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. Молодежный, ул. Первомайская, ул. Садовая обустроить твердое покрытие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ъездов с автодороги Сакмара - В.Чебеньки – 2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Коммунальное хозяйство</w:t>
      </w:r>
      <w:r>
        <w:rPr>
          <w:b/>
          <w:i/>
          <w:sz w:val="28"/>
          <w:szCs w:val="28"/>
        </w:rPr>
        <w:t xml:space="preserve"> на 2020 год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кважина в новом микрорайон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плотрасса от котельной до дома № 3 ул. Новая,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уско-наладочные работы по 3 и 4 КНС в новом микрорайоне и ремонт КНС ул. Краснокоммунарская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документации на 2020 год по увеличению мощности котельн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тройство водопроводной сети по ул. Железнодорожная, ул. Строителей (остато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ревнования по борьб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и областных соревнова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ревнования по мини-футболу (дворовой футбол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юль-авгус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л – сен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ие команд по волейболу, футболу, зимним видам спорта в районных соревнова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будет направлена на решение одной задачи — сделать сельское поселение лучш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6:00Z</dcterms:created>
  <dc:creator>krkom</dc:creator>
  <dc:description/>
  <cp:keywords/>
  <dc:language>en-US</dc:language>
  <cp:lastModifiedBy>admin</cp:lastModifiedBy>
  <cp:lastPrinted>2020-02-26T07:36:00Z</cp:lastPrinted>
  <dcterms:modified xsi:type="dcterms:W3CDTF">2020-02-27T10:03:00Z</dcterms:modified>
  <cp:revision>440</cp:revision>
  <dc:subject/>
  <dc:title/>
</cp:coreProperties>
</file>