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0 года № 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я  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</w:t>
      </w:r>
      <w:r>
        <w:rPr>
          <w:b/>
          <w:bCs/>
          <w:color w:val="1E1E1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1E1E1E"/>
          <w:sz w:val="22"/>
          <w:szCs w:val="22"/>
        </w:rPr>
      </w:pPr>
      <w:r>
        <w:rPr>
          <w:rFonts w:cs="Tahoma" w:ascii="Tahoma" w:hAnsi="Tahoma"/>
          <w:b/>
          <w:bCs/>
          <w:color w:val="1E1E1E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  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 Совета депутатов от   10.09.2010 №  290 «О Положении о публичных слушания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решение в порядке, установленном статьей 44 Устава </w:t>
      </w:r>
      <w:r>
        <w:rPr>
          <w:bCs/>
          <w:color w:val="000000"/>
          <w:sz w:val="28"/>
          <w:szCs w:val="28"/>
        </w:rPr>
        <w:t>муниципальном образовании Краснокоммунарский поссовет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</w:t>
      </w:r>
      <w:r>
        <w:rPr>
          <w:bCs/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rFonts w:eastAsia="Calibri"/>
          <w:color w:val="000000"/>
          <w:sz w:val="28"/>
          <w:szCs w:val="28"/>
        </w:rPr>
        <w:t xml:space="preserve">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коммунарского поссовета                                           С.А. Шары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1E1E1E"/>
          <w:sz w:val="28"/>
          <w:szCs w:val="28"/>
        </w:rPr>
        <w:t>Приложение</w:t>
        <w:br/>
        <w:t>к решению Совета  депутатов</w:t>
        <w:br/>
        <w:t>от 26.02.2020  № 225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5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азработано в соответствии с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</w:t>
      </w:r>
      <w:r>
        <w:rPr>
          <w:bCs/>
          <w:color w:val="000000"/>
          <w:sz w:val="28"/>
          <w:szCs w:val="28"/>
        </w:rPr>
        <w:t>муниципальном образовании Краснокоммунарский поссовет</w:t>
      </w:r>
      <w:r>
        <w:rPr>
          <w:color w:val="00000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5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- форма непосредственного участия населения поселения в решении вопросов местного значения </w:t>
      </w:r>
      <w:r>
        <w:rPr>
          <w:bCs/>
          <w:color w:val="000000"/>
          <w:sz w:val="28"/>
          <w:szCs w:val="28"/>
        </w:rPr>
        <w:t>муниципального образования Краснокоммунарский поссовет</w:t>
      </w:r>
      <w:r>
        <w:rPr>
          <w:color w:val="000000"/>
          <w:sz w:val="28"/>
          <w:szCs w:val="28"/>
        </w:rPr>
        <w:t xml:space="preserve"> путем обсуждения проектов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- форма участия населения Краснокоммунарского поссовета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публичных слушаний</w:t>
      </w:r>
      <w:r>
        <w:rPr>
          <w:color w:val="000000"/>
          <w:sz w:val="28"/>
          <w:szCs w:val="28"/>
        </w:rPr>
        <w:t xml:space="preserve"> - деятельность, направленная на заблаговременное оповещение жителей Краснокоммунарского поссовет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раснокоммунарского поссовета, обнародование результатов публичных слушаний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общественного обсуждения</w:t>
      </w:r>
      <w:r>
        <w:rPr>
          <w:color w:val="000000"/>
          <w:sz w:val="28"/>
          <w:szCs w:val="28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инициаторы проведения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население Краснокоммунарского поссовета, Совет депутатов Краснокоммунарского поссовета, глава Краснокоммунарского поссовета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ведения публичных слушаний</w:t>
      </w:r>
    </w:p>
    <w:p>
      <w:pPr>
        <w:pStyle w:val="Style25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бличные слушания проводятся в целях: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реализации права жителей Краснокоммунарского поссовета на осуществление местного самоуправления посредством участия в публичных слушаниях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еспечения гласности и соблюдения интересов населения Краснокоммунарского поссовета при подготовке и принятии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информирования населения Краснокоммунарского поссовета о наиболее важных вопросах, по которым предполагается принятие соответствующих решений органами местного самоуправления Краснокоммунарского поссовета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явления общественного мнения по вопросам, выносимым на публичные слуша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ение непосредственной связи органов местного самоуправления с населением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 подготовки рекомендаций (предложений) для принятия решений органами местного самоуправления Краснокоммунарского поссовета по проектам муниципальных правовых актов, выносимых на публичные слушания.</w:t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публичных слушаний</w:t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публичных слушаний являются: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доведение до населения Краснокоммунарского поссовета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суждение и выяснение мнения населения Краснокоммунарского поссовета по проектам муниципальных правовых актов и вопросам, выносимым на публичные слуша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оценка отношения населения Краснокоммунарского поссовета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выявление предложений и рекомендаций со стороны населения Краснокоммунарского поссовета по важнейшим мероприятиям, проводимым органами местного самоуправления Краснокоммунарского поссовета, затрагивающим интересы населения Краснокоммунарского поссовета.</w:t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2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 Населению Краснокоммунарского поссовета гарантируется беспрепятственное участие в публичных слушаниях в порядке, установленном федеральным законодательством, Уставом Краснокоммунарского поссовета, настоящим Положением.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3. Участие в публичных слушаниях осуществляется добровольно. Никто не вправе принуждать жителей Краснокоммунарского поссовета к участию либо отказу от участия в публичных слушаниях.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>
          <w:rStyle w:val="FontStyle2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оведение публичных слушаний осуществляется гласно. Каждый житель Краснокоммунарского поссовета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before="0" w:after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6. Вопросы, выносимые на публичные слушания</w:t>
      </w:r>
    </w:p>
    <w:p>
      <w:pPr>
        <w:pStyle w:val="Style141"/>
        <w:widowControl/>
        <w:spacing w:before="0" w:after="0"/>
        <w:contextualSpacing/>
        <w:jc w:val="center"/>
        <w:rPr>
          <w:rStyle w:val="FontStyle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40" w:before="0" w:after="0"/>
        <w:contextualSpacing/>
        <w:rPr/>
      </w:pPr>
      <w:r>
        <w:rPr>
          <w:rStyle w:val="FontStyle29"/>
          <w:color w:val="000000"/>
          <w:sz w:val="28"/>
          <w:szCs w:val="28"/>
        </w:rPr>
        <w:t>6.1.</w:t>
        <w:tab/>
        <w:t xml:space="preserve">Публичные слушания могут проводиться по любым проектам нормативных правовых актов, принимаемых в рамках полномочий органов местного самоуправления </w:t>
      </w:r>
      <w:r>
        <w:rPr>
          <w:color w:val="000000"/>
          <w:sz w:val="28"/>
          <w:szCs w:val="28"/>
        </w:rPr>
        <w:t>Краснокоммунарского поссовета</w:t>
      </w:r>
      <w:r>
        <w:rPr>
          <w:rStyle w:val="FontStyle29"/>
          <w:color w:val="000000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2.</w:t>
        <w:tab/>
        <w:t>На публичные слушания в обязательном порядке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Оренбургской области в целях приведения данного устава в соответствие с этими нормативными правовыми актами;</w:t>
      </w:r>
    </w:p>
    <w:p>
      <w:pPr>
        <w:pStyle w:val="23"/>
        <w:keepLines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роект местного бюджета и отчета о его исполнении;</w:t>
      </w:r>
    </w:p>
    <w:p>
      <w:pPr>
        <w:pStyle w:val="23"/>
        <w:keepLines/>
        <w:spacing w:lineRule="auto" w:line="240" w:before="0" w:after="0"/>
        <w:ind w:left="0" w:firstLine="709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3. На публичные слушания могут быть вынесены иные проекты муниципальных правовых актов, вопросы, в том числе, по которым действующим законодательством предусмотрено проведение публичных слушаний.</w:t>
      </w:r>
    </w:p>
    <w:p>
      <w:pPr>
        <w:pStyle w:val="Style24"/>
        <w:spacing w:before="0" w:after="0"/>
        <w:contextualSpacing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нициатива проведения публичных слушаний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Публичные слушания проводятся по инициатив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 инициатив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Для реализации инициатив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публичных слушаний создается инициативная группа граждан численностью не менее 10 человек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</w:t>
      </w:r>
      <w:r>
        <w:rPr>
          <w:rStyle w:val="FontStyle29"/>
          <w:color w:val="000000"/>
          <w:sz w:val="28"/>
          <w:szCs w:val="28"/>
        </w:rPr>
        <w:t>Для рассмотрения вопроса о назначении публичных слушаний по</w:t>
        <w:br/>
        <w:t xml:space="preserve">инициатив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Style w:val="FontStyle29"/>
          <w:color w:val="000000"/>
          <w:sz w:val="28"/>
          <w:szCs w:val="28"/>
        </w:rPr>
        <w:t xml:space="preserve"> его инициаторы направляют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Style w:val="FontStyle29"/>
          <w:color w:val="000000"/>
          <w:sz w:val="28"/>
          <w:szCs w:val="28"/>
        </w:rPr>
        <w:t xml:space="preserve"> заявление по форме, согласно Приложению № 1 к настоящему Положению, которое должно включать в себя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список инициативной группы </w:t>
      </w:r>
      <w:r>
        <w:rPr>
          <w:rStyle w:val="FontStyle29"/>
          <w:color w:val="000000"/>
          <w:sz w:val="28"/>
          <w:szCs w:val="28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4. Заявление подлежит рассмотрению на ближайшем заседан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о не позднее чем в тридцатидневный срок со дня поступления обращения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рассматривается только в присутствии инициаторов публичных слушаний. В случае отсутствия на заседан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рассмотрении заявлени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предоставлено слово инициаторам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8. Порядок организации (подготовки) публичных слушаний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. Публичные слушания, проводимые по инициативе населения ил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Совет депутатов), назначаются решением Совета депутатов, а по инициатив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лава поселения) —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Муниципальный правовой акт о назначении публичных слушаний в обязательном порядке должен содержать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ведения об инициаторах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полагаемый состав участников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Информация о времени, месте и теме слушания, а также проект муниципального правового акта, предполагаемый к обсуждению на слушаниях, подлежит обязательному обнародованию в средствах массовой информации не позднее, чем за 10 дней до начала слуш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редварительный состав участников слушаний определяется комиссией Совета депутатов поссовета, администрацией поссовета, ответственными за их подготовку и проведение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Организатор в ходе подготовки к проведению публичных слушаний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инициаторе, вопросе, выносимом на слушания, порядке, месте, дате и времени проведения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ет свободный доступ на публичные слуша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нимает от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нализирует и обобщает все представленные предлож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  Порядок проведения  публичных слушаний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Ведение публичных слушаний осуществляет Председатель, назначенный Организатором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Ведение протокола публичных слушаний возлагается на секретаря, назначенного Председателем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Полномочия Секретаря публичных слушаний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  выступающим предоставляется Председателем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8.</w:t>
        <w:tab/>
        <w:t>Публичные слушания считаются несостоявшимися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,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в них не принимали участие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ава и интересы которых затрагивают вопросы, рассматриваемые на публичных слушаниях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надлежащего информирова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участников публичных слушаний о проведении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Итоги публичных слушаний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Организация и проведение общественных обсуждений,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чных слушаний по вопросам градостроительства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им Положением с учетом положений законодательства о градостроительной деятельности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оектам межевания территории, проектам правил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тью 3 статьи 3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Процедура проведения общественных обсуждений состоит из следующих этапов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Процедура проведения публичных слушаний состоит из следующих этапов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. Оповещение о начале общественных обсуждений или публичных слушаний должно содержать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 Оповещение о начале общественных обсуждений или публичных слушаний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, чем за 7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1.3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всего периода размещения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дпунктом 2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ункта 1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пунктом 2 пункта 11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0. В период размещения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ом 2 пункта 11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ом 2 пункта 11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11.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1. Предложения и замечания, внесенны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11.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11.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3. Не требуется представление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11.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11.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аздела, может использоваться единая система идентификации и аутентификации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5. Предложения и замечания, внесенные в соответствии 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унктом 11.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7. Официальный сайт муниципального образования Краснокоммунарский поссовет Сакмарского района Оренбургской области должен обеспечивать возможность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муниципального образования Краснокоммунарский поссовет и (или) в информационных системах внесенных ими предложений и замеч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Краснокоммунарского поссовета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2. В заключении о результатах общественных обсуждений или публичных слушаний должны быть указаны: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3. Заключение о результатах общественных обсуждений или публичных слушаний подлежит обнародованию 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Краснокоммунарский поссовет и (или) в информационных системах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>. Срок проведения общественных обсуждений или публичных слушаний с момента оповещения жителей Краснокоммунарского поссовета об их проведении до дня опубликования заключения о результатах общественных обсуждений или публичных слушаний определяется уставом Краснокоммунарского поссовета и (или) нормативным правовым актом Совета депутатов Краснокоммунарского поссовета и не может быть менее одного месяца и более трех месяце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12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40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12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28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 xml:space="preserve">к Положению о порядке организации и проведении  публичных слушаний, общественных обсуждений </w:t>
      </w:r>
      <w:r>
        <w:rPr>
          <w:bCs/>
          <w:color w:val="000000"/>
          <w:sz w:val="28"/>
          <w:szCs w:val="28"/>
        </w:rPr>
        <w:t>в муниципальном образовании Краснокоммунарский поссовет Сакмарского района Оренбургской области</w:t>
      </w:r>
    </w:p>
    <w:p>
      <w:pPr>
        <w:pStyle w:val="Style181"/>
        <w:widowControl/>
        <w:spacing w:lineRule="auto" w:line="240"/>
        <w:rPr>
          <w:rStyle w:val="FontStyle28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rPr/>
      </w:pPr>
      <w:r>
        <w:rPr>
          <w:rStyle w:val="FontStyle29"/>
          <w:color w:val="000000"/>
          <w:sz w:val="28"/>
          <w:szCs w:val="28"/>
        </w:rPr>
        <w:t xml:space="preserve">ЗАЯВЛЕНИЕ </w:t>
      </w:r>
    </w:p>
    <w:p>
      <w:pPr>
        <w:pStyle w:val="Style151"/>
        <w:widowControl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40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в муниципальном образовании Краснокоммунарский поссовет, обращаемся в______________________________________________________________</w:t>
      </w:r>
    </w:p>
    <w:p>
      <w:pPr>
        <w:pStyle w:val="Style191"/>
        <w:widowControl/>
        <w:spacing w:lineRule="auto" w:line="240"/>
        <w:ind w:hanging="0"/>
        <w:rPr/>
      </w:pPr>
      <w:r>
        <w:rPr>
          <w:rStyle w:val="FontStyle28"/>
          <w:color w:val="000000"/>
          <w:sz w:val="24"/>
          <w:szCs w:val="24"/>
        </w:rPr>
        <w:t xml:space="preserve">           </w:t>
      </w:r>
      <w:r>
        <w:rPr>
          <w:rStyle w:val="FontStyle28"/>
          <w:color w:val="000000"/>
          <w:sz w:val="24"/>
          <w:szCs w:val="24"/>
        </w:rPr>
        <w:t xml:space="preserve">(Совет депутатов Краснокоммунарского поссовета, главе поселения, нужное указать) </w:t>
      </w:r>
    </w:p>
    <w:p>
      <w:pPr>
        <w:pStyle w:val="Style191"/>
        <w:widowControl/>
        <w:spacing w:lineRule="auto" w:line="24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6"/>
          <w:color w:val="000000"/>
          <w:sz w:val="24"/>
          <w:szCs w:val="24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40"/>
        <w:ind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4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4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4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40"/>
        <w:jc w:val="left"/>
        <w:rPr/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4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rPr/>
      </w:pPr>
      <w:r>
        <w:rPr>
          <w:rStyle w:val="FontStyle28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 xml:space="preserve">к Положению о порядке организации и проведении  публичных слушаний, общественных обсуждений </w:t>
      </w:r>
      <w:r>
        <w:rPr>
          <w:bCs/>
          <w:color w:val="000000"/>
          <w:sz w:val="28"/>
          <w:szCs w:val="28"/>
        </w:rPr>
        <w:t>в муниципальном образовании Краснокоммунарский поссовет Сакмарского района Оренбургской области</w:t>
      </w:r>
    </w:p>
    <w:p>
      <w:pPr>
        <w:pStyle w:val="Style181"/>
        <w:widowControl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ИЦИАТИВНОЙ ГРУПП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_____________________________________________________________________», предлагае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4"/>
        <w:gridCol w:w="2032"/>
        <w:gridCol w:w="2399"/>
        <w:gridCol w:w="1835"/>
        <w:gridCol w:w="1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д рождения (в возрасте 18 лет дополнительно число и месяц рожден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Nova</dc:creator>
  <dc:description/>
  <cp:keywords/>
  <dc:language>en-US</dc:language>
  <cp:lastModifiedBy>admin</cp:lastModifiedBy>
  <cp:lastPrinted>2020-03-03T07:38:00Z</cp:lastPrinted>
  <dcterms:modified xsi:type="dcterms:W3CDTF">2020-03-03T04:42:00Z</dcterms:modified>
  <cp:revision>73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